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7 sierpni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83/98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przewodniczący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sprawozdawca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Wiesław Johann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po rozpoznaniu na posiedzeniu niejawnym na podstawie art. 36 ust. 6 us</w:t>
      </w:r>
      <w:r>
        <w:rPr>
          <w:rFonts w:eastAsia="Times New Roman CE" w:cs="Times New Roman CE" w:ascii="Times New Roman CE" w:hAnsi="Times New Roman CE"/>
        </w:rPr>
        <w:t>tawy z dnia 1 sierpnia 1997 r. o Trybunale Konstytucyjnym (Dz.U. Nr 102, poz. 643) zażalenia z 6 lipca 1998 r. na postanowienie Trybunału Konstytucyjnego z 30 czerwca 1998 r. o odmowie nadania dalszego biegu skardze konstytucyjnej Jadwigi i Tadeusza M.,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Uzasadnienie: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Jadwigi i Tadeusza M., sporządzonej 5 czerwca 1998 r. zarzucono naruszenie przez ustawę z dnia 4 września 1997 r. o przekształceniu prawa wieczystego użytkowania przysługującego osobom fizycznym w prawo własności (Dz.U. Nr 123, poz. 781) art. 2 oraz art. 82 Konstytucji Rzeczypospolitej Polskiej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Postanowieniem z 30 czerwca 1998 r. Trybunał Konstytucyjny odmówił nadania dalszego biegu skardze konstytucyjnej wskazując, iż w oparciu o przepisy zaskarżonej ustawy nie wydano żadnej decyzji administracyjnej i nie zapadło żadne orzeczenie w sprawie skarżących, z tego względu niniejsza skarga nie spełnia określonego w art. 79 ust. 1 Konstytucji RP oraz w art. 46 ust. 1 ustawy z 1 sierpnia 1997 r. o Trybunale Konstytucyjnym warunku jej merytorycznego rozpoznania. Trybunał Konstytucyjny stwierdził, iż nie dochowanie tego warunku czyni niedopuszczalnym rozpoznanie wniesionej skargi. Nadto Trybunał wykazał, iż rzeczywistym przedmiotem skargi konstytucyjnej Ts 83/98 nie jest przepis ustawy, będący podstawą ostatecznego rozstrzygnięcia o konstytucyjnych prawach lub wolnościach skarżących, lecz brak w zakwestionowanej ustawie regulacji uprawniającej osoby, które nabyły na własność, prz</w:t>
      </w:r>
      <w:r>
        <w:rPr/>
        <w:t>ed</w:t>
      </w:r>
      <w:r>
        <w:rPr>
          <w:rFonts w:eastAsia="Times New Roman CE" w:cs="Times New Roman CE" w:ascii="Times New Roman CE" w:hAnsi="Times New Roman CE"/>
        </w:rPr>
        <w:t xml:space="preserve"> dniem ogłoszenia tej ustawy, grunty pozostające w ich dotychczasowym użytkowaniu wieczystym, do uchylenia się od skutków prawnych zawartych umów sprzedaży działek lub otrzymania zwrotu zapłaconych w wykonaniu tych umów kwot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Na postanowienie Trybunału Konstytucyjnego z 30 czerwca 1998 r. o odmowie nadania dalszego biegu skardze konstytucyjnej, pełnomocnik skarżących wniósł zażalenie z 6 lipca 1998 r. wnosząc o uchylenie tego postanowienia, jako podjętego wbrew przepisom art. </w:t>
      </w:r>
      <w:r>
        <w:rPr/>
        <w:t>46 i 36 ustawy z 1 sierpnia 199</w:t>
      </w:r>
      <w:r>
        <w:rPr>
          <w:rFonts w:eastAsia="Times New Roman CE" w:cs="Times New Roman CE" w:ascii="Times New Roman CE" w:hAnsi="Times New Roman CE"/>
        </w:rPr>
        <w:t>7 r. o Trybunale Konstytucyjnym i rozpoznanie wniesionej skargi konstytucyjnej. Ponadto pełnomocnik skarżących rozszerzył zarzuty na niezgodność przedmiotowej ustawy także z art. 5 Konstytucji Rzeczypospolitej Polskiej. W uzasadnieniu zażalenia pełnomocnik skarżących wskazał, iż przedmiotem zaskarżenia we wniesionej 5 czerwca 1998 r. skardze konstytucyjnej jest brak w ustawie z 4 września 1997 r. o przekształceniu prawa użytkowania wieczystego, przysługującego osobom fizycznym w prawo własności regulacji,</w:t>
      </w:r>
      <w:r>
        <w:rPr/>
        <w:t xml:space="preserve"> k</w:t>
      </w:r>
      <w:r>
        <w:rPr>
          <w:rFonts w:eastAsia="Times New Roman CE" w:cs="Times New Roman CE" w:ascii="Times New Roman CE" w:hAnsi="Times New Roman CE"/>
        </w:rPr>
        <w:t>tóra umożliwiłaby jego mocodawcom uchylenie się od skutków prawnych zawartych umów sprzedaży działek lub otrzymania zwrotu zapłaconych w wykonaniu tych umów kwot wraz z odsetkami. Uzasadniając spełnienie przez wniesioną skargę warunku wydania na podstawie zaskarżonego aktu normatywnego ostatecznego rozstrzygnięcia o konstytucyjnych wolnościach lub prawach skarżących, pełnomocnik wskazał “dwukrotne odmowy organu administracji państwowej uwzględnienia zgłoszonych zgodnie z przepisami kodeksu cywilnego oświa</w:t>
      </w:r>
      <w:r>
        <w:rPr/>
        <w:t>dc</w:t>
      </w:r>
      <w:r>
        <w:rPr>
          <w:rFonts w:eastAsia="Times New Roman CE" w:cs="Times New Roman CE" w:ascii="Times New Roman CE" w:hAnsi="Times New Roman CE"/>
        </w:rPr>
        <w:t>zeń o uchyleniu się od  skutków prawnych zawartych umów”, czyli skierowane do skarżących pisma Wydziału Gospodarki Nieruchomościami Urzędu Miejskiego w W. z 4 kwietnia i 13 maja 1998 r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znając zażalenie Trybunał Konstytucyjny zważył co następuje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79 ust. 1 Konstytucji RP skarga konstytucyjna może być wniesiona jedynie w sprawach, w których sąd lub organ administracji publicznej orzekł ostatecznie o konstytucyjnych wolnościach lub prawach, albo o obowiązkach skarżącego, stosując ustawę lub inny akt normatywny, który zdaniem skarżącego jest niezgodny z konstytucją. Powołany w skardze art. 46 ust. 1 ustawy z dnia 1 sierpnia 1997 r. o Trybunale Konstytucyjnym konkretyzuje zwrot “orzekł ostatecznie” stanowiąc warunek “wyczerpania toku instancji” przed wniesieniem skargi konstytucyjnej. Nie można więc wnieść skargi konstytucyjnej bez poprzedzającego ją postępowania sądowego lub administracyjnego i przed zapadnięciem w tych postępowaniach ostatecznego rozstrzygnięcia.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W rozpatrywanej sprawie, j</w:t>
      </w:r>
      <w:r>
        <w:rPr>
          <w:rFonts w:eastAsia="Times New Roman CE" w:cs="Times New Roman CE" w:ascii="Times New Roman CE" w:hAnsi="Times New Roman CE"/>
        </w:rPr>
        <w:t>ak już prawidłowo ustalono i wskazano w postanowieniu Trybunału Konstytucyjnego z 30 czerwca 1998 r., nie zostało wydane żadne orzeczenie lub decyzja administracyjna. Za takie ostateczne rozstrzygnięcie w sprawie skarżący uznaje “dwukrotne odmowy organu administracji państwowej (...) uwzględnienia zgłoszonych zgodnie z przepisami kodeksu cywilnego oświadczeń o uchyleniu się od skutków prawnych zawartych umów pod wpływem istotnego błędu”. Skarżący, wbrew wyraźnej treści art. 79 ust. 1 konstytucji oraz art.</w:t>
      </w:r>
      <w:r>
        <w:rPr/>
        <w:t xml:space="preserve"> 4</w:t>
      </w:r>
      <w:r>
        <w:rPr>
          <w:rFonts w:eastAsia="Times New Roman CE" w:cs="Times New Roman CE" w:ascii="Times New Roman CE" w:hAnsi="Times New Roman CE"/>
        </w:rPr>
        <w:t>6 i art. 47 powołanej ustawy o Trybunale Konstytucyjnym, zachowaniu organu administracji publicznej jako stronie umowy (odmowie uwzględnienia zgłoszonych oświadczeń o uchyleniu się od skutków prawnych oświadczenia woli) przypisują charakter aktu władczego tego organu. Trafnie dlatego zaskarżone postanowienie Trybunału Konstytucyjnego ustaliło, iż w rozpoznawanej sprawie nie wydano żadnej decyzji administracyjnej i nie zapadło żadne orzeczenie w sprawie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Podzielić należy także pogląd wyrażony w tym postanowieniu, że skarga nie spełnia ustawowych wymagań, bowiem nie wskazuje przepisu, któremu skarżący zarzucają niezgodność z powołanymi  przez nich przepisami konstytucji. Przedmiotem postępowania przed Trybunałem Konstytucyjnym w trybie skargi konstytucyjnej może być wyłącznie akt normatywny (jego konkretny przepis), na podstawie którego sąd lub organ administracji publicznej orzekł ostatecznie o wolnościach lub prawach, albo obowiązkach określonych w konstytucji. Konsekwencją ewentualnego stwierdzenia przez T</w:t>
      </w:r>
      <w:r>
        <w:rPr/>
        <w:t>ry</w:t>
      </w:r>
      <w:r>
        <w:rPr>
          <w:rFonts w:eastAsia="Times New Roman CE" w:cs="Times New Roman CE" w:ascii="Times New Roman CE" w:hAnsi="Times New Roman CE"/>
        </w:rPr>
        <w:t>bunał Konstytucyjny niezgodności z konstytucją byłoby wyeliminowanie zakwestionowanego przepisu z systemu prawnego. Trybunał spełnia więc rolę “ustawodawcy negatywnego”, nie ma natomiast żadnych kompetencji prawotwórczych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powołują przy tym przepisy konstytucyjne w sposób nieścisły lub przynajmniej niezrozumiały. Art. 5 konstytucji przypisano brzmienie, którego ten przepis nie zawiera (“oraz bezpieczeństwo duchowe, fizyczne i prawne”). Nie wiadomo, jakie uzasadnienie skargi miałby stanowić art. 82 konstytucji, określający obowiązek wierności obywatela polskiego w stosunku do Rzeczypospolitej Polskiej oraz troski o dobro wspólne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tych warunkach, skoro skarga nie spełnia warunków wskazanych w ustawie z 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 sierpnia 1997 r. o Trybunale Konstytucyjnym, zażalenie nie mogło być uwzględnione i dlatego Trybunał Konstytucyjny orzekł jak w sentencji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a marginesie trzeba zauważyć, że sformułowanie skargi konstytucyjnej i zażalenia może budzić wątpliwości zarówno z profesjonalnego punktu widzenia, jak i co do rozumienia istoty tego środka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3:00Z</dcterms:created>
  <dc:creator> </dc:creator>
  <dc:description/>
  <dc:language>en-US</dc:language>
  <cp:lastModifiedBy>Buczek Hanna</cp:lastModifiedBy>
  <cp:lastPrinted>1998-10-16T14:55:00Z</cp:lastPrinted>
  <dcterms:modified xsi:type="dcterms:W3CDTF">2002-12-12T11:34:00Z</dcterms:modified>
  <cp:revision>2</cp:revision>
  <dc:subject> </dc:subject>
  <dc:title>Ts 83/98 - 7 sierpnia 1998 r.</dc:title>
</cp:coreProperties>
</file>