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10 sierpni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73/98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Marek Safjan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 – przewodniczący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 – sprawozdawca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/>
        <w:t>Lech Garlicki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284" w:firstLine="567"/>
        <w:jc w:val="left"/>
        <w:rPr/>
      </w:pPr>
      <w:r>
        <w:rPr/>
        <w:t>po rozpoznaniu na posiedzeniu niejawnym na podstawie art. 36 ust. 6 ustawy z dnia 1</w:t>
      </w:r>
      <w:r>
        <w:rPr>
          <w:rFonts w:eastAsia="Times New Roman CE" w:cs="Times New Roman CE" w:ascii="Times New Roman CE" w:hAnsi="Times New Roman CE"/>
        </w:rPr>
        <w:t xml:space="preserve"> sierpnia 1997 r. o Trybunale Konstytucyjnym (Dz.U. Nr 102, poz. 643) zażalenia z 29 czerwca 1998 r. na postanowienie Trybunału Konstytucyjnego z 24 czerwca 1998 r. o odmowie nadania dalszego biegu skardze konstytucyjnej oraz o pozostawieniu bez rozpoznan</w:t>
      </w:r>
      <w:r>
        <w:rPr/>
        <w:t>ia wniosku o przywrócenie terminu do wniesienia skargi konstytucyjnej Edmunda W. w sprawie:</w:t>
      </w:r>
    </w:p>
    <w:p>
      <w:pPr>
        <w:pStyle w:val="Normal"/>
        <w:spacing w:lineRule="auto" w:line="240"/>
        <w:ind w:left="851" w:right="99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63 ust. 2 ustawy z dnia 19 października 1991 r. o gospodarowaniu nieruchomościami rolnymi Skarbu Państwa oraz o zmianie niektórych ustaw (Dz.U. Nr 107, poz. 464) oraz art. 63 zamieszczonego w obwieszczeniu Ministra Rolnictwa i Gospodarki Żywnościowej z dnia 12 maja 1995 r. w sprawie ogłoszenia jednolitego tekstu ustawy o gospodarowaniu nieruchomościami rolnymi Skarbu Państwa (Dz.U. Nr 57, poz. 299) z “konstytucyjnymi prawami do ochrony własności, dochodzenia roszczenia na drodze prawa, możliwości dochodzenia na drodze postępowania administracyjnego”</w:t>
      </w:r>
    </w:p>
    <w:p>
      <w:pPr>
        <w:pStyle w:val="Normal"/>
        <w:spacing w:lineRule="auto" w:line="240"/>
        <w:ind w:right="-284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right="-284" w:hanging="0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right="-284" w:hanging="0"/>
        <w:jc w:val="left"/>
        <w:rPr/>
      </w:pPr>
      <w:r>
        <w:rPr/>
      </w:r>
    </w:p>
    <w:p>
      <w:pPr>
        <w:pStyle w:val="Normal"/>
        <w:spacing w:lineRule="auto" w:line="240"/>
        <w:ind w:right="-284"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right="-284"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right="-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right="-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284" w:firstLine="567"/>
        <w:jc w:val="left"/>
        <w:rPr/>
      </w:pPr>
      <w:r>
        <w:rPr/>
        <w:t>W skardze konstytucyjnej Edmunda W., spo</w:t>
      </w:r>
      <w:r>
        <w:rPr>
          <w:rFonts w:eastAsia="Times New Roman CE" w:cs="Times New Roman CE" w:ascii="Times New Roman CE" w:hAnsi="Times New Roman CE"/>
        </w:rPr>
        <w:t>rządzonej 1 maja 1998 r. zarzucono, iż art. 63 ust. 2 ustawy z dnia 19 października 1991 r. o gospodarowaniu nieruchomościami rolnymi Skarbu Państwa oraz o zmianie niektórych ustaw (Dz.U. Nr 107, poz. 464) oraz art. 63 zamieszczony w obwieszczeniu Ministra Rolnictwa i Gospodarki Żywnościowej z dnia 12 maja 1995 r. w sprawie ogłoszenia jednolitego tekstu ustawy o gospodarowaniu nieruchomościami rolnymi  Skarbu Państwa (Dz.U. Nr 57, poz. 299) “narusza konstytucyjne prawa do ochrony własności, dochodzenia ro</w:t>
      </w:r>
      <w:r>
        <w:rPr/>
        <w:t>sz</w:t>
      </w:r>
      <w:r>
        <w:rPr>
          <w:rFonts w:eastAsia="Times New Roman CE" w:cs="Times New Roman CE" w:ascii="Times New Roman CE" w:hAnsi="Times New Roman CE"/>
        </w:rPr>
        <w:t>czenia na drodze prawa, możliwości dochodzenia na drodze postępowania administracyjnego”.</w:t>
      </w:r>
    </w:p>
    <w:p>
      <w:pPr>
        <w:pStyle w:val="Normal"/>
        <w:spacing w:lineRule="auto" w:line="240"/>
        <w:ind w:right="-284" w:firstLine="567"/>
        <w:jc w:val="left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y przepis Kierownik Urzędu Rejonowego w W. decyzją z 28 czerwca 1995 r. (</w:t>
      </w:r>
      <w:r>
        <w:rPr>
          <w:i/>
          <w:iCs/>
        </w:rPr>
        <w:t>znak G. 6019/1/95</w:t>
      </w:r>
      <w:r>
        <w:rPr>
          <w:rFonts w:eastAsia="Times New Roman CE" w:cs="Times New Roman CE" w:ascii="Times New Roman CE" w:hAnsi="Times New Roman CE"/>
        </w:rPr>
        <w:t>) umorzył postępowanie w sprawie wznowienia postępowania odnoszącego się do wydanego przez Naczelnika Powiatu w W. aktu własności ziemi z 30 czerwca 1974 r. (</w:t>
      </w:r>
      <w:r>
        <w:rPr>
          <w:i/>
          <w:iCs/>
        </w:rPr>
        <w:t>Nr ON–4510/5482/74</w:t>
      </w:r>
      <w:r>
        <w:rPr>
          <w:rFonts w:eastAsia="Times New Roman CE" w:cs="Times New Roman CE" w:ascii="Times New Roman CE" w:hAnsi="Times New Roman CE"/>
        </w:rPr>
        <w:t>). Decyzję tę utrzymał w mocy Wojewoda w S. decyzją z 7 sierpnia 1995 r. (</w:t>
      </w:r>
      <w:r>
        <w:rPr>
          <w:i/>
          <w:iCs/>
        </w:rPr>
        <w:t>Nr G III. 6016/5/95</w:t>
      </w:r>
      <w:r>
        <w:rPr>
          <w:rFonts w:eastAsia="Times New Roman CE" w:cs="Times New Roman CE" w:ascii="Times New Roman CE" w:hAnsi="Times New Roman CE"/>
        </w:rPr>
        <w:t>), a Naczelny Sąd A</w:t>
      </w:r>
      <w:r>
        <w:rPr/>
        <w:t>dministracyjny wyrokiem z 20 czerwca 1996 r. (</w:t>
      </w:r>
      <w:r>
        <w:rPr>
          <w:rFonts w:eastAsia="Times New Roman CE" w:cs="Times New Roman CE" w:ascii="Times New Roman CE" w:hAnsi="Times New Roman CE"/>
          <w:i/>
          <w:iCs/>
        </w:rPr>
        <w:t>SA/Ł 2099/95</w:t>
      </w:r>
      <w:r>
        <w:rPr>
          <w:rFonts w:eastAsia="Times New Roman CE" w:cs="Times New Roman CE" w:ascii="Times New Roman CE" w:hAnsi="Times New Roman CE"/>
        </w:rPr>
        <w:t>) oddalił skargę złożoną na decyzję Wojewody w S. Zgodnie z oświadczeniem skarżącego, wyrok ten został mu doręczony 20 września 1996 r.</w:t>
      </w:r>
    </w:p>
    <w:p>
      <w:pPr>
        <w:pStyle w:val="Normal"/>
        <w:spacing w:lineRule="auto" w:line="240"/>
        <w:ind w:right="-284"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24 czerwca 1998 r. odmówił nadania dalszego biegu skardze konstytucyjnej, uznając, że skarga nie spełnia warunku jej merytorycznego rozpoznania określonego w art. 46 ust. 1 ustawy z 1 sierpnia 1997 r. o Trybunale Konstytucyjnym. Postanowieniem tym Trybunał orzekł również o pozostawieniu bez rozpoznania wniosku o przywrócenie terminu do wniesienia skargi konstytucyjnej. Trybunał stwierdził, iż ustawodawca ograniczył zakres spraw, które mogą być przedmiotem skargi konstytucyjnej do sytuacji, w których ostateczny wyrok lub inne ostateczne rozstrzygnięcie o konstytucyjnych prawach lub wolnościach skarżącego zostało mu doręczone po 17 sierpnia 1997 r., gdyż tylko w takim przypadku istnieje możliwość dochowania dwumiesięcznego terminu do wniesienia skargi konstytucyjnej.</w:t>
      </w:r>
    </w:p>
    <w:p>
      <w:pPr>
        <w:pStyle w:val="Normal"/>
        <w:spacing w:lineRule="auto" w:line="240"/>
        <w:ind w:right="-284" w:firstLine="567"/>
        <w:jc w:val="left"/>
        <w:rPr/>
      </w:pPr>
      <w:r>
        <w:rPr/>
        <w:t>Na postanowien</w:t>
      </w:r>
      <w:r>
        <w:rPr>
          <w:rFonts w:eastAsia="Times New Roman CE" w:cs="Times New Roman CE" w:ascii="Times New Roman CE" w:hAnsi="Times New Roman CE"/>
        </w:rPr>
        <w:t>ie Trybunału Konstytucyjnego z 24 czerwca 1998 r. pełnomocnik skarżącego złożył 29 czerwca 1998 r. zażalenie podnosząc w nim, iż pozostawienie przez Trybunał bez rozpoznania wniosku o przywrócenie terminu do wniesienia skargi konstytucyjnej nie znajduje u</w:t>
      </w:r>
      <w:r>
        <w:rPr/>
        <w:t xml:space="preserve">zasadnienia, a odmowa nadania dalszego biegu skardze </w:t>
      </w:r>
    </w:p>
    <w:p>
      <w:pPr>
        <w:pStyle w:val="Normal"/>
        <w:spacing w:lineRule="auto" w:line="240"/>
        <w:ind w:right="-284" w:hanging="0"/>
        <w:jc w:val="left"/>
        <w:rPr/>
      </w:pPr>
      <w:r>
        <w:rPr>
          <w:rFonts w:eastAsia="Times New Roman CE" w:cs="Times New Roman CE" w:ascii="Times New Roman CE" w:hAnsi="Times New Roman CE"/>
        </w:rPr>
        <w:t>konstytucyjnej jest sprzeczna z konstytucją. Ponadto pełnomocnik skarżącego wskazał, że w ustawie o Trybunale Konstytucyjnym brak jest stwierdzeń wskazujących na to, że termin określony w art. 46 ust. 1 ustawy o Trybunale Konstytucyjnym w stosunku do rozstrzygnięć doręczonych skarżącemu przed wejściem w życie ustawy z 1 sierpnia 1997 r. o Trybunale Konstytucyjnym należałoby liczyć od 17 października 1997 r., a więc od dnia wejścia w życie tej ustawy. W związku z zawartym w art. 20 ustawy o Trybunale Konstytucyjnym odesłaniem do stosowania w postępowaniu przed Trybunałem, w sprawach nie uregulowanych w ustawie przepisów kodeksu postępowania cywilnego, w zażaleniu podniesiono, iż przepisy te przewidują moż</w:t>
      </w:r>
      <w:r>
        <w:rPr/>
        <w:t>li</w:t>
      </w:r>
      <w:r>
        <w:rPr>
          <w:rFonts w:eastAsia="Times New Roman CE" w:cs="Times New Roman CE" w:ascii="Times New Roman CE" w:hAnsi="Times New Roman CE"/>
        </w:rPr>
        <w:t>wość przywrócenia terminu do wniesienia środka odwoławczego.</w:t>
      </w:r>
    </w:p>
    <w:p>
      <w:pPr>
        <w:pStyle w:val="Normal"/>
        <w:spacing w:lineRule="auto" w:line="240"/>
        <w:ind w:right="-284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right="-284"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Normal"/>
        <w:spacing w:lineRule="auto" w:line="240"/>
        <w:ind w:right="-284"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right="-284" w:firstLine="567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Zarzuty skarżącego podniesione w zażaleniu nie mogą zostać uwzględnione. Instytucja skargi konstytucyjnej została wprowadzona do polskiego systemu prawnego na mocy Konstytucji Rzeczypospolitej Polskiej z 2 kwietnia 1997 r. oraz ustawy z 1 sierpnia 1997 r. o Trybunale Konstytucyjnym. Skoro ww. akty prawne weszły w życie 17 października 1997 r., to właśnie od tej daty osoby domagające się ochrony przysługujących im praw i wolności konstytucyjnych otrzymały uprawnienie do wniesienia skargi konstytucyjnej. Uprawnienie to może być wszakże realizowane w zakresie przewidzianym w ustawie i po spełnieniu określonych wymagań formalnych. Pełnomocnik skarżącego wydaje się nie dostrzegać, że skarga konstytucyjna nie ma charakteru zwykłej czynności procesowej w normalnym toku instancji. Termin dwumiesięczny do wniesienia skargi konstytucyjnej liczony od doręczenia skarżącemu prawomocnego wyroku, ostatecznej decyzji </w:t>
      </w:r>
      <w:r>
        <w:rPr/>
        <w:t>lu</w:t>
      </w:r>
      <w:r>
        <w:rPr>
          <w:rFonts w:eastAsia="Times New Roman CE" w:cs="Times New Roman CE" w:ascii="Times New Roman CE" w:hAnsi="Times New Roman CE"/>
        </w:rPr>
        <w:t>b innego ostatecznego rozstrzygnięcia, określony w art. 46 ust. 1 ustawy o Trybunale Konstytucyjnym ma charakter materialnoprawny, wyznaczający czasowe granice dla podjęcia przez skarżącego obrony przysługujących mu praw i wolności konstytucyjnych. Skoro więc instytucja skargi konstytucyjnej weszła w życie 17 października 1997 r., to przy spełnieniu innych przesłanek, można by dopuścić skargę w sytuacji, gdy ostateczny wyrok lub inne ostateczne rozstrzygnięcie o konstytucyjnych prawach lub wolnościach zos</w:t>
      </w:r>
      <w:r>
        <w:rPr/>
        <w:t>ta</w:t>
      </w:r>
      <w:r>
        <w:rPr>
          <w:rFonts w:eastAsia="Times New Roman CE" w:cs="Times New Roman CE" w:ascii="Times New Roman CE" w:hAnsi="Times New Roman CE"/>
        </w:rPr>
        <w:t>ło skarżącemu doręczone po 17 sierpnia 1997 r. Wtedy dochowany byłby wymóg dwóch miesięcy, o którym mowa w art. 46 ust. 1 ustawy o Trybunale Konstytucyjnym. Stanowisko to znajduje potwierdzenie w dotychczasowym orzecznictwie Trybunału Konstytucyjnego (</w:t>
      </w:r>
      <w:r>
        <w:rPr>
          <w:i/>
          <w:iCs/>
        </w:rPr>
        <w:t xml:space="preserve">postanowienie TK z 21 </w:t>
      </w:r>
    </w:p>
    <w:p>
      <w:pPr>
        <w:pStyle w:val="Normal"/>
        <w:spacing w:lineRule="auto" w:line="240"/>
        <w:ind w:right="-284" w:hanging="0"/>
        <w:jc w:val="left"/>
        <w:rPr/>
      </w:pPr>
      <w:r>
        <w:rPr>
          <w:i/>
          <w:iCs/>
        </w:rPr>
        <w:t>stycznia 1998 r., sygn. Ts 2/98</w:t>
      </w:r>
      <w:r>
        <w:rPr/>
        <w:t xml:space="preserve">, OTK ZU nr 2/1998, poz. 21; </w:t>
      </w:r>
      <w:r>
        <w:rPr>
          <w:i/>
          <w:iCs/>
        </w:rPr>
        <w:t>postanowienie TK z 28</w:t>
      </w:r>
      <w:r>
        <w:rPr/>
        <w:t xml:space="preserve"> </w:t>
      </w:r>
      <w:r>
        <w:rPr>
          <w:i/>
          <w:iCs/>
        </w:rPr>
        <w:t xml:space="preserve">stycznia 1998 r., sygn. </w:t>
      </w:r>
      <w:r>
        <w:rPr>
          <w:i/>
          <w:iCs/>
          <w:lang w:val="de-DE"/>
        </w:rPr>
        <w:t>Ts 21/97</w:t>
      </w:r>
      <w:r>
        <w:rPr>
          <w:lang w:val="de-DE"/>
        </w:rPr>
        <w:t>, OTK ZU nr 2/1998, poz. 23).</w:t>
      </w:r>
    </w:p>
    <w:p>
      <w:pPr>
        <w:pStyle w:val="Normal"/>
        <w:spacing w:lineRule="auto" w:line="240"/>
        <w:ind w:right="-284" w:firstLine="567"/>
        <w:jc w:val="left"/>
        <w:rPr/>
      </w:pPr>
      <w:r>
        <w:rPr>
          <w:rFonts w:eastAsia="Times New Roman CE" w:cs="Times New Roman CE" w:ascii="Times New Roman CE" w:hAnsi="Times New Roman CE"/>
        </w:rPr>
        <w:t>Wobec istnienia w rozpatrywanej sprawie wyroku Naczelnego Sądu Administracyjnego Trybunał nie rozważał zagadnienia, czy decyzja ostateczna będąca przedmiotem skargi do Naczelnego Sądu Administracyjnego, ze względu na sformułowania art. 63 ust. 2 ustawy z 19 października 1991 r. jest decyzją, o której mowa w art. 46 ust. 1 ustawy o Trybunale Konst</w:t>
      </w:r>
      <w:r>
        <w:rPr/>
        <w:t>ytucyjnym.</w:t>
      </w:r>
    </w:p>
    <w:p>
      <w:pPr>
        <w:pStyle w:val="Normal"/>
        <w:spacing w:lineRule="auto" w:line="240"/>
        <w:ind w:right="-284"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należy uznać za zasadną odmowę nadania dalszego biegu skardze konstytucyjnej i pozostawienie bez rozpoznania wniosku o przywrócenie terminu do wniesienia skargi konstytucyjnej postanowieniem Trybunału Konstytucyjnego z 24 czerwca 1998 r. i nie uwzględnić zażalenia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8:00Z</dcterms:created>
  <dc:creator> </dc:creator>
  <dc:description/>
  <dc:language>en-US</dc:language>
  <cp:lastModifiedBy>Buczek Hanna</cp:lastModifiedBy>
  <cp:lastPrinted>1998-10-16T11:15:00Z</cp:lastPrinted>
  <dcterms:modified xsi:type="dcterms:W3CDTF">2002-12-12T12:06:00Z</dcterms:modified>
  <cp:revision>2</cp:revision>
  <dc:subject> </dc:subject>
  <dc:title>Ts 73/98 - 10 sierpnia 1998 r.</dc:title>
</cp:coreProperties>
</file>