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12 sierpnia 1998 r.</w:t>
      </w:r>
    </w:p>
    <w:p>
      <w:pPr>
        <w:pStyle w:val="Heading1"/>
        <w:ind w:hanging="0"/>
        <w:rPr/>
      </w:pPr>
      <w:r>
        <w:rPr/>
        <w:t>Sygn. Ts 7/98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ech Garlicki – przewodniczący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 – sprawozdawca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Stefan J. Jaworski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z 13 kwietnia 1998 r. na postanowienie Trybunału Konstytucyjnego z 1 kwietnia 1998 r. o odmowie nadania dalszego biegu skardze konstytucyjnej Jana P., w sprawie:</w:t>
      </w:r>
    </w:p>
    <w:p>
      <w:pPr>
        <w:pStyle w:val="Normal"/>
        <w:spacing w:lineRule="auto" w:line="240"/>
        <w:ind w:left="851" w:right="991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ości art. 2 pkt 5 lit. c ustawy z dnia 30 sierpnia 1996 r. o komercjalizacji i prywatyzacji przedsiębiorstw państwowych (Dz.U. Nr 118, poz. 561 z 1996 r. ze zm.) z art. 2 i art. 32 ust. 2 Konstytucji Rzeczypospolitej Polskiej</w:t>
      </w:r>
    </w:p>
    <w:p>
      <w:pPr>
        <w:pStyle w:val="Normal"/>
        <w:spacing w:lineRule="auto" w:line="240"/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:</w:t>
      </w:r>
    </w:p>
    <w:p>
      <w:pPr>
        <w:pStyle w:val="Normal"/>
        <w:spacing w:lineRule="auto" w:line="240"/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/>
        <w:ind w:hanging="0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left"/>
        <w:rPr/>
      </w:pPr>
      <w:r>
        <w:rPr/>
        <w:t>W skardze konstytucyjnej Jana P. z 13 stycznia 1998 r. zarzucono niezg</w:t>
      </w:r>
      <w:r>
        <w:rPr>
          <w:rFonts w:eastAsia="Times New Roman CE" w:cs="Times New Roman CE" w:ascii="Times New Roman CE" w:hAnsi="Times New Roman CE"/>
        </w:rPr>
        <w:t>odność art. 2 pkt 5 lit. c ustawy z dnia 30 sierpnia 1996 r. o komercjalizacji i prywatyzacji przedsiębiorstw państwowych (Dz.U. Nr 118, poz. 561 ze zm.) z art. 2 i art. 32 ust. 2 Konstytucji Rzeczypospolitej Polskiej.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ołączonych do skargi konstytucyjnej dokumentów wynika, że skarżący był pracownikiem Przedsiębiorstwa Budowy Kopalń (obecnie spółka z o.o.) wchodzącego w skład KGHM Polska Miedź S.A. i w związku z tym złożył pismo reklamacyjne w sprawie nieodpłatnego nabycia akcji przedsiębiorstwa. Reklamacja ta została rozpatrzona przez zarząd PBK sp. z o.o. na niekorzyść skarżącego, ponieważ nie spełnił on  warunków uprawniających do nieodpłatnego nabycia akcji, określonych w ustawie z dnia 30 sierpnia  1996 r. o komercjalizacji i prywatyzacji przedsiębiorstw (Dz.U. Nr 118, poz. 561 ze zm.) oraz w wydanym na jej podstawie zarządzeniu nr PZ/18/97 Prezesa Zarządu KGHM Polska Miedź S.A.</w:t>
      </w:r>
    </w:p>
    <w:p>
      <w:pPr>
        <w:pStyle w:val="Normal"/>
        <w:spacing w:lineRule="auto" w:line="240"/>
        <w:ind w:firstLine="567"/>
        <w:jc w:val="left"/>
        <w:rPr/>
      </w:pPr>
      <w:r>
        <w:rPr/>
        <w:t xml:space="preserve">Zgodnie z </w:t>
      </w:r>
      <w:r>
        <w:rPr>
          <w:rFonts w:eastAsia="Times New Roman" w:cs="Times New Roman"/>
        </w:rPr>
        <w:t>§</w:t>
      </w:r>
      <w:r>
        <w:rPr/>
        <w:t xml:space="preserve"> 7 ust. 2 </w:t>
      </w:r>
      <w:r>
        <w:rPr>
          <w:i/>
          <w:iCs/>
        </w:rPr>
        <w:t>in fine</w:t>
      </w:r>
      <w:r>
        <w:rPr>
          <w:rFonts w:eastAsia="Times New Roman CE" w:cs="Times New Roman CE" w:ascii="Times New Roman CE" w:hAnsi="Times New Roman CE"/>
        </w:rPr>
        <w:t xml:space="preserve"> rozporządzenia Ministra Skarbu Państwa z dnia 3 kwietnia 1997 r. w sprawie szczegółowych zasad podziału uprawnionych pracowników na grupy, ustalania liczby akcji przypadających na każdą z tych grup oraz trybu nabywania akcji przez uprawnionych pracowników (Dz.U. Nr 33, poz. 200) rozpatrzenie reklamacji wyczerpuje tok postępowania reklamacyjnego. Jednakże wyczerpanie trybu reklamacji, związanej z ustaleniem przesłanki nabycia uprawnienia, nie zamyka skarżącemu sądowej drogi dochodzenia jego praw. Prawa te mogą być dochodzone w postępowaniu przed sądem powszechnym. Stanowisko takie wyraził Naczelny Są</w:t>
      </w:r>
      <w:r>
        <w:rPr/>
        <w:t>d Administracyjny w W., który w postanowieniu z 18 lutego 1998 r. (</w:t>
      </w:r>
      <w:r>
        <w:rPr>
          <w:i/>
          <w:iCs/>
        </w:rPr>
        <w:t>sygn. III SA 1783/97</w:t>
      </w:r>
      <w:r>
        <w:rPr>
          <w:rFonts w:eastAsia="Times New Roman CE" w:cs="Times New Roman CE" w:ascii="Times New Roman CE" w:hAnsi="Times New Roman CE"/>
        </w:rPr>
        <w:t>) uznał brak swojej właściwości do rozpoznania skargi na negatywne rozpatrzenie reklamacji w sprawie nieumieszczenia pracownika na liście uprawnionych do nieodpłatnego nabycia akcji przedsiębiorstwa i wskazał, że roszczeń tych można dochodzić przed sądami powszechnymi. Podobny pogląd wyraził w tej kwestii Naczelny Sąd Administracyjny – Ośrodek Zamiejscowy w G. w postanowieniu z 15 stycznia 1998 r. (</w:t>
      </w:r>
      <w:r>
        <w:rPr>
          <w:i/>
          <w:iCs/>
        </w:rPr>
        <w:t>sygn. III SA/Gd 1722/97</w:t>
      </w:r>
      <w:r>
        <w:rPr/>
        <w:t>).</w:t>
      </w:r>
    </w:p>
    <w:p>
      <w:pPr>
        <w:pStyle w:val="Normal"/>
        <w:spacing w:lineRule="auto" w:line="240"/>
        <w:ind w:right="-1"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latego zarządzeniem sędziego Trybunału Konstytucyjnego z 10 lutego 1998 r. wezwano do uzupełnienia braków formalnych skargi konstytucyjnej poprzez dołączenie </w:t>
      </w:r>
    </w:p>
    <w:p>
      <w:pPr>
        <w:pStyle w:val="Normal"/>
        <w:spacing w:lineRule="auto" w:line="240"/>
        <w:ind w:right="-1"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roku, decyzji lub innego rozstrzygnięcia organu władzy publicznej, w którym orzeczono ostatecznie o prawach, wolnościach lub obowiązkach skarżącego określonych w konstytucji wraz z podaniem daty doręczenia go skarżącemu.</w:t>
      </w:r>
    </w:p>
    <w:p>
      <w:pPr>
        <w:pStyle w:val="Normal"/>
        <w:spacing w:lineRule="auto" w:line="240"/>
        <w:ind w:right="-284"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pisma procesowego złożonego przez pełnomocnika skarżącego 18 marca 1998 r., po wezwaniu do uzupełnienia braków skargi konstytucyjnej, nie wynikało żeby skarżący podjął jakiekolwiek działania w celu dochodzenia swych praw przed sądem powszechnym.</w:t>
      </w:r>
    </w:p>
    <w:p>
      <w:pPr>
        <w:pStyle w:val="Normal"/>
        <w:spacing w:lineRule="auto" w:line="240"/>
        <w:ind w:right="-284" w:firstLine="567"/>
        <w:jc w:val="left"/>
        <w:rPr/>
      </w:pPr>
      <w:r>
        <w:rPr>
          <w:rFonts w:eastAsia="Times New Roman CE" w:cs="Times New Roman CE" w:ascii="Times New Roman CE" w:hAnsi="Times New Roman CE"/>
        </w:rPr>
        <w:t>Trybunał Konstytucyjny postanowieniem z 1 kwietnia 1998 r. odmówił zatem nadania skardze konstytucyjnej dalszego biegu wskazując, iż została złożona zanim skarżący skorzystał ze środków prawnych przysługujących mu w toku instancji, o którym mowa w art. 46</w:t>
      </w:r>
      <w:r>
        <w:rPr/>
        <w:t xml:space="preserve"> ust. 1 ustawy z 1 sierpnia 1997 r. o Trybunale Konstytucyjnym.</w:t>
      </w:r>
    </w:p>
    <w:p>
      <w:pPr>
        <w:pStyle w:val="Normal"/>
        <w:spacing w:lineRule="auto" w:line="240"/>
        <w:ind w:right="-284" w:firstLine="567"/>
        <w:jc w:val="left"/>
        <w:rPr/>
      </w:pPr>
      <w:r>
        <w:rPr>
          <w:rFonts w:eastAsia="Times New Roman CE" w:cs="Times New Roman CE" w:ascii="Times New Roman CE" w:hAnsi="Times New Roman CE"/>
        </w:rPr>
        <w:t>Na postanowienie to pełnomocnik skarżącego wniósł zażalenie, w którym wskazał, że w istocie złożona skarga, z uwagi na brak przedmiotu zaskarżenia w rozumieniu art. 46 ust. 1 ustawy o Trybunale Konstytucyjnym, miała charakter wniosku o zbadanie zgodności z konstytucją zakwestionowanego przez skarżącego przepisu aktu normatywnego. Pełnomocnik skarżącego podniósł ponadto, iż uważa za niecelowe dochodzenie na drodze sądowej praw majątkowych skarżącego, przysługujących mu z tego tytułu, bowiem w obecnym stanie prawnym jest przekonany, że przegrałby sprawę. Stąd uważa, że wniesiona</w:t>
      </w:r>
      <w:r>
        <w:rPr/>
        <w:t xml:space="preserve"> s</w:t>
      </w:r>
      <w:r>
        <w:rPr>
          <w:rFonts w:eastAsia="Times New Roman CE" w:cs="Times New Roman CE" w:ascii="Times New Roman CE" w:hAnsi="Times New Roman CE"/>
        </w:rPr>
        <w:t>karga konstytucyjna powinna być przedmiotem merytorycznego rozpoznania.</w:t>
      </w:r>
    </w:p>
    <w:p>
      <w:pPr>
        <w:pStyle w:val="Normal"/>
        <w:spacing w:lineRule="auto" w:line="240"/>
        <w:ind w:right="-284"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right="-284"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.</w:t>
      </w:r>
    </w:p>
    <w:p>
      <w:pPr>
        <w:pStyle w:val="Normal"/>
        <w:spacing w:lineRule="auto" w:line="240"/>
        <w:ind w:right="-284"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right="-284" w:firstLine="567"/>
        <w:jc w:val="left"/>
        <w:rPr/>
      </w:pPr>
      <w:r>
        <w:rPr>
          <w:rFonts w:eastAsia="Times New Roman CE" w:cs="Times New Roman CE" w:ascii="Times New Roman CE" w:hAnsi="Times New Roman CE"/>
        </w:rPr>
        <w:t>Przedstawione w zażaleniu zarzuty nie mogą  być uwzględnione. Zgodnie z art. 79 ust. 1 Konstytucji RP warunkiem merytorycznego rozpoznania przez Trybunał Konstytucyjny skargi konstytucyjnej jest wydanie na podstawie zakwestionowanego aktu normatywnego ostatecznego orzeczenia o konstytucyjnych prawach lub wolnościach przysługujących skarżącemu. Brak takiego orzeczenia wyklucza możliwość rozpo</w:t>
      </w:r>
      <w:r>
        <w:rPr/>
        <w:t>znania zarzutów przedstawionych w skardze konstytucyjnej.</w:t>
      </w:r>
    </w:p>
    <w:p>
      <w:pPr>
        <w:pStyle w:val="Normal"/>
        <w:spacing w:lineRule="auto" w:line="240"/>
        <w:ind w:right="-284"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ełnomocnik świadomy tego faktu sam zresztą przyznaje w zażaleniu, iż pismo skierowane do Trybunału “nie miało charakteru skargi  (...) miało natomiast charakter wniosku o zbadanie zgodności kwestionowanego przez skarżącego przepisu z Konstytucją”. </w:t>
      </w:r>
    </w:p>
    <w:p>
      <w:pPr>
        <w:pStyle w:val="Normal"/>
        <w:spacing w:lineRule="auto" w:line="240"/>
        <w:ind w:right="-284"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ełnomocnik skarżącego stwierdza nadto, iż żaden organ władzy publicznej nie orzekał jeszcze o konstytucyjnych prawach skarżącego stosując art. 2 pkt 5 lit. c ustawy z 30 sierpnia </w:t>
      </w:r>
    </w:p>
    <w:p>
      <w:pPr>
        <w:pStyle w:val="Normal"/>
        <w:spacing w:lineRule="auto" w:line="240"/>
        <w:ind w:right="-284" w:hanging="0"/>
        <w:jc w:val="left"/>
        <w:rPr/>
      </w:pPr>
      <w:r>
        <w:rPr/>
        <w:t>1996 r. o komercjalizac</w:t>
      </w:r>
      <w:r>
        <w:rPr>
          <w:rFonts w:eastAsia="Times New Roman CE" w:cs="Times New Roman CE" w:ascii="Times New Roman CE" w:hAnsi="Times New Roman CE"/>
        </w:rPr>
        <w:t>ji i prywatyzacji przedsiębiorstw państwowych. W istocie takie oświadczenie potwierdza zasadność wydania przez Trybunał Konstytucyjny 1 kwietnia 1998 r. postanowienia o odmowie nadania dalszego biegu skardze konstytucyjnej z uwagi na niespełnienie warunków określonych w art. 79 ust. 1 Konstytucji RP.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treści wniesionego zażalenia wynika, iż pełnomocnik skarżącego nie ma pełnego rozeznania co do istoty i przesłanek rozpoznawania przez Trybunał Konstytucyjny skargi konstytucyjnej, w szczególności zaś tych spośród nich, które bezpośrednio wynikają z art. 79 ust. 1 Konstytucji RP. Wydaje się, iż stanowi to główny powód, dla którego warunek wydania w sprawie skarżącego orzeczenia sądowego uznaje on za “co najmniej dziwny”.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leży nadto stwierdzić, iż potraktowanie przedłożonej skargi konstytucyjnej jako wniosku o zbadanie konstytucyjności ustawy z 30 sierpnia 1996 r. o komercjalizacji i prywatyzacji przedsiębiorstw państwowych musiałoby prowadzić do pozostawienia go bez rozpoznania z uwagi na to, iż art. 191 ust. 1 Konstytucji RP w sposób enumeratywny wylicza podmioty uprawnione do złożenia takiego wniosku. Zgodnie z art. 191 ust. 1 pkt 6 osoba fizyczna może go złożyć wyłącznie w formie skargi konstytucyjnej i to w zakresie wskazanym w art. 79 ust. 1 Konstytucji RP, a więc tylko wówczas, jeżeli o przysługujących jej prawach lub wolnościach konstytucyjnych orzekł ostatecznie sąd lub inny organ władzy publicznej.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zażalenie skarżącego na postanowienie Trybunału Konstytucyjnego z 1 kwietnia 1998 r. o odmowie nadania dalszego biegu skardze konstytucyjnej nie mogło zostać uwzględnione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24:00Z</dcterms:created>
  <dc:creator> </dc:creator>
  <dc:description/>
  <dc:language>en-US</dc:language>
  <cp:lastModifiedBy>Buczek Hanna</cp:lastModifiedBy>
  <cp:lastPrinted>1998-10-16T13:13:00Z</cp:lastPrinted>
  <dcterms:modified xsi:type="dcterms:W3CDTF">2002-12-12T12:40:00Z</dcterms:modified>
  <cp:revision>2</cp:revision>
  <dc:subject> </dc:subject>
  <dc:title>Ts 7/98 - 12 sierpnia 1998 r.</dc:title>
</cp:coreProperties>
</file>