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z dnia 12 sierpnia 1998 r.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62/98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przewodniczący</w:t>
      </w:r>
    </w:p>
    <w:p>
      <w:pPr>
        <w:pStyle w:val="Normal"/>
        <w:spacing w:lineRule="auto" w:line="240"/>
        <w:ind w:firstLine="567"/>
        <w:rPr/>
      </w:pPr>
      <w:r>
        <w:rPr/>
        <w:t>Lech Garlicki – sprawozdawca</w:t>
      </w:r>
    </w:p>
    <w:p>
      <w:pPr>
        <w:pStyle w:val="Normal"/>
        <w:spacing w:lineRule="auto" w:line="240"/>
        <w:ind w:firstLine="567"/>
        <w:rPr/>
      </w:pPr>
      <w:r>
        <w:rPr/>
        <w:t>Stefan J. Jaworski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o rozpoznaniu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posiedzeniu niejawnym zażalenia z 14 maja 1998 r. na postanowienie Trybunału Konstytucyjnego z 6 maja 1998 r. o odmowie nadania dalszego biegu skardze konstytucyjnej Wacława Ś.</w:t>
      </w:r>
      <w:r>
        <w:rPr>
          <w:b/>
          <w:bCs/>
        </w:rPr>
        <w:t xml:space="preserve"> </w:t>
      </w:r>
      <w:r>
        <w:rPr/>
        <w:t>z 19 marca 1998 r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Wacława Ś. sporządzonej 19 marca 1998 r. zarzucono sprzeczność zarządzenia nr 3/95 Prezesa Urzędu Dozoru Technicznego z 24 lutego 1995 r. w sprawie warunków technicznych dozoru technicznego, dotyczących chemicznego czyszczenia (lub) i trawienia urządzeń technicznych, ustalającego obowiązek uzyskiwania uprawnień na chemiczne czyszczenie (lub) trawienie kotłów z art. 65 ust. 1 Konstytucji Rzeczpospolitej Polskiej. Zdaniem skarżącego, zakwestionowany przepis odebrał mu swobodę wykonywania zawodu zagwarantowaną w art. 65 ust. 1 Konstytucji RP, nakładając obowiązek posiadania szczególnych uprawnień do chemicznego czyszczenia kotłów w sytuacji, gdy akty normatywne stanowiące podstawę prawną wydania kwestionowanego zarządzenia nr 3/95 Prezesa Urzędu Dozoru Technicznego z 24 </w:t>
      </w:r>
      <w:r>
        <w:rPr/>
        <w:t>lu</w:t>
      </w:r>
      <w:r>
        <w:rPr>
          <w:rFonts w:eastAsia="Times New Roman CE" w:cs="Times New Roman CE" w:ascii="Times New Roman CE" w:hAnsi="Times New Roman CE"/>
        </w:rPr>
        <w:t>tego 1995 r. delegacji do ustanowienia takiego obowiązku takiej nie przewidywały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skazał, iż ostateczny charakter ma w jego sprawie pismo Ministerstwa Gospodarki z 2 lutego 1998 r. (</w:t>
      </w:r>
      <w:r>
        <w:rPr>
          <w:i/>
          <w:iCs/>
        </w:rPr>
        <w:t>PP-5/TT/VII/293W/98</w:t>
      </w:r>
      <w:r>
        <w:rPr>
          <w:rFonts w:eastAsia="Times New Roman CE" w:cs="Times New Roman CE" w:ascii="Times New Roman CE" w:hAnsi="Times New Roman CE"/>
        </w:rPr>
        <w:t>) doręczone skarżącemu 5 lutego 1998 r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stanowieniem z 6 maja 1998 r. odmówił nadania dalszego biegu skardze konstytucyjnej stwierdzając, iż wskazane przez skarżącego pismo Ministerstwa Gospodarki nie ma charakteru ostatecznego rozstrzygnięcia o jego prawach w rozumieni</w:t>
      </w:r>
      <w:r>
        <w:rPr/>
        <w:t>u art.</w:t>
      </w:r>
      <w:r>
        <w:rPr>
          <w:rFonts w:eastAsia="Times New Roman CE" w:cs="Times New Roman CE" w:ascii="Times New Roman CE" w:hAnsi="Times New Roman CE"/>
        </w:rPr>
        <w:t xml:space="preserve"> 79 ust. 1 Konstytucji RP, a nadto, iż postępowanie w przedmiocie przysługujących skarżącemu uprawnień nie zostało jeszcze zakończone. Na postanowienie Trybunału Konstytucyjnego skarżący wniósł zażalenie z 14 maja 1998 r. podnosząc w nim, iż Trybunał błędnie ocenił charakter prawny pisma Ministerstwa Gospodarki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uznaje zażalenie za nieuzasadnione i nie widzi podstaw do jego uwzględnienia. Zgodnie z art. 79 ust. 1 Konstytucji oraz art. 46 ust. 1 ustawy o Trybunale Konstytucyjnym, skarga konstytucyjna może zostać wniesiona jedynie w sytuacji, gdy wobec skarżącego zapadło już “ostateczne orzeczenie”. Oznacza to, że musi najpierw ulec zakończeniu postępowanie w sprawie, która stanowi punkt wyjścia dla wniesienia skargi. Muszą też zostać bezskutecznie wyczerpane wszystkie ogniwa toku instancyjnego i – o ile jest to możliwe – postępowanie sądowo-administracyjn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ka sytuacja nie zachodzi jeszcze w rozpoznawanej sprawie. Jak wynika z materiałów sprawy, a zwłaszcza z pisma Urzędu Dozoru Technicznego z 8 sierpnia 1997 r., postępowanie administracyjne jest jeszcze w toku i nie wydano w nim ostatecznej decyzji administracyjnej naruszającej prawa skarżącego. Dopiero pojawienie się w sprawie takiej – niekorzystnej dla skarżącego – decyzji administracyjnej, a następnie wyczerpanie drogi przed Naczelnym Sądem Administracyjnym, otwiera możliwość wniesienia skargi konstytucyjnej, bo spełniona zostaje przesłanka “ostatecznego orzeczenia” w sprawi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słanki wydania “ostatecznego orzeczenia” nie spełnia natomiast pismo Ministerstwa Gospodarki z 2 lutego 1998 r., które wskazuje skarżący zarówno w skardze, jak i w zażaleniu. Pismo to nie ma charakteru decyzji administracyjnej, nie kształtuje sytuacji prawnej adresata, a zawiera jedynie informacje o treści obowiązującego prawa, tak jak rozumie je odpowiedni departament Ministerstwa. W tej sytuacji nie zachodzą jeszcze przesłanki do wniesienia skargi konstytucyjnej i nie ma podstaw do zmiany postanowienia Trybunału Konstytucyjnego z 6 maja 1998 r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powyższym należało uznać za zasadną odmowę nadania dalszego biegu skardze konstytucyjnej i nie uwzględnić zażalenia skarżącego na postanowienie Trybunału Konstytucyjnego z 6 maja 1998 r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3:00Z</dcterms:created>
  <dc:creator> </dc:creator>
  <dc:description/>
  <dc:language>en-US</dc:language>
  <cp:lastModifiedBy>Buczek Hanna</cp:lastModifiedBy>
  <cp:lastPrinted>1998-10-15T13:28:00Z</cp:lastPrinted>
  <dcterms:modified xsi:type="dcterms:W3CDTF">2002-12-12T12:39:00Z</dcterms:modified>
  <cp:revision>2</cp:revision>
  <dc:subject> </dc:subject>
  <dc:title>Ts 62/98 - 12 sierpnia 1998 r.</dc:title>
</cp:coreProperties>
</file>