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70</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Heading2"/>
        <w:ind w:hanging="0"/>
        <w:rPr/>
      </w:pPr>
      <w:r>
        <w:rPr/>
        <w:t>POSTANOWIENIE</w:t>
      </w:r>
    </w:p>
    <w:p>
      <w:pPr>
        <w:pStyle w:val="Normal"/>
        <w:spacing w:lineRule="auto" w:line="240"/>
        <w:ind w:hanging="0"/>
        <w:jc w:val="center"/>
        <w:rPr/>
      </w:pPr>
      <w:r>
        <w:rPr/>
        <w:t>z dnia 17 sierpnia 1998 r.</w:t>
      </w:r>
    </w:p>
    <w:p>
      <w:pPr>
        <w:pStyle w:val="Heading1"/>
        <w:ind w:hanging="0"/>
        <w:rPr/>
      </w:pPr>
      <w:r>
        <w:rPr/>
        <w:t>Sygn. Ts 91/98</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Biruta Lewaszkiewicz-Petrykowska</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Sławomira B.,</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b/>
          <w:bCs/>
        </w:rPr>
        <w:t>odmówić nad</w:t>
      </w:r>
      <w:r>
        <w:rPr>
          <w:b/>
          <w:bCs/>
        </w:rPr>
        <w:t>ania dalszego biegu skardze konstytucyjnej.</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hanging="0"/>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W skardze konstytucyjnej wysłanej do Trybunału Konstytucyjnego 15 czerwca 1998 r. zarzucono niezgodność przepisów “obowiązującego prawa o pomocy społecznej” z konstytucją. Pełnomocnik skarżącego wniósł o stwierdzenie przez Trybunał “podstawy do wznowienia postępowania, zmiany lub uchylenia decyzji” Miejskiego Komitetu Pomocy Społecznej w O. i Samorządowego Kolegium Odwoławczego w K., odmawiającego przyznania świadczenia pieniężnego w postaci zas</w:t>
      </w:r>
      <w:r>
        <w:rPr/>
        <w:t>i</w:t>
      </w:r>
      <w:r>
        <w:rPr>
          <w:rFonts w:eastAsia="Times New Roman CE" w:cs="Times New Roman CE" w:ascii="Times New Roman CE" w:hAnsi="Times New Roman CE"/>
        </w:rPr>
        <w:t>łku celowego bezrobotnemu skarżącem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dokumentów załączonych do skargi oraz z ustaleń dokonanych w NSA - Ośrodek Zamiejscowy w K. wynika, iż od decyzji Samorządowego Kolegium Odwoławczego z 3 kwietnia 1998 r. odnoszącej się do skarżącego, nie została wniesiona skarga do tegoż Naczelnego Sadu Administracyjnego, o której to możliwości skarżący został wyraźnie pouczony we wspomnianej decyzji.</w:t>
      </w:r>
    </w:p>
    <w:p>
      <w:pPr>
        <w:pStyle w:val="Normal"/>
        <w:spacing w:lineRule="auto" w:line="240"/>
        <w:ind w:firstLine="567"/>
        <w:rPr/>
      </w:pPr>
      <w:r>
        <w:rPr>
          <w:rFonts w:eastAsia="Times New Roman CE" w:cs="Times New Roman CE" w:ascii="Times New Roman CE" w:hAnsi="Times New Roman CE"/>
        </w:rPr>
        <w:t>Z uwagi na to, że adwokat reprezentujący skarżącego nie dołączył do skargi dokumentów świadczących o tym, że jest pełnomocnikiem ustanowionym z urzędu, zarządzeniem sędziego Trybunału Konstytucyjnego z 8 lipca 1998 r. został wezwany do uzupełnienia braków skargi w tym przedmiocie. W piśmie procesowym z 27 lipca 1998 r. pełnomocnik skarżącego nadesłał brakujące pełnomocn</w:t>
      </w:r>
      <w:r>
        <w:rPr/>
        <w:t>i</w:t>
      </w:r>
      <w:r>
        <w:rPr>
          <w:rFonts w:eastAsia="Times New Roman CE" w:cs="Times New Roman CE" w:ascii="Times New Roman CE" w:hAnsi="Times New Roman CE"/>
        </w:rPr>
        <w:t>ctwo - pismo Okręgowej Rady Adwokackiej w K. - wyznaczające go pełnomocnikiem skarżącego w sprawie skargi konstytucyjnej, w wykonaniu “pisma” Sądu Rejonowego w O.Ś. z 5 maja 1998 r. Jednocześnie pełnomocnik skarżącego zauważył, że ani skarżącemu, ani jemu</w:t>
      </w:r>
      <w:r>
        <w:rPr/>
        <w:t xml:space="preserve"> </w:t>
      </w:r>
      <w:r>
        <w:rPr>
          <w:rFonts w:eastAsia="Times New Roman CE" w:cs="Times New Roman CE" w:ascii="Times New Roman CE" w:hAnsi="Times New Roman CE"/>
        </w:rPr>
        <w:t>nie zostało doręczone stosowne postanowienie sądu, przyznające skarżącemu pełnomocnika do wniesienia skargi konstytucyjnej i z uwagi na to poprosił o udzielenie mu tygodniowego terminu do złożenia tego dokument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Trybunał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Dokument nadesłany przez adwokata reprezentującego skarżącego wystarczająco dokumentuje fakt, iż Okręgowa Rada Adwokacka w K. wyznaczyła go pełnomocnikiem z urzędu do sporządzenia skargi konstytucyjnej, w wykonaniu stosownego orzeczenia Sądu Rejonowego w O.Ś. I chociaż można przyjąć, że braki zostały uzupełnione, mimo iż stało się to po terminie, co w myśl art. 49 w związku z art. 36 ust. 3 ustawy o TK stanowi samodzielną podstawę do wydania przez Trybunał Konstytucyjny postanowienia o odmowie nad</w:t>
      </w:r>
      <w:r>
        <w:rPr/>
        <w:t>a</w:t>
      </w:r>
      <w:r>
        <w:rPr>
          <w:rFonts w:eastAsia="Times New Roman CE" w:cs="Times New Roman CE" w:ascii="Times New Roman CE" w:hAnsi="Times New Roman CE"/>
        </w:rPr>
        <w:t>nia dalszego biegu skardze konstytucyjnej, przeszkodą do merytorycznego rozpoznania tej skargi jawi się przede wszystkim nie wyczerpanie przysługującego skarżącemu toku instancyjnego w niniejszej sprawie.</w:t>
      </w:r>
    </w:p>
    <w:p>
      <w:pPr>
        <w:pStyle w:val="Normal"/>
        <w:spacing w:lineRule="auto" w:line="240"/>
        <w:ind w:firstLine="567"/>
        <w:rPr/>
      </w:pPr>
      <w:r>
        <w:rPr/>
        <w:t>Zgodnie z art. 79 ust. 1 Konstytucji RP skarga kons</w:t>
      </w:r>
      <w:r>
        <w:rPr>
          <w:rFonts w:eastAsia="Times New Roman CE" w:cs="Times New Roman CE" w:ascii="Times New Roman CE" w:hAnsi="Times New Roman CE"/>
        </w:rPr>
        <w:t>tytucyjna może być wniesiona do Trybunału Konstytucyjnego, jeżeli na podstawie zakwestionowanego w skardze aktu normatywnego, sąd lub organ administracji publicznej orzekł ostatecznie o przysługujących skarżącemu prawach lub wolnościach konstytucyjnych. Ó</w:t>
      </w:r>
      <w:r>
        <w:rPr/>
        <w:t>w</w:t>
      </w:r>
      <w:r>
        <w:rPr>
          <w:rFonts w:eastAsia="Times New Roman CE" w:cs="Times New Roman CE" w:ascii="Times New Roman CE" w:hAnsi="Times New Roman CE"/>
        </w:rPr>
        <w:t xml:space="preserve"> ostateczny charakter orzeczenie organu władzy publicznej nabywa wówczas, gdy skarżącemu nie przysługuje już środek odwoławczy od tego orzeczenia, ani też nie toczy się żadne postępowanie, w ramach którego orzeczenie to może zostać zmienione lub uchylone.</w:t>
      </w:r>
      <w:r>
        <w:rPr/>
        <w:t xml:space="preserve"> </w:t>
      </w:r>
      <w:r>
        <w:rPr>
          <w:rFonts w:eastAsia="Times New Roman CE" w:cs="Times New Roman CE" w:ascii="Times New Roman CE" w:hAnsi="Times New Roman CE"/>
        </w:rPr>
        <w:t>Niedochowanie tego warunku powoduje, iż nie jest dopuszczalne rozpoznanie przez Trybunał skargi konstytucyjnej.</w:t>
      </w:r>
    </w:p>
    <w:p>
      <w:pPr>
        <w:pStyle w:val="Normal"/>
        <w:spacing w:lineRule="auto" w:line="240"/>
        <w:ind w:firstLine="567"/>
        <w:rPr/>
      </w:pPr>
      <w:r>
        <w:rPr>
          <w:rFonts w:eastAsia="Times New Roman CE" w:cs="Times New Roman CE" w:ascii="Times New Roman CE" w:hAnsi="Times New Roman CE"/>
        </w:rPr>
        <w:t>Istotą skargi konstytucyjnej jest jej nadzwyczajny i subsydiarny charakter. Skarga ta może zostać wniesiona dopiero w sytuacji, gdy skarżący nie dysponuje już żadną proceduralną możliwością uruchomienia dalszego postępowania przed sądem, bądź organem administracji publicznej w swojej sprawie. Do rozstrzygania w sprawach indywidualnych są bowiem przede wszystkim powołane sądy i organy administracj</w:t>
      </w:r>
      <w:r>
        <w:rPr/>
        <w:t>i</w:t>
      </w:r>
      <w:r>
        <w:rPr>
          <w:rFonts w:eastAsia="Times New Roman CE" w:cs="Times New Roman CE" w:ascii="Times New Roman CE" w:hAnsi="Times New Roman CE"/>
        </w:rPr>
        <w:t xml:space="preserve"> publicznej. Trybunał Konstytucyjny powinien wkraczać dopiero po wyczerpaniu tych wszystkich procedur pozwalających na rozstrzygnięcie sprawy, które mogą zostać uruchomione przez samego skarżącego. Na tym polega istota przesłanki “ostatecznego orzeczenia”</w:t>
      </w:r>
      <w:r>
        <w:rPr/>
        <w:t>,</w:t>
      </w:r>
      <w:r>
        <w:rPr>
          <w:rFonts w:eastAsia="Times New Roman CE" w:cs="Times New Roman CE" w:ascii="Times New Roman CE" w:hAnsi="Times New Roman CE"/>
        </w:rPr>
        <w:t xml:space="preserve"> sformułowanej w art. 79 ust. 1 konstytucji. Od takiego orzeczenia skarżącemu nie może więc przysługiwać już żaden środek odwoławczy, ani inny środek zaskarżenia.</w:t>
      </w:r>
    </w:p>
    <w:p>
      <w:pPr>
        <w:pStyle w:val="Normal"/>
        <w:spacing w:lineRule="auto" w:line="240"/>
        <w:ind w:firstLine="567"/>
        <w:rPr/>
      </w:pPr>
      <w:r>
        <w:rPr>
          <w:rFonts w:eastAsia="Times New Roman CE" w:cs="Times New Roman CE" w:ascii="Times New Roman CE" w:hAnsi="Times New Roman CE"/>
        </w:rPr>
        <w:t xml:space="preserve">Powyższe rozważania doprowadzają Trybunał Konstytucyjny do wniosku, że w sprawach, w których została już wydana “ostateczna decyzja” administracyjna w rozumieniu art. 145 </w:t>
      </w:r>
      <w:r>
        <w:rPr>
          <w:rFonts w:eastAsia="Times New Roman" w:cs="Times New Roman"/>
        </w:rPr>
        <w:t>§</w:t>
      </w:r>
      <w:r>
        <w:rPr>
          <w:rFonts w:eastAsia="Times New Roman CE" w:cs="Times New Roman CE" w:ascii="Times New Roman CE" w:hAnsi="Times New Roman CE"/>
        </w:rPr>
        <w:t xml:space="preserve"> 1 kpa, a w których istnieje jeszcze możliwość wniesienia na decyzję skargi do sądu administracyjnego, takiej decyzji nie można traktować jako “ostatecznego orzeczenia” w rozumieniu art. 79 ust. 1 konstytucji. Tym samym wniesienie skargi konstytucyjnej na tym etapie postępowania nie jest jeszcze możliwe. Możliwość wniesienia skargi otworzy się dopiero po wydaniu przez NSA prawomocnego orzeczenia w sprawie (art. 57 ust. 1 ustawy </w:t>
      </w:r>
      <w:r>
        <w:rPr/>
        <w:t>o</w:t>
      </w:r>
      <w:r>
        <w:rPr>
          <w:rFonts w:eastAsia="Times New Roman CE" w:cs="Times New Roman CE" w:ascii="Times New Roman CE" w:hAnsi="Times New Roman CE"/>
        </w:rPr>
        <w:t xml:space="preserve"> NSA), bo dopiero wtedy zainteresowany wyczerpie możliwości proceduralne uruchamiania kolejnych postępowań przed sądami czy organami administracji publicznej. Dopiero wówczas rozpocznie się też bieg terminu, o którym mowa w art. 46 ust. 1 ustawy o TK.</w:t>
      </w:r>
    </w:p>
    <w:p>
      <w:pPr>
        <w:pStyle w:val="Normal"/>
        <w:spacing w:lineRule="auto" w:line="240"/>
        <w:ind w:firstLine="567"/>
        <w:rPr/>
      </w:pPr>
      <w:r>
        <w:rPr/>
        <w:t>Podo</w:t>
      </w:r>
      <w:r>
        <w:rPr>
          <w:rFonts w:eastAsia="Times New Roman CE" w:cs="Times New Roman CE" w:ascii="Times New Roman CE" w:hAnsi="Times New Roman CE"/>
        </w:rPr>
        <w:t>bne wnioski wynikają z rozważenia ogólnej charakterystyki postępowania przed NSA. Trybunał Konstytucyjny podkreśla, że w sprawach administracyjnych trudno byłoby przecenić znaczenie sądowoadministracyjnego etapu postępowania. Może ono skorygować krzywdy i</w:t>
      </w:r>
      <w:r>
        <w:rPr/>
        <w:t xml:space="preserve"> </w:t>
      </w:r>
      <w:r>
        <w:rPr>
          <w:rFonts w:eastAsia="Times New Roman CE" w:cs="Times New Roman CE" w:ascii="Times New Roman CE" w:hAnsi="Times New Roman CE"/>
        </w:rPr>
        <w:t>nieprawidłowości, jakie zaistniały w postępowaniu przed organami administracji publicznej i może doprowadzić do takiego rozstrzygnięcia sprawy, które usunie powody do występowania ze skargą konstytucyjną. Jest niesporne, że autorytet i kompetencja sądów a</w:t>
      </w:r>
      <w:r>
        <w:rPr/>
        <w:t>d</w:t>
      </w:r>
      <w:r>
        <w:rPr>
          <w:rFonts w:eastAsia="Times New Roman CE" w:cs="Times New Roman CE" w:ascii="Times New Roman CE" w:hAnsi="Times New Roman CE"/>
        </w:rPr>
        <w:t>ministracyjnych zapewniają im rolę szczególną i nie ma powodu, by Trybunał Konstytucyjny próbował wyręczać te sądy w realizacji ich zadań. Warto w tym kontekście przypomnieć rozumowanie NSA odnoszące się do relacji postępowania administracyjnego i postępo</w:t>
      </w:r>
      <w:r>
        <w:rPr/>
        <w:t>w</w:t>
      </w:r>
      <w:r>
        <w:rPr>
          <w:rFonts w:eastAsia="Times New Roman CE" w:cs="Times New Roman CE" w:ascii="Times New Roman CE" w:hAnsi="Times New Roman CE"/>
        </w:rPr>
        <w:t xml:space="preserve">ania sądowoadministracyjnego: “...ustawodawca zmierza do tego, by postępowanie sądowoadministracyjne nie zastępowało postępowania administracyjnego, a więc by nie dochodziło do wszczęcia postępowania sądowego, gdy obowiązujące przepisy prawne przewidują  </w:t>
      </w:r>
      <w:r>
        <w:rPr/>
        <w:t>j</w:t>
      </w:r>
      <w:r>
        <w:rPr>
          <w:rFonts w:eastAsia="Times New Roman CE" w:cs="Times New Roman CE" w:ascii="Times New Roman CE" w:hAnsi="Times New Roman CE"/>
        </w:rPr>
        <w:t>eszcze możliwość uruchomienia środka prawnego, który może doprowadzić do załatwienia sprawy na drodze postępowania administracyjnego” (cyt. wyżej Uchwała OPS 4/96, ONSA 1997 r., nr 2, s. 69; zob. też aprobującą glosę J.P. Tarno, OSP 1997 r., nr 6, s. 282)</w:t>
      </w:r>
      <w:r>
        <w:rPr/>
        <w:t>.</w:t>
      </w:r>
      <w:r>
        <w:rPr>
          <w:rFonts w:eastAsia="Times New Roman CE" w:cs="Times New Roman CE" w:ascii="Times New Roman CE" w:hAnsi="Times New Roman CE"/>
        </w:rPr>
        <w:t xml:space="preserve"> Nie ma logicznych przeszkód, by analogiczne rozumowanie odnieść do relacji postępowania sądowoadministracyjnego i - subsydiarnego wobec niego - postępowania nad skargą konstytucyjną. </w:t>
      </w:r>
    </w:p>
    <w:p>
      <w:pPr>
        <w:pStyle w:val="Normal"/>
        <w:spacing w:lineRule="auto" w:line="240"/>
        <w:ind w:firstLine="567"/>
        <w:rPr/>
      </w:pPr>
      <w:r>
        <w:rPr>
          <w:rFonts w:eastAsia="Times New Roman CE" w:cs="Times New Roman CE" w:ascii="Times New Roman CE" w:hAnsi="Times New Roman CE"/>
        </w:rPr>
        <w:t>Trybunał Konstytucyjny stwierdza, że w sprawie, na tle której wniesiona została niniejsza skarga konstytucyjna, nie doszło do wydania prawomocnego orzeczenia przez Naczelny Sąd Administracyjny. Tym samym nie została spełniona przesłanka ostateczności, o której mowa w art. 79 ust. 1 konstytucji. Skoro zaś skarga konstytucyjna</w:t>
      </w:r>
      <w:r>
        <w:rPr/>
        <w:t xml:space="preserve"> </w:t>
      </w:r>
      <w:r>
        <w:rPr>
          <w:rFonts w:eastAsia="Times New Roman CE" w:cs="Times New Roman CE" w:ascii="Times New Roman CE" w:hAnsi="Times New Roman CE"/>
        </w:rPr>
        <w:t>została wniesiona przed zapadnięciem ostatecznego orzeczenia o prawach, wolnościach lub obowiązkach skarżącego, to należało postanowić o odmowie nadania jej dalszego biegu (art. 36 ust. 3 ustawy o Trybunale Konstytucyjn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ednocześnie należy podkreślić, że przesłanka wyczerpania toku instancyjnego, o której mowa w art. 46 ust. 1 ustawy o Trybunale Konstytucyjnym,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zważywszy, iż nie zostały spełnione wszystkie wymogi jakie musi spełniać skarga konstytucyjna, wynikające z art. 46 ust. 1 ustawy o Trybunale Konstytucyjnym, orzekł jak w sentencji.</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0:00Z</dcterms:created>
  <dc:creator> </dc:creator>
  <dc:description/>
  <dc:language>en-US</dc:language>
  <cp:lastModifiedBy>Buczek Hanna</cp:lastModifiedBy>
  <cp:lastPrinted>1999-11-09T11:17:00Z</cp:lastPrinted>
  <dcterms:modified xsi:type="dcterms:W3CDTF">2002-12-12T11:23:00Z</dcterms:modified>
  <cp:revision>2</cp:revision>
  <dc:subject> </dc:subject>
  <dc:title>Ts 91/98 - 17 sierpnia 1998 r.</dc:title>
</cp:coreProperties>
</file>