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21 sierpnia 1998 r.</w:t>
      </w:r>
    </w:p>
    <w:p>
      <w:pPr>
        <w:pStyle w:val="Heading1"/>
        <w:ind w:hanging="0"/>
        <w:rPr/>
      </w:pPr>
      <w:r>
        <w:rPr/>
        <w:t>Sygn. Ts 68/98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Zbigniewa K., w sprawie:</w:t>
      </w:r>
    </w:p>
    <w:p>
      <w:pPr>
        <w:pStyle w:val="BlockTex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z art. 168 i art. 408 kodeksu postępowania cywilnego z art. 45 Konstytucji Rzeczypospolitej Polskiej na podstawie art. 49 w związku z art. 36 ust. 3 ustawy z dnia 1 sierpnia 1997 r. o Trybunale Konstytucyjnym (Dz.U. Nr 102, poz. 643)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</w:t>
      </w:r>
      <w:r>
        <w:rPr>
          <w:b/>
          <w:bCs/>
        </w:rPr>
        <w:t>lszego biegu skardze konstytucyjnej.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W skardze konstytucyjnej Zbigniewa K., sporządzonej 30 kwietnia 1998 r. przez adwokata wyznaczonego z urzędu zarzucono, iż postanowienie Sądu Najwyższego - Izba  Administracyjna, Pracy i Ubezpieczeń Społecznych z 28 listopada 1997 r. narusza art. 168 oraz art. 408 kodeksu postępowania cywilnego. W </w:t>
      </w:r>
      <w:r>
        <w:rPr>
          <w:i/>
          <w:iCs/>
        </w:rPr>
        <w:t>petitum</w:t>
      </w:r>
      <w:r>
        <w:rPr>
          <w:rFonts w:eastAsia="Times New Roman CE" w:cs="Times New Roman CE" w:ascii="Times New Roman CE" w:hAnsi="Times New Roman CE"/>
        </w:rPr>
        <w:t xml:space="preserve"> skargi pełnomocnik skarżącego podniósł, iż naruszenie to “w konsekwencji stanowi niezgodność z przepisami konstytucji gdzie mowa jest, że obywatel ma</w:t>
      </w:r>
      <w:r>
        <w:rPr/>
        <w:t xml:space="preserve"> prawo do obrony”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7 maja 1998 r. pełnomocnik skarżącego został wezwany do usunięcia braków formalnych skargi konstytucyjnej, w szczególności poprzez określenie przepisów ustawy lub innego aktu normatywnego, którym skarżący zarzuca niezgodność z konstytucją, ze wskazaniem praw lub wolności konstytucyjnych przysługujących skarżącemu, które zostały naruszone przez zastosowanie tych przepisów oraz określenie sposobu tego naruszenia. Ponadto pełnomocnik skarżąc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go został wezwany do dołączenia postanowienia sądu rejonowego oraz uchwały Okręgowej Rady Adwokackiej, na podstawie których uzyskał pełnomocnictwo do sporządzenia skargi konstytucyjnej oraz dołączenie powołanego w skardze postanowienia Sądu Najwyższego z </w:t>
      </w:r>
      <w:r>
        <w:rPr/>
        <w:t>2</w:t>
      </w:r>
      <w:r>
        <w:rPr>
          <w:rFonts w:eastAsia="Times New Roman CE" w:cs="Times New Roman CE" w:ascii="Times New Roman CE" w:hAnsi="Times New Roman CE"/>
        </w:rPr>
        <w:t>8 listopada 1997 r., celem ustalenia czy dochowany został dwumiesięczny termin do wniesienia skargi konstytucyjnej określony w art. 46 ust. 1 ustawy z 1 sierpnia 1997 r. o Trybunale Konstytucyjnym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piśmie procesowym z 14 maja 1998 r. pełnomocnik skarżącego wskazał jako przedmiot zaskarżenia wykładnię przytoczonych w skardze przepisów kodeksu postępowania cywilnego, dokonaną przez Sąd Najwyższy, która zdaniem skarżącego, jest niezgodna z art. 45 Konstytucji RP. Ponadto usunął braki w zakresie udokumentowa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a swojego umocowania do sporządzenia niniejszej skargi konstytucyjnej. Pełnomocnik skarżącego oświadczył poza tym, iż nie może podać daty doręczenia skarżącemu postanowienia Sądu Najwyższego z 28 listopada 1997 r., ponieważ nie ma dostępu do akt sprawy. </w:t>
      </w:r>
      <w:r>
        <w:rPr/>
        <w:t>N</w:t>
      </w:r>
      <w:r>
        <w:rPr>
          <w:rFonts w:eastAsia="Times New Roman CE" w:cs="Times New Roman CE" w:ascii="Times New Roman CE" w:hAnsi="Times New Roman CE"/>
        </w:rPr>
        <w:t>a podstawie ustaleń dokonanych przez Biuro Trybunału Konstytucyjnego w Sądzie Najwyższym należy przyjąć, że zachowany został przez skarżącego termin do wniesienia skargi konstytucyjnej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 uwagi na nadal istniejące wątpliwości i konieczność dogłębnego wyjaśnienia sprawy, zarządzeniem sędziego Trybunału Konstytucyjnego z 9 czerwca 1998 r. pełnomocnik skarżącego został ponownie wezwany  do uzupełnienia braków niniejszej skargi konstytucyjnej. W zarządzeniu tym wezwano w szczególności do dokładnego określenia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które z  przytoczonych w skardze przepisów kodeksu postępowania cywilnego naruszają, zdaniem skarżącego, Konstytucję RP oraz wskazania na czym polega to naruszenie. W zarządzeniu tym wyraźnie zwrócono uwagę pełnomocnika skarżącego na fakt, iż w uzupełniającym skargę konstytucyjną piśmie procesowym z 14 maja 1998 r. zawarł jedynie zarzut niezgodnej z konstytucją wykładni powołanych przepisów, gdy tymczasem zgodnie z art. 79 ust. 1 Konstytucji RP przedmiotem skargi konstytucyjnej powinien być zarzut niezgodn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ści z konstytucją samego aktu normatywnego. Ponadto wezwano pełnomocnika skarżącego do wskazania, które z wydanych w sprawie orzeczeń oparte jest na przepisach, w stosunku do których skarżący domaga się stwierdzenia niezgodności z konstytucją, z uwagi na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o, iż uzasadnienie wspomnianego w skardze postanowienia Sądu Najwyższego z 28 listopada 1997 r. nie odwołuje się do przepisów na podstawie których Sąd Najwyższy postanowił odrzucić kasację. W odpowiedzi na ponowne wezwanie do uzupełnienia braków skargi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ytucyjnej, pełnomocnik skarżącego wniósł kolejne pismo procesowe sporządzone 29 czerwca 1998 ro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znając niniejszą skargę konstytucyjną Trybunał Konstytucyjny zważył,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treścią art. 79 ust. 1 Konstytucji RP skargę konstytucyjną wnieść można w sprawie zgodności z konstytucją ustawy lub innego aktu normatywnego, na podstawie którego sąd albo inny organ administracji publicznej orzekł ostatecznie o wolnościach lub prawach, albo obowiązkach skarżącego określonych w konstytucji.</w:t>
      </w:r>
    </w:p>
    <w:p>
      <w:pPr>
        <w:pStyle w:val="Normal"/>
        <w:spacing w:lineRule="auto" w:line="240"/>
        <w:ind w:firstLine="567"/>
        <w:rPr/>
      </w:pP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niejsza skarga konstytucyjna nie spełnia warunków nadania jej dalszego biegu. Pełnomocnik skarżącego nie sformułował w niej bowiem zarzutu niekonstytucyjności ustawy lub innego aktu normatywnego w sposób umożliwiający merytoryczne rozpoznanie tej skargi 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imo, że został do tego wezwany zarządzeniem sędziego Trybunału Konstytucyjnego z 7 maja 1998 r. oraz z 9 czerwca 1998 r. W piśmie z 29 czerwca 1998 r. wskazał on jedynie, iż “w skardze wymieniony został art. 168 i 408 kodeksu postępowania cywilnego” oraz </w:t>
      </w:r>
      <w:r>
        <w:rPr/>
        <w:t>“</w:t>
      </w:r>
      <w:r>
        <w:rPr>
          <w:rFonts w:eastAsia="Times New Roman CE" w:cs="Times New Roman CE" w:ascii="Times New Roman CE" w:hAnsi="Times New Roman CE"/>
        </w:rPr>
        <w:t>wymieniono orzeczenie Sądu Najwyższego”. Wskazanie takie nie jest sformułowaniem zarzutu niezgodności z konstytucją aktu normatywnego, który był podstawą ostatecznego orzeczenia o konstytucyjnych wolnościach lub prawach, albo obowiązkach skarżącego, co wy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ka z treści art. 79 ust. 1 Konstytucji RP i jest warunkiem koniecznym, który musi być spełniony, aby skarga mogła być rozpoznana przez Trybunał Konstytucyjny. Pełnomocnik skarżącego nie przedstawił również uzasadnienia wskazującego, że przepis ustawy lub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nnego aktu normatywnego naruszył zagwarantowane jego mocodawcy w art. 45 Konstytucji RP prawo do sąd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Trybunał Konstytucyjny stwierdził, iż braki formalne rozpoznawanej skargi nie zostały usunięte i orzekł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BlockText">
    <w:name w:val="Block Text"/>
    <w:basedOn w:val="Normal"/>
    <w:qFormat/>
    <w:pPr>
      <w:spacing w:lineRule="auto" w:line="240"/>
      <w:ind w:left="1134" w:right="8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1:00Z</dcterms:created>
  <dc:creator> </dc:creator>
  <dc:description/>
  <dc:language>en-US</dc:language>
  <cp:lastModifiedBy>Buczek Hanna</cp:lastModifiedBy>
  <cp:lastPrinted>1999-11-09T11:29:00Z</cp:lastPrinted>
  <dcterms:modified xsi:type="dcterms:W3CDTF">2002-12-12T12:36:00Z</dcterms:modified>
  <cp:revision>2</cp:revision>
  <dc:subject> </dc:subject>
  <dc:title>Ts 68/98 - 21 sierpnia 1998 r.</dc:title>
</cp:coreProperties>
</file>