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64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/>
        <w:t>z dnia 21 sierpnia 1998 r.</w:t>
      </w:r>
    </w:p>
    <w:p>
      <w:pPr>
        <w:pStyle w:val="Heading1"/>
        <w:spacing w:lineRule="auto" w:line="240"/>
        <w:ind w:hanging="0"/>
        <w:rPr/>
      </w:pPr>
      <w:r>
        <w:rPr/>
        <w:t>Sygn. Ts 88/98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resa Dębowska-Romanowska – przewodnicząca</w:t>
      </w:r>
    </w:p>
    <w:p>
      <w:pPr>
        <w:pStyle w:val="Normal"/>
        <w:spacing w:lineRule="auto" w:line="240"/>
        <w:ind w:firstLine="567"/>
        <w:rPr/>
      </w:pPr>
      <w:r>
        <w:rPr/>
        <w:t>Lech Garlicki – sprawozdawca</w:t>
      </w:r>
    </w:p>
    <w:p>
      <w:pPr>
        <w:pStyle w:val="Normal"/>
        <w:spacing w:lineRule="auto" w:line="240"/>
        <w:ind w:firstLine="567"/>
        <w:rPr/>
      </w:pPr>
      <w:r>
        <w:rPr/>
        <w:t>Biruta Lewaszkiewicz-Petrykowska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po rozpoznaniu na posiedzeniu niejawnym na pods</w:t>
      </w:r>
      <w:r>
        <w:rPr>
          <w:rFonts w:eastAsia="Times New Roman CE" w:cs="Times New Roman CE" w:ascii="Times New Roman CE" w:hAnsi="Times New Roman CE"/>
        </w:rPr>
        <w:t>tawie art. 36 ust. 6 ustawy z dnia 1 sierpnia 1997 r. o Trybunale Konstytucyjnym (Dz.U. Nr 102, poz. 643) zażalenia z 4 lipca 1998 r. na postanowienie Trybunału Konstytucyjnego z 24 czerwca 1998 r. o odmowie nadania dalszego biegu skardze konstytucyjnej J</w:t>
      </w:r>
      <w:r>
        <w:rPr/>
        <w:t>ózefa K.,</w:t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left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 xml:space="preserve">W skardze konstytucyjnej z 2 czerwca 1998 r. pełnomocnik skarżącego ustanowiony z urzędu zaskarżył art. 2 i art. 12 ust. 1 ustawy z dnia 24 stycznia 1968 r. o scalaniu i wymianie gruntów (Dz.U. Nr 3, poz. 13). W oparciu o te przepisy Prezydium Powiatowej Rady Narodowej w G. decyzją z 4 września 1969 r. zatwierdziło projekt wymiany gruntów we wsi S., gromada G., powiat G. Zdaniem skarżącego, zakwestionowane przepisy naruszają jego </w:t>
      </w:r>
      <w:r>
        <w:rPr/>
        <w:t>prawa zagwarantowane w art. 32, 64 ust. 1 i 3 oraz art. 78 Konstytucji Rzeczypospolitej Polskiej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postanowieniem z 24 czerwca 1998 r. odmówił nadania dalszego biegu skardze konstytucyjnej wskazując na to, że skarga została wniesiona ze znacznym przekroczeniem terminu określonego w art. 46 ust. 1 ustawy z 1 sierpnia 1997 r. o Trybunale Konstytucyjnym.</w:t>
      </w:r>
    </w:p>
    <w:p>
      <w:pPr>
        <w:pStyle w:val="BodyText2"/>
        <w:rPr/>
      </w:pPr>
      <w:r>
        <w:rPr>
          <w:rFonts w:eastAsia="Times New Roman CE" w:cs="Times New Roman CE" w:ascii="Times New Roman CE" w:hAnsi="Times New Roman CE"/>
        </w:rPr>
        <w:t>Na postanowienie Trybunału Konstytucyjnego o odmowie nadania dalszego biegu skardze konstytucyjnej z 24 czerwca 1998 r. skarżący wniósł samodzielnie zażalenie 30 czerwca 1998 r., w którym opisał swoją trudną sytuację zdrowotną i materialną. Skarżący  nie podniósł w zażaleniu żadnych zarzutów wobec postanowienia Trybunału, wniósł jedynie w formie prośby o merytoryczne rozpoznanie złożonej s</w:t>
      </w:r>
      <w:r>
        <w:rPr/>
        <w:t>k</w:t>
      </w:r>
      <w:r>
        <w:rPr>
          <w:rFonts w:eastAsia="Times New Roman CE" w:cs="Times New Roman CE" w:ascii="Times New Roman CE" w:hAnsi="Times New Roman CE"/>
        </w:rPr>
        <w:t>argi konstytucyjnej. 8 lipca 1998 r. do Trybunału wpłynęło zażalenie sporządzone przez pełnomocnika na wyraźne żądanie skarżącego, w którym przedstawiono zarzuty skarżącego odnoszące się do postanowienia Trybunału Konstytucyjnego z 24 czerwca 1998 r. o od</w:t>
      </w:r>
      <w:r>
        <w:rPr/>
        <w:t>m</w:t>
      </w:r>
      <w:r>
        <w:rPr>
          <w:rFonts w:eastAsia="Times New Roman CE" w:cs="Times New Roman CE" w:ascii="Times New Roman CE" w:hAnsi="Times New Roman CE"/>
        </w:rPr>
        <w:t xml:space="preserve">owie nadania dalszego biegu skardze konstytucyjnej i wniesiono o uchylenie tego postanowienia i merytoryczne rozpoznanie skargi konstytucyjnej. Z uwagi na to, iż pełnomocnik skarżącego również wniósł zażalenie na postanowienie Trybunału Konstytucyjnego z </w:t>
      </w:r>
      <w:r>
        <w:rPr/>
        <w:t>2</w:t>
      </w:r>
      <w:r>
        <w:rPr>
          <w:rFonts w:eastAsia="Times New Roman CE" w:cs="Times New Roman CE" w:ascii="Times New Roman CE" w:hAnsi="Times New Roman CE"/>
        </w:rPr>
        <w:t>4 czerwca 1998 r. o odmowie nadania dalszego biegu skardze konstytucyjnej, Trybunał w niniejszym postanowieniu odnosi się do tego właśnie zażalenia skarżącego sporządzonego przez jego pełnomocnika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W zażaleniu podniesiono, iż zdaniem skarżącego termin do wniesienia skargi konstytucyjnej określony w art. 46 ust. 1 ustawy z 1 sierpnia 1997 r. o Trybunale Konstytucyjnym nie może dotyczyć wyroków, decyzji i innych rozstrzygnięć wydanych przed wejściem w życie ustawy o Trybunale Konstytucyjnym, tj. przed 17 paź</w:t>
      </w:r>
      <w:r>
        <w:rPr/>
        <w:t>d</w:t>
      </w:r>
      <w:r>
        <w:rPr>
          <w:rFonts w:eastAsia="Times New Roman CE" w:cs="Times New Roman CE" w:ascii="Times New Roman CE" w:hAnsi="Times New Roman CE"/>
        </w:rPr>
        <w:t>ziernika 1997 r., ponieważ w takim stanie prawnym dochowanie terminu do wniesienia skargi konstytucyjnej byłoby niemożliwe. Ponadto wskazano, że fakt przesłania skarżącemu przez Biuro Trybunału Konstytucyjnego, w odpowiedzi na jego samodzielnie sporządzoną skargę, informacji o warunkach, jakie powinna spełniać skarga konstytucyjna, zasugerował skarżącemu możliwość wystąpienia ze skargą. Jako potwierdzenie tej argumentacji wskazano również fakt wyznaczenia dla skarżącego przez Sąd Rejonowy w G. 17 marca 19</w:t>
      </w:r>
      <w:r>
        <w:rPr/>
        <w:t>98</w:t>
      </w:r>
      <w:r>
        <w:rPr>
          <w:rFonts w:eastAsia="Times New Roman CE" w:cs="Times New Roman CE" w:ascii="Times New Roman CE" w:hAnsi="Times New Roman CE"/>
        </w:rPr>
        <w:t xml:space="preserve"> r. pełnomocnika z urzędu w celu sporządzenia skargi konstytucyjnej. W ostatnim akapicie zażalenia pełnomocnik skarżącego użył sformułowania: “skarga konstytucyjna ma na celu, w przypadku pozytywnego rozstrzygnięcia, naprawienia doznanych krzywd wydaniem </w:t>
      </w:r>
      <w:r>
        <w:rPr/>
        <w:t>w</w:t>
      </w:r>
      <w:r>
        <w:rPr>
          <w:rFonts w:eastAsia="Times New Roman CE" w:cs="Times New Roman CE" w:ascii="Times New Roman CE" w:hAnsi="Times New Roman CE"/>
        </w:rPr>
        <w:t>adliwych decyzji, a odmowa wydania decyzji warunkowi temu nie czyni zadość”, przez co jak się wydaje wyrazić zamierzał, iż zarzuca postanowieniu Trybunału Konstytucyjnego odmawiającemu nadania dalszego biegu niniejszej skardze, orzeczenie niezgodne z celo</w:t>
      </w:r>
      <w:r>
        <w:rPr/>
        <w:t>w</w:t>
      </w:r>
      <w:r>
        <w:rPr>
          <w:rFonts w:eastAsia="Times New Roman CE" w:cs="Times New Roman CE" w:ascii="Times New Roman CE" w:hAnsi="Times New Roman CE"/>
        </w:rPr>
        <w:t>ościową wykładnią instytucji skargi konstytucyjnej. Zarzut ten jednakże nie został sformułowany w sposób wystarczająco zrozumiały, aby można było odnieść się do niego rozpoznając zażalenie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Badając niniejszą sprawę Trybunał Konstytucyjny zważył, co następ</w:t>
      </w:r>
      <w:r>
        <w:rPr/>
        <w:t>uje: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 xml:space="preserve">Zarzuty skarżącego podniesione w zażaleniu nie mogą zostać uwzględnione. Trybunał stwierdza, iż ustawodawca ograniczył zakres spraw, które mogą być przedmiotem skargi konstytucyjnej do sytuacji, w których ostateczny wyrok lub inne ostateczne rozstrzygnięcie o konstytucyjnych prawach lub wolnościach skarżącego zostało mu doręczone po 17 sierpnia 1997 r., gdyż tylko w takim przypadku istnieje możliwość dochowania dwumiesięcznego terminu do złożenia skargi konstytucyjnej. Uregulowanie instytucji skargi </w:t>
      </w:r>
      <w:r>
        <w:rPr/>
        <w:t>k</w:t>
      </w:r>
      <w:r>
        <w:rPr>
          <w:rFonts w:eastAsia="Times New Roman CE" w:cs="Times New Roman CE" w:ascii="Times New Roman CE" w:hAnsi="Times New Roman CE"/>
        </w:rPr>
        <w:t>onstytucyjnej w Konstytucji Rzeczypospolitej Polskiej i w ustawie o Trybunale Konstytucyjnym nie zawiera jakichkolwiek podstaw normatywnych, które w stosunku do rozstrzygnięć doręczonych stronom na długo przed wprowadzeniem instytucji skargi konstytucyjne</w:t>
      </w:r>
      <w:r>
        <w:rPr/>
        <w:t>j</w:t>
      </w:r>
      <w:r>
        <w:rPr>
          <w:rFonts w:eastAsia="Times New Roman CE" w:cs="Times New Roman CE" w:ascii="Times New Roman CE" w:hAnsi="Times New Roman CE"/>
        </w:rPr>
        <w:t xml:space="preserve"> do polskiego systemu prawnego, uzasadniałyby uznanie, iż termin do wniesienia skargi zaczyna biec dopiero od 17 października 1997 r. Stanowisko to znajduje potwierdzenie w dotychczasowych orzeczeniach Trybunału Konstytucyjnego (</w:t>
      </w:r>
      <w:r>
        <w:rPr>
          <w:i/>
          <w:iCs/>
        </w:rPr>
        <w:t>postanowienie TK z 21 stycznia 1998 r., sygn. Ts 2/98</w:t>
      </w:r>
      <w:r>
        <w:rPr/>
        <w:t xml:space="preserve">, OTK ZU Nr 2/1998, poz. 21; </w:t>
      </w:r>
      <w:r>
        <w:rPr>
          <w:i/>
          <w:iCs/>
        </w:rPr>
        <w:t xml:space="preserve">postanowienie TK z 28 stycznia 1998 r., sygn. </w:t>
      </w:r>
      <w:r>
        <w:rPr>
          <w:i/>
          <w:iCs/>
          <w:lang w:val="de-DE"/>
        </w:rPr>
        <w:t>Ts 21/97</w:t>
      </w:r>
      <w:r>
        <w:rPr>
          <w:lang w:val="de-DE"/>
        </w:rPr>
        <w:t xml:space="preserve">, OTK ZU Nr 2/1998, poz. 23). </w:t>
      </w:r>
      <w:r>
        <w:rPr>
          <w:rFonts w:eastAsia="Times New Roman CE" w:cs="Times New Roman CE" w:ascii="Times New Roman CE" w:hAnsi="Times New Roman CE"/>
        </w:rPr>
        <w:t>Nie sposób również wywieść z uregulowania zawartego w Konstytucji RP i w ustawie o Trybunale Konstytucyjnym wniosku, że w przypadku rozstrzygnięć wydanych przed dniem wejścia w życie tych aktów prawnych nie należy stosować przepisu art. 46 ust. 1 ustanawiającego termin do wniesienia skargi konstytucyjnej, co podnosi pełnomocnik skarżącego w zażaleniu. Natomiast w kwesti</w:t>
      </w:r>
      <w:r>
        <w:rPr/>
        <w:t>i</w:t>
      </w:r>
      <w:r>
        <w:rPr>
          <w:rFonts w:eastAsia="Times New Roman CE" w:cs="Times New Roman CE" w:ascii="Times New Roman CE" w:hAnsi="Times New Roman CE"/>
        </w:rPr>
        <w:t xml:space="preserve"> zarzutu postawionego przez skarżącego, jakoby nadesłanie mu przez Biuro Trybunału Konstytucyjnego informacji o warunkach, jakie powinna spełniać skarga konstytucyjna zasugerowało możliwość wniesienia skargi konstytucyjnej w jego sprawie, należy już na ma</w:t>
      </w:r>
      <w:r>
        <w:rPr/>
        <w:t>r</w:t>
      </w:r>
      <w:r>
        <w:rPr>
          <w:rFonts w:eastAsia="Times New Roman CE" w:cs="Times New Roman CE" w:ascii="Times New Roman CE" w:hAnsi="Times New Roman CE"/>
        </w:rPr>
        <w:t>ginesie zauważyć, iż czynność ta miała charakter wyłącznie informacyjny. Zarówno w treści informacji, jak i w piśmie Biura TK skierowanym do skarżącego nie sugerowano, jakoby jego skarga spełniała warunki do merytorycznego rozpoznania, a w szczególności w</w:t>
      </w:r>
      <w:r>
        <w:rPr/>
        <w:t>a</w:t>
      </w:r>
      <w:r>
        <w:rPr>
          <w:rFonts w:eastAsia="Times New Roman CE" w:cs="Times New Roman CE" w:ascii="Times New Roman CE" w:hAnsi="Times New Roman CE"/>
        </w:rPr>
        <w:t>runek dochowania terminu określonego w art. 46 ust. 1 ustawy o Trybunale Konstytucyjnym. Nadto należy zauważyć, iż informowanie o warunkach, jakie powinna spełniać skarga konstytucyjna osób, które nadsyłają pisma w celu złożenia skargi konstytucyjnej, nal</w:t>
      </w:r>
      <w:r>
        <w:rPr/>
        <w:t>e</w:t>
      </w:r>
      <w:r>
        <w:rPr>
          <w:rFonts w:eastAsia="Times New Roman CE" w:cs="Times New Roman CE" w:ascii="Times New Roman CE" w:hAnsi="Times New Roman CE"/>
        </w:rPr>
        <w:t>ży do obowiązków Biura TK. Natomiast pełnomocnik skarżącego (także działający z urzędu) jest obowiązany sprawdzić, czy w powierzonej mu sprawie można sformułować skargę konstytucyjną spełniającą wszystkie wymogi wynikające z art. 46-48 ustawy z dnia 1 sie</w:t>
      </w:r>
      <w:r>
        <w:rPr/>
        <w:t>r</w:t>
      </w:r>
      <w:r>
        <w:rPr>
          <w:rFonts w:eastAsia="Times New Roman CE" w:cs="Times New Roman CE" w:ascii="Times New Roman CE" w:hAnsi="Times New Roman CE"/>
        </w:rPr>
        <w:t>pnia 1997 r. o Trybunale Konstytucyjnym (Dz.U. Nr 102, poz. 643), a w szczególności, czy został zachowany termin do wniesienia skargi konstytucyjnej i poinformować o ewentualnym fakcie przekroczenia tego terminu swego mocodawcę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stanie rzeczy należy uznać za zasadną odmowę nadania dalszego biegu skardze konstytucyjnej postanowieniem Trybunału Konstytucyjnego z 24 czerwca 1998 r. i nie uwzględnić zażalenia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30:00Z</dcterms:created>
  <dc:creator> </dc:creator>
  <dc:description/>
  <dc:language>en-US</dc:language>
  <cp:lastModifiedBy>Buczek Hanna</cp:lastModifiedBy>
  <cp:lastPrinted>1999-11-09T11:04:00Z</cp:lastPrinted>
  <dcterms:modified xsi:type="dcterms:W3CDTF">2002-12-12T12:09:00Z</dcterms:modified>
  <cp:revision>2</cp:revision>
  <dc:subject> </dc:subject>
  <dc:title>Ts 88/98 - 21 sierpnia 1998 r.</dc:title>
</cp:coreProperties>
</file>