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94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31 sierpnia 1998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Sygn. Ts 34/98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a posiedzeniu niejawnym po wstępnym rozpoznaniu skargi konstytucyjnej  Krzysztofa  S.,w sprawie </w:t>
      </w:r>
    </w:p>
    <w:p>
      <w:pPr>
        <w:pStyle w:val="Normal"/>
        <w:spacing w:lineRule="auto" w:line="240"/>
        <w:ind w:left="1134" w:right="85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ości art. 208 ustawy z dnia 16 września 1982 r. Prawo spółdzielcze (tekst jednolity z 1995 r., Dz.U. Nr 54, poz. 288 ze zm.) z art. 2, art. 31, art. 68 pkt 1 oraz art. 76 Konstytucji RP,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W skardze konstytucyjnej Krzysztofa S. sporządzonej 3 marca 1998 r. zarzucono, iż art. 208 ustawy z dnia 16 września 1982 r. – Prawo spółdzielcze (tekst jednolity z 1995 r., Dz.U. Nr 54, poz. 288 ze zm.) oraz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37 ust. 1 Statutu Spółdzielni Mieszkaniowej “D” w K. jest niezgodny z art. 2, art. 31, art. 68 pkt 1 oraz art. 76 Konstytucji RP. Skarżący wskazał, iż na podstawie zakwestionowanego przepisu Sąd Rejonowy w K. wyrokiem z 4 czerwca 1997 r. zobowiązał go do zapłaty za ogrzewanie lokalu mieszkalnego, z którego to ogrzewania skarżący faktycznie nie korzystał. Rozstrzygnięcie to zostało utrzymane w mocy przez Sąd Wojewódzki w K. wyrokiem z 8 grudnia 1997 roku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aniem skarżącego zakwestionowane przepisy negują  zasadę sprawiedliwości społecznej wyrażoną w art. 2 Konstytucji RP, bowiem nakładają na niego obowiązek zapłaty za coś, z czego nie korzysta. Nadto zobowiązują go do pobierania energii cieplnej dostarczanej przez MPEC - K., a więc do czynienia czegoś, czego prawo nie nakazuje, co jest sprzeczne z art. 31 ust. 2 Konstytucji RP. Skarżący uważa, iż doszło także do naruszenia wyrażonego w art. 76 Konstytucji RP prawa konsumenta do ochrony przed nieuczciwymi praktykami oraz działaniami zagrażającymi  jego zdrowiu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Zgodnie z art. 79 ust. 1 Konstytucji RP przedmiotem skargi konstytucyjnej może być zarzut niezgodności z konstytucją ustawy lub innego aktu normatywnego, na podstawie którego ostatecznie orzeczono o przysługujących skarżącemu prawach, wolnościach lub obowiązkach określonych w konstytucji. Brak takiego zarzutu uniemożliwia merytoryczne rozpoznanie skargi konstytucyjnej i prowadzi do odmowy nadania jej dalszego biegu. Podobną konsekwencję pociąga za sobą oczywista bezzasadność tego zarzutu (art. 49 w związ</w:t>
      </w:r>
      <w:r>
        <w:rPr/>
        <w:t>ku z art. 36 ust. 3 ustawy o Trybunale Konstytucyjnym)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Wykonując zarządzenie sędziego Trybunału Konstytucyjnego z 11 marca 1998 r. wzywające do uzupełnienia braków formalnych skargi, pełnomocnik skarżącego pismem przygotowawczym z 24 marca 1997 r. wskazał na art. 208 Prawa spółdzielczego oraz na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37 ust. 1 Statutu Spółdzielni Mieszkaniowej “D” w K., jako na regulacje sprzeczne z konstytucją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stwierdził, iż ta ostatnia regulacja nie może być przedmiotem skargi konstytucyjnej. Nie ma ona bowiem charakteru aktu  normatywnego w rozumieniu art. 79 ust. 1 Konstytucji RP. Statut spółdzielni jest jej uregulowaniem wewnętrznym, uchwalanym dobrowolnie przez samych członków spółdzielni i ma charakter umowny. Jego zgodność z prawem podlega ocenie sądu powszechnego m.in. według kryteriów przewidzianych w Kodeksie cywilnym dla czynności prawnych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Zakwestionowany przez skarżącego art. 208 ustawy z dnia 16 września 1982 r. Prawo spółdzielcze składa się z czterech paragrafów regulujących szereg niezależnych od siebie kwestii związanych z kosztami działalności i finansami spółdzielni mieszkaniowej. Skarżący nie wskazał, którą część art. 208 uważa za sprzeczną z konstytucją, zaś przedstawione przez niego zarzuty należy uznać za oczywiście bezzasadne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Jak należy wnosić z pisma przygotowawczego z 24 marca 1998 r., skarżący dopatruje się naruszenia przez art. 208 Prawa spółdzielczego zasady sprawiedliwości społecznej w tym, iż zakwestionowany przepis zobowiązuje go do zapłaty za świadczenie, z którego fa</w:t>
      </w:r>
      <w:r>
        <w:rPr/>
        <w:t>ktyc</w:t>
      </w:r>
      <w:r>
        <w:rPr>
          <w:rFonts w:eastAsia="Times New Roman CE" w:cs="Times New Roman CE" w:ascii="Times New Roman CE" w:hAnsi="Times New Roman CE"/>
        </w:rPr>
        <w:t>znie skarżący nie korzysta. Takiego obowiązku wszakże art. 208 nie zawiera stwierdzając natomiast, iż członkowie spółdzielni, której majątek zgodnie z art. 3 Prawa spółdzielczego jest ich prywatną własnością, powinni pokrywać zobowiązania spółdzielni. Reguła ta w żadnej mierze nie narusza zasady sprawiedliwości społecznej, zwłaszcza, iż w zakresie samego sposobu pokrywania zobowiązań spółdzielni przez poszczególnych  jej członków, art. 208 Prawa spółdzielczego odsyła do statutu spółdzielni przyjmowanego p</w:t>
      </w:r>
      <w:r>
        <w:rPr/>
        <w:t>rz</w:t>
      </w:r>
      <w:r>
        <w:rPr>
          <w:rFonts w:eastAsia="Times New Roman CE" w:cs="Times New Roman CE" w:ascii="Times New Roman CE" w:hAnsi="Times New Roman CE"/>
        </w:rPr>
        <w:t>ez nich na Walnym Zgromadzeniu. Jeżeli któraś z zawartych w statucie regulacji narusza obowiązujące prawo, to kwestia ta może zostać rozpoznana w postępowaniu sądowym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ezrozumiały jest zarzut naruszenia przez art. 208 Prawa spółdzielczego zasady wyrażonej w art. 31 ust. 2 Konstytucji RP, iż nikogo nie wolno zmuszać do czynienia tego, czego prawo mu nie  nakazuje. Jeżeli bowiem w istocie z art. 208 wynikałby obowiązek korzystania przez skarżącego z energii cieplnej dostarczanej przez określony podmiot, to obowiązek taki miałby charakter prawny, a w związku z tym pozostawałby w zgodzie z art. 31 konstytucji. Z twierdzenia skarżącego, iż zmuszony jest do działań, których prawo nie nakazuje wynika natomiast, iż jego zdaniem zakwestionowany przepis Prawa spółdzielczego nie stanowi źródła takiego nakazu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Skarżący w żaden sposób nie udowodnił także tezy, iż art. 208 Prawa spółdzielczego pozbawił go możliwości obrony przed działaniami zagrażającymi zdrowiu lub nieuczciwymi praktykami rynkowymi. Zakwestionowany przepis w ogóle nie odnosi się do kwestii dochodzenia roszczeń związanych ze zobowiązaniami spółdzielni, ani też nie pozbawia członka spółdzielni żadnego z przysługujących mu środków ochrony jego praw, w szczególności możliwości zwrócenia się do sądu powszech</w:t>
      </w:r>
      <w:r>
        <w:rPr/>
        <w:t>nego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 powyższe okoliczności Trybunał Konstytucyjny uznał przedłożoną skargę konstytucyjną za oczywiście bezzasadną i odmówił nadania jej dalszego biegu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55:00Z</dcterms:created>
  <dc:creator> </dc:creator>
  <dc:description/>
  <dc:language>en-US</dc:language>
  <cp:lastModifiedBy>Buczek Hanna</cp:lastModifiedBy>
  <cp:lastPrinted>1998-10-30T09:05:00Z</cp:lastPrinted>
  <dcterms:modified xsi:type="dcterms:W3CDTF">2002-12-12T12:54:00Z</dcterms:modified>
  <cp:revision>2</cp:revision>
  <dc:subject> </dc:subject>
  <dc:title>Ts 34/98 - 31 sierpnia 1998 r.</dc:title>
</cp:coreProperties>
</file>