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31 sierpnia 1998 r.</w:t>
      </w:r>
    </w:p>
    <w:p>
      <w:pPr>
        <w:pStyle w:val="Heading1"/>
        <w:ind w:hanging="0"/>
        <w:rPr/>
      </w:pPr>
      <w:r>
        <w:rPr/>
        <w:t>Sygn. Ts 89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Stanisława S., na podstawie art. 49 w związku z art. 36 ust. 2</w:t>
      </w:r>
      <w:r>
        <w:rPr/>
        <w:t xml:space="preserve"> i 3 ustawy z dnia 1 sierpnia 1997 r. o Trybunale Konstytucyjnym (Dz.U. Nr 102, poz. 643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 odmówić nadania dalszego biegu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pozostawić bez rozpoznania wniosek o wstrzymanie wykonania wyroków Sądu Apelacyjnego w G. z dnia 23 października 1997 r. (sygn. akt II Aka 259/97) oraz Sądu Wojewódzkiego w G. z dnia 5 grudnia 1996 r. (sygn. akt IV K 177/95)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sporządzonej 9 czerwca 1998 r. przez pełnomocnika przyznanego skarżącemu z urzędu zarzucono, że “wydanie wyroków Sądu Wojewódzkiego w G. nastąpiło z naruszeniem Konstytucji RP, tj. art. 42 </w:t>
      </w:r>
      <w:r>
        <w:rPr>
          <w:rFonts w:eastAsia="Times New Roman" w:cs="Times New Roman"/>
        </w:rPr>
        <w:t>§</w:t>
      </w:r>
      <w:r>
        <w:rPr/>
        <w:t xml:space="preserve"> 2, art. 45 </w:t>
      </w:r>
      <w:r>
        <w:rPr>
          <w:rFonts w:eastAsia="Times New Roman" w:cs="Times New Roman"/>
        </w:rPr>
        <w:t>§</w:t>
      </w:r>
      <w:r>
        <w:rPr/>
        <w:t xml:space="preserve"> 1 i art. 51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 oraz z naruszeniem ustawy kodeks postępowania karnego, tj. w szczególności art.: 2 </w:t>
      </w:r>
      <w:r>
        <w:rPr>
          <w:rFonts w:eastAsia="Times New Roman" w:cs="Times New Roman"/>
        </w:rPr>
        <w:t>§</w:t>
      </w:r>
      <w:r>
        <w:rPr/>
        <w:t xml:space="preserve"> 2, 3 </w:t>
      </w:r>
      <w:r>
        <w:rPr>
          <w:rFonts w:eastAsia="Times New Roman" w:cs="Times New Roman"/>
        </w:rPr>
        <w:t>§</w:t>
      </w:r>
      <w:r>
        <w:rPr/>
        <w:t xml:space="preserve"> 1, 3 </w:t>
      </w:r>
      <w:r>
        <w:rPr>
          <w:rFonts w:eastAsia="Times New Roman" w:cs="Times New Roman"/>
        </w:rPr>
        <w:t>§</w:t>
      </w:r>
      <w:r>
        <w:rPr/>
        <w:t xml:space="preserve"> 3, 4 pkt a,b,c, 9, 152, 155 </w:t>
      </w:r>
      <w:r>
        <w:rPr>
          <w:rFonts w:eastAsia="Times New Roman" w:cs="Times New Roman"/>
        </w:rPr>
        <w:t>§</w:t>
      </w:r>
      <w:r>
        <w:rPr/>
        <w:t xml:space="preserve"> 3, 168, 169, 17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, 182, 186, 261, 332, 341, 357”. Z uzasadnienia złożonej skargi wynika, że wskazane wyroki, to wyrok Sądu Wojewódzkiego w G. z 5 grudnia 1996 r. oraz wyrok Sądu Apelacyjnego w G. z 23 października 1997 r. Jednocześnie pełnomocnik skarżącego wniósł o wstrzymanie wykonania wskazanych wyroków Sądu Apelacyjnego w G. z 23 października 1997 r. oraz Sądu Wojewódzkiego w G. z 5 grudnia 1996 roku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uwagi na liczne braki formalne niniejszej skargi, zarządzeniem sędziego Trybunału Konstytucyjnego, pełnomocnik skarżącego został wezwany do usunięcia w terminie siedmiodniowym zaistniałych braków, a w szczególności do dokładnego określenia przepisu ustawy lub innego aktu normatywnego, któremu skarżący zarzuca niezgodność z kon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ytucją, z uwagi na to, iż w skardze konstytucyjnej jej przedmiotem uczyniono wyłącznie wyrok Sądu Wojewódzkiego w G. Ponadto w zarządzeniu tym wezwano do dokładnego określenia, na czym polega niezgodność z konstytucją przepisów, o których mowa w jego pkt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1 oraz do sprecyzowania, na czym polegało naruszenie przez wyżej wymienione orzeczenia Sądu Wojewódzkiego w G. i Sądu Apelacyjnego w G. przysługujących skarżącemu praw konstytucyjnych. Pełnomocnik skarżącego został także wezwany do uzupełnienia uzasadni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a przedłożonej skargi konstytucyjnej przez podanie dokładnego opisu stanu faktycznego, z uwagi na to, iż jego pominięcie stanowi brak formalny w rozumieniu art. 47 ust. 1 pkt 3 ustawy z 1 sierpnia 1997 r. o Trybunale Konstytucyjnym, natomiast odesłani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ym zakresie do pism samego skarżącego nie spełnia określonego w art. 48 tej ustawy warunku sporządzenia skargi konstytucyjnej przez adwokata lub radcę prawnego. Pełnomocnik został także wezwany do wskazania aktualnego adresu skarżącego.</w:t>
      </w:r>
    </w:p>
    <w:p>
      <w:pPr>
        <w:pStyle w:val="BodyText2"/>
        <w:rPr/>
      </w:pPr>
      <w:r>
        <w:rPr/>
        <w:t>Adwokat ustanowion</w:t>
      </w:r>
      <w:r>
        <w:rPr>
          <w:rFonts w:eastAsia="Times New Roman CE" w:cs="Times New Roman CE" w:ascii="Times New Roman CE" w:hAnsi="Times New Roman CE"/>
        </w:rPr>
        <w:t>y z urzędu, który sporządził niniejszą skargę konstytucyjną, potwierdził odbiór tego zarządzenia sędziego Trybunału Konstytucyjnego w 26 czerwca 1998 r. i nawet nie podjął próby uzupełnienia zaistniałych braków formalnych skargi konstytucyjnej.</w:t>
      </w:r>
    </w:p>
    <w:p>
      <w:pPr>
        <w:pStyle w:val="Normal"/>
        <w:spacing w:lineRule="auto" w:line="240"/>
        <w:ind w:firstLine="567"/>
        <w:rPr/>
      </w:pPr>
      <w:r>
        <w:rPr/>
        <w:t xml:space="preserve">Z uwagi na </w:t>
      </w:r>
      <w:r>
        <w:rPr>
          <w:rFonts w:eastAsia="Times New Roman CE" w:cs="Times New Roman CE" w:ascii="Times New Roman CE" w:hAnsi="Times New Roman CE"/>
        </w:rPr>
        <w:t>nieuzupełnienie przez pełnomocnika skarżącego wskazanych braków formalnych złożonej skargi, co uniemożliwiło w efekcie jej rozpoznanie, wniosek o wstrzymanie wykonania wyroków Sądu Apelacyjnego w G. z 23 października 1997 r. oraz Sądu Wojewódzkiego w G. z</w:t>
      </w:r>
      <w:r>
        <w:rPr/>
        <w:t xml:space="preserve"> 5 grudnia 1996 r</w:t>
      </w:r>
      <w:r>
        <w:rPr>
          <w:i/>
          <w:iCs/>
        </w:rPr>
        <w:t xml:space="preserve">. </w:t>
      </w:r>
      <w:r>
        <w:rPr>
          <w:rFonts w:eastAsia="Times New Roman CE" w:cs="Times New Roman CE" w:ascii="Times New Roman CE" w:hAnsi="Times New Roman CE"/>
        </w:rPr>
        <w:t>należało pozostawić bez rozpozna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orzek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0:00Z</dcterms:created>
  <dc:creator> </dc:creator>
  <dc:description/>
  <dc:language>en-US</dc:language>
  <cp:lastModifiedBy>Buczek Hanna</cp:lastModifiedBy>
  <cp:lastPrinted>1999-11-09T11:37:00Z</cp:lastPrinted>
  <dcterms:modified xsi:type="dcterms:W3CDTF">2002-12-12T12:09:00Z</dcterms:modified>
  <cp:revision>2</cp:revision>
  <dc:subject> </dc:subject>
  <dc:title>Ts 89/98 - 31 sierpnia 1998 r.</dc:title>
</cp:coreProperties>
</file>