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
    </w:p>
    <w:p>
      <w:pPr>
        <w:pStyle w:val="Normal"/>
        <w:spacing w:lineRule="auto" w:line="240"/>
        <w:ind w:hanging="0"/>
        <w:jc w:val="center"/>
        <w:rPr>
          <w:b/>
          <w:b/>
          <w:bCs/>
        </w:rPr>
      </w:pPr>
      <w:r>
        <w:rPr>
          <w:b/>
          <w:bCs/>
        </w:rPr>
        <w:t>104</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z dnia 1 września 1998 r.</w:t>
      </w:r>
    </w:p>
    <w:p>
      <w:pPr>
        <w:pStyle w:val="Normal"/>
        <w:spacing w:lineRule="auto" w:line="240"/>
        <w:ind w:hanging="0"/>
        <w:jc w:val="center"/>
        <w:rPr>
          <w:b/>
          <w:b/>
          <w:bCs/>
        </w:rPr>
      </w:pPr>
      <w:r>
        <w:rPr>
          <w:b/>
          <w:bCs/>
        </w:rPr>
        <w:t>Sygn. Ts 97/98</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Zakładów  Mechanicznych  “Ż”  w  likwidacji  w  Ż., w sprawie:</w:t>
      </w:r>
    </w:p>
    <w:p>
      <w:pPr>
        <w:pStyle w:val="Normal"/>
        <w:spacing w:lineRule="auto" w:line="240"/>
        <w:ind w:left="1134" w:right="850" w:hanging="0"/>
        <w:rPr/>
      </w:pPr>
      <w:r>
        <w:rPr/>
        <w:t>zgodn</w:t>
      </w:r>
      <w:r>
        <w:rPr>
          <w:rFonts w:eastAsia="Times New Roman CE" w:cs="Times New Roman CE" w:ascii="Times New Roman CE" w:hAnsi="Times New Roman CE"/>
        </w:rPr>
        <w:t xml:space="preserve">ości art. 343 </w:t>
      </w:r>
      <w:r>
        <w:rPr>
          <w:rFonts w:eastAsia="Times New Roman" w:cs="Times New Roman"/>
        </w:rPr>
        <w:t>§</w:t>
      </w:r>
      <w:r>
        <w:rPr/>
        <w:t xml:space="preserve"> 1 ustawy z dnia 29 sierpnia 1997 r. – Ordynacja podatkowa (Dz.U. Nr 137, poz. 926 ze zm.) z art. 2, art. 31 ust. 2 oraz art. 32 ust. 1 Konstytucji RP</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p o s t a n a w i a:</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rPr>
        <w:t xml:space="preserve">W skardze konstytucyjnej Zakładów Mechanicznych “Ż” w likwidacji w Ż., sporządzonej 6 lipca 1998 r. zarzucono, iż art. 343 </w:t>
      </w:r>
      <w:r>
        <w:rPr>
          <w:rFonts w:eastAsia="Times New Roman" w:cs="Times New Roman"/>
        </w:rPr>
        <w:t>§</w:t>
      </w:r>
      <w:r>
        <w:rPr/>
        <w:t xml:space="preserve"> 1 ustawy z dnia 29 sierpnia 1997 r. –Ordynacja podatkowa (Dz.U. Nr 137, poz. 926 ze zm.) jest niezgodny z art. 2, art. 31 us</w:t>
      </w:r>
      <w:r>
        <w:rPr>
          <w:rFonts w:eastAsia="Times New Roman CE" w:cs="Times New Roman CE" w:ascii="Times New Roman CE" w:hAnsi="Times New Roman CE"/>
        </w:rPr>
        <w:t>t. 2  oraz art. 32 ust. 1 Konstytucji RP. Zakwestionowany przepis Ordynacji podatkowej   uchylił   moc   obowiązującą   art.  4   ust. 2  dekretu  z dnia 16 maja  1956 r. o umarzaniu i udzielaniu ulg w spłacaniu należności państwowych (Dz.U. Nr 17, poz. 92). Zdaniem skarżących Zakładów Mechanicznych uchylenie tego aktu prawnego, regulującego od 41 lat określoną dziedzinę działania Państwa, bez wprowadzenia przepisów przejściowych odnoszących się do spraw będących w toku postępowania, stanowi naruszenie za</w:t>
      </w:r>
      <w:r>
        <w:rPr/>
        <w:t>sa</w:t>
      </w:r>
      <w:r>
        <w:rPr>
          <w:rFonts w:eastAsia="Times New Roman CE" w:cs="Times New Roman CE" w:ascii="Times New Roman CE" w:hAnsi="Times New Roman CE"/>
        </w:rPr>
        <w:t>dy państwa prawnego. Złamanie zasady państwa prawnego nastąpiło przez to, że uchylenie zasad przyznawania ulg i umorzeń odnoszących się do należności Zakładu Ubezpieczeń Społecznych nastąpiło w ustawie do tego nie przeznaczonej, bo odnoszącej się wyłącznie do należności podatkowych. Doprowadziło to do uszczuplenia praw obywateli przyznanych im w uchylonym dekrecie.</w:t>
      </w:r>
    </w:p>
    <w:p>
      <w:pPr>
        <w:pStyle w:val="Normal"/>
        <w:spacing w:lineRule="auto" w:line="240"/>
        <w:ind w:firstLine="567"/>
        <w:rPr/>
      </w:pPr>
      <w:r>
        <w:rPr>
          <w:rFonts w:eastAsia="Times New Roman CE" w:cs="Times New Roman CE" w:ascii="Times New Roman CE" w:hAnsi="Times New Roman CE"/>
        </w:rPr>
        <w:t>Skarżące Zakłady Mechaniczne podniosły ponadto, iż zakwestionowana regulacja Ordynacji podatkowej narusza wynikające z art. 31 pkt 2 prawo do poszanowania praw nabytych z uwagi na brak przesłanek do ograniczania tych praw, a także zasadę równości wynikającą z art. 32 ust. 1 Konstytucji RP. Naruszenie tej ostatniej zasady skarżący dopatrują się w tym, iż podmioty ubiegające się o ulgę lub umorzenie należności w zakresie prawa podatkowego mogą ją otrzymać, natomiast możliwości takiej nie mają podmioty obciążone zobowiązaniami na rzecz ZUS. Tylko bowiem w tym pierwszym wypadku w przepisach przejściowych zawartych w Ordynacji podatkowej uregulowano k</w:t>
      </w:r>
      <w:r>
        <w:rPr/>
        <w:t>we</w:t>
      </w:r>
      <w:r>
        <w:rPr>
          <w:rFonts w:eastAsia="Times New Roman CE" w:cs="Times New Roman CE" w:ascii="Times New Roman CE" w:hAnsi="Times New Roman CE"/>
        </w:rPr>
        <w:t>stię spraw znajdujących się w toku postępowania w chwili uchylenia dekretu z dnia 16 maja 1956 roku.</w:t>
      </w:r>
    </w:p>
    <w:p>
      <w:pPr>
        <w:pStyle w:val="Normal"/>
        <w:spacing w:lineRule="auto" w:line="240"/>
        <w:ind w:firstLine="567"/>
        <w:rPr/>
      </w:pPr>
      <w:r>
        <w:rPr>
          <w:rFonts w:eastAsia="Times New Roman CE" w:cs="Times New Roman CE" w:ascii="Times New Roman CE" w:hAnsi="Times New Roman CE"/>
        </w:rPr>
        <w:t xml:space="preserve">Skarżące Zakłady Mechaniczne wskazały, iż powołując się na treść art. 343 </w:t>
      </w:r>
      <w:r>
        <w:rPr>
          <w:rFonts w:eastAsia="Times New Roman" w:cs="Times New Roman"/>
        </w:rPr>
        <w:t>§</w:t>
      </w:r>
      <w:r>
        <w:rPr>
          <w:rFonts w:eastAsia="Times New Roman CE" w:cs="Times New Roman CE" w:ascii="Times New Roman CE" w:hAnsi="Times New Roman CE"/>
        </w:rPr>
        <w:t xml:space="preserve"> 1 Ordynacji podatkowej Minister Finansów decyzją z 27 kwietnia 1998 r. umorzył postępowanie w sprawie umorzenia zaległości z tytułu odsetek za zwłokę w płaceniu składek na ubezpieczenie społeczne. Postępowanie to toczyło się z inicjatywy Zakładów Mechani</w:t>
      </w:r>
      <w:r>
        <w:rPr/>
        <w:t>cznych od 12 grudnia 1997 roku.</w:t>
      </w:r>
    </w:p>
    <w:p>
      <w:pPr>
        <w:pStyle w:val="Normal"/>
        <w:spacing w:lineRule="auto" w:line="240"/>
        <w:ind w:firstLine="567"/>
        <w:rPr/>
      </w:pPr>
      <w:r>
        <w:rPr/>
        <w:t xml:space="preserve">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 xml:space="preserve">Zgodnie z art. 46 ust. 1 ustawy z 1 sierpnia 1997 r. o Trybunale Konstytucyjnym, skarga konstytucyjna może zostać merytorycznie rozpoznana dopiero po tym, gdy skarżący wyczerpał wszystkie przysługujące mu w ramach toku instancji środki ochrony praw. W postępowaniu administracyjnym środkiem takim jest wniosek o ponowne rozpatrzenie sprawy, o którym mówi art. 127 </w:t>
      </w:r>
      <w:r>
        <w:rPr>
          <w:rFonts w:eastAsia="Times New Roman" w:cs="Times New Roman"/>
        </w:rPr>
        <w:t>§</w:t>
      </w:r>
      <w:r>
        <w:rPr>
          <w:rFonts w:eastAsia="Times New Roman CE" w:cs="Times New Roman CE" w:ascii="Times New Roman CE" w:hAnsi="Times New Roman CE"/>
        </w:rPr>
        <w:t xml:space="preserve"> 3 kodeksu postępowania administracyjnego oraz przysługująca, od decyzji wydanej po rozpoznaniu wskazanego wniosku, skarga do Naczelnego Sądu Administracyjnego.</w:t>
      </w:r>
    </w:p>
    <w:p>
      <w:pPr>
        <w:pStyle w:val="Normal"/>
        <w:spacing w:lineRule="auto" w:line="240"/>
        <w:ind w:firstLine="567"/>
        <w:rPr/>
      </w:pPr>
      <w:r>
        <w:rPr>
          <w:rFonts w:eastAsia="Times New Roman CE" w:cs="Times New Roman CE" w:ascii="Times New Roman CE" w:hAnsi="Times New Roman CE"/>
        </w:rPr>
        <w:t xml:space="preserve">Jak wynika z akt sprawy oraz ze stwierdzenia pełnomocnika skarżących Zakładów Mechanicznych zawartego w skardze konstytucyjnej, zrezygnowały one zarówno ze składania wniosku, o którym mowa w art. 127 </w:t>
      </w:r>
      <w:r>
        <w:rPr>
          <w:rFonts w:eastAsia="Times New Roman" w:cs="Times New Roman"/>
        </w:rPr>
        <w:t>§</w:t>
      </w:r>
      <w:r>
        <w:rPr>
          <w:rFonts w:eastAsia="Times New Roman CE" w:cs="Times New Roman CE" w:ascii="Times New Roman CE" w:hAnsi="Times New Roman CE"/>
        </w:rPr>
        <w:t xml:space="preserve"> 3 kpa, jak i z wniesienia skargi do Naczelnego Sądu Administracyjnego. W tym  stanie rzeczy należy przyjąć, iż skarżące Zakłady  Mechaniczne  z  własnej  woli  zrezygnowały  z  wykorzystania przysługujących im </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środków ochrony praw, a tym samym nie został wyczerpany tok instancji.</w:t>
      </w:r>
    </w:p>
    <w:p>
      <w:pPr>
        <w:pStyle w:val="Normal"/>
        <w:spacing w:lineRule="auto" w:line="240"/>
        <w:ind w:firstLine="567"/>
        <w:rPr/>
      </w:pPr>
      <w:r>
        <w:rPr>
          <w:rFonts w:eastAsia="Times New Roman CE" w:cs="Times New Roman CE" w:ascii="Times New Roman CE" w:hAnsi="Times New Roman CE"/>
        </w:rPr>
        <w:t xml:space="preserve">Twierdzenie, iż w kontekście pisma Departamentu Spraw Majątkowych Ministerstwa Finansów z 16 lutego 1998 r., interpretującego zakres derogacji dekretu z 16 maja 1956 r. nie było podstaw ani sensu zaskarżania decyzji Ministra Finansów do Naczelnego Sądu Administracyjnego  zdaje się pomijać fakt, iż Sąd ten nie jest związany w żadnej mierze wykładnią przepisów prawa przyjmowaną przez urzędy administracji państwowej, a uwzględniając art. 178 </w:t>
      </w:r>
      <w:r>
        <w:rPr>
          <w:rFonts w:eastAsia="Times New Roman" w:cs="Times New Roman"/>
        </w:rPr>
        <w:t>§</w:t>
      </w:r>
      <w:r>
        <w:rPr>
          <w:rFonts w:eastAsia="Times New Roman CE" w:cs="Times New Roman CE" w:ascii="Times New Roman CE" w:hAnsi="Times New Roman CE"/>
        </w:rPr>
        <w:t xml:space="preserve"> 1 Konstytucji RP, treść stosowanych norm prawnych, w tym także tych o charakterze derogacyjnym, wykłada on przede wszystkim w zgodzie z konstytucją. Nie powinno także ujść uwadze skarżących Zakładów Mechanicznych, iż Naczelny Sąd Administracyjny, powziąwszy wątpliwość co do konstytucyjności danego aktu normatywnego, może w każdej sprawie przed wydaniem rozstrzygnięcia zwrócić się do Trybunału Konstytucyjnego z pytaniem prawnym zmierzającym do stwierdzenia niekonstytucyjności tego akt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z uwagi na niespełnienie jednego z warunków merytorycznego rozpoznania skargi konstytucyjnej określonych w art. 46 ust. 1 ustawy o Trybunale Konstytucyjnym, należało odmówić nadania jej dalszego bieg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7:00Z</dcterms:created>
  <dc:creator> </dc:creator>
  <dc:description/>
  <dc:language>en-US</dc:language>
  <cp:lastModifiedBy>Buczek Hanna</cp:lastModifiedBy>
  <cp:lastPrinted>1998-12-11T13:15:00Z</cp:lastPrinted>
  <dcterms:modified xsi:type="dcterms:W3CDTF">2002-12-12T11:54:00Z</dcterms:modified>
  <cp:revision>2</cp:revision>
  <dc:subject> </dc:subject>
  <dc:title>Ts 97/98 - 1 września 1998 r.</dc:title>
</cp:coreProperties>
</file>