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września 199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Ts 96/98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ech Garlicki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na posiedzeniu niejawnym po wstępnym rozpoznaniu skargi konstytucyjnej Stefana A., w sprawie:</w:t>
      </w:r>
    </w:p>
    <w:p>
      <w:pPr>
        <w:pStyle w:val="Normal"/>
        <w:ind w:left="1134" w:right="850" w:hanging="0"/>
        <w:jc w:val="both"/>
        <w:rPr/>
      </w:pPr>
      <w:r>
        <w:rPr>
          <w:sz w:val="24"/>
        </w:rPr>
        <w:t>zgodności art. 6 pkt 2 ustawy z dnia 17 października 1991 r. o rewaloryzacji emerytur i rent oraz o zmianie niektórych ustaw (Dz.U. Nr 104, poz. 450) z art. 67 oraz 68 pkt 3 Konstytucji RP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kardze konstytucyjnej Stefana A. sporządzonej 30 czerwca 1998 r. zarzucono, iż art. 6 pkt 2 ustawy z dnia 17 października 1991 r. o rewaloryzacji emerytur i rent oraz o zmianie niektórych ustaw (Dz.U. Nr 104, poz. 450) jest niezgodny z art. 67 oraz 68 pkt 3 Konstytucji RP. Zdaniem  skarżącego, zakwestionowany przepis narusza jego prawo do zabezpieczenia społecznego w razie niezdolności do pracy, a także do szczególnej opieki należnej osobom niepełnosprawnym i w podeszłym wiek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karżący wskazał, iż stosując art. 6 pkt 2 ustawy z 17 października 1991 r. o rewaloryzacji emerytur i rent oraz o zmianie niektórych ustaw Zakład Ubezpieczeń Społecznych II Oddział w W. decyzją z 20 października 1996 r. odmówił skarżącemu przyznania renty inwalidzkiej. Decyzja ta została zmieniona przez wyrok Sądu Wojewódzkiego - Sądu Ubezpieczeń Społecznych w W. z 18 kwietnia 1997 r. na korzyść skarżącego, jednak Sąd Apelacyjny w W. wyrokiem z 21 października 1997 r. ostatecznie oddalił odwołanie skarżącego uchylając wyrok Sądu Wojewódzkiego - Sądu Ubezpieczeń Społecznych w W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Trybunał Konstytucyjny zważył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Zgodnie z art. 46 ust. 1 ustawy z 1 sierpnia 1997 r. o Trybunale Konstytucyjnym warunkiem merytorycznego rozpoznania skargi jest jej złożenie w terminie dwóch miesięcy od daty doręczenia skarżącemu wyroku, decyzji administracyjnej lub innego rozstrzygnięcia przesądzającego o ostatecznym charakterze orzeczenia o jego prawach lub wolnościach konstytucyjnych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Jak wynika z akt sprawy, wyrok Sądu Apelacyjnego w W. z 21 października 1997 r. został skarżącemu doręczony 17 listopada 1997 r. Od tego momentu rozpoczął się bieg terminu określonego w art. 46 ust. 1 ustawy o Trybunale Konstytucyjnym. 3 grudnia 1997 r. skarżący złożył w Biurze Podawczym Sądu Rejonowego dla W.-P. wniosek o ustanowienie pełnomocnika z urzędu. Zgodnie z art. 48 ust. 2 </w:t>
      </w:r>
      <w:r>
        <w:rPr>
          <w:i/>
          <w:sz w:val="24"/>
        </w:rPr>
        <w:t>in fine</w:t>
      </w:r>
      <w:r>
        <w:rPr>
          <w:sz w:val="24"/>
        </w:rPr>
        <w:t xml:space="preserve"> ustawy o Trybunale Konstytucyjnym wniosek ten zawiesił bieg terminu do złożenia skargi konstytucyjnej. Ostatecznie pełnomocnik z urzędu został ustanowiony postanowieniem Sądu Rejonowego dla W.-P. z 29 kwietnia 1998 r. oraz wskazany decyzją Okręgowej Rady Adwokackiej z 7 maja 1998 r., co zakończyło przerwę w biegu tego terminu. Tymczasem skarga konstytucyjna została nadana w Urzędzie Pocztowym dopiero 6 lipca 1998 r., a więc kilkanaście dni po upływie dwumiesięcznego terminu określonego w art. 46 ust. 1 ustawy o Trybunale Konstytucyjnym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W tym stanie rzeczy, z uwagi na niespełnienie jednego z warunków merytorycznego rozpoznania skargi konstytucyjnej określonych w art. 46 ust. 1 ustawy o Trybunale Konstytucyjnym należało odmówić jej nadania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8:00Z</dcterms:created>
  <dc:creator> </dc:creator>
  <dc:description/>
  <dc:language>en-US</dc:language>
  <cp:lastModifiedBy>Buczek Hanna</cp:lastModifiedBy>
  <cp:lastPrinted>1998-12-11T12:53:00Z</cp:lastPrinted>
  <dcterms:modified xsi:type="dcterms:W3CDTF">2002-12-12T11:54:00Z</dcterms:modified>
  <cp:revision>3</cp:revision>
  <dc:subject> </dc:subject>
  <dc:title>Ts 96/98 - 7 września 1998 r.</dc:title>
</cp:coreProperties>
</file>