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OSTANOWIENIE</w:t>
      </w:r>
    </w:p>
    <w:p>
      <w:pPr>
        <w:pStyle w:val="Heading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2 września 1998 r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ygn. Ts 111/98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iruta Lewaszkiewicz-Petrykowsk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Zbigniewa S.,</w:t>
      </w:r>
      <w:r>
        <w:rPr/>
        <w:t xml:space="preserve"> </w:t>
      </w:r>
      <w:r>
        <w:rPr>
          <w:sz w:val="24"/>
          <w:szCs w:val="24"/>
        </w:rPr>
        <w:t>w sprawie:</w:t>
      </w:r>
    </w:p>
    <w:p>
      <w:pPr>
        <w:pStyle w:val="Normal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ości art. 36 ust</w:t>
      </w:r>
      <w:r>
        <w:rPr>
          <w:sz w:val="24"/>
          <w:szCs w:val="24"/>
        </w:rPr>
        <w:t>awy z dnia 2 lipca 1994 r. o najmie lokali mieszkalnych i dodatkach mieszkaniowych (Dz.U. Nr 105, poz. 509 ze zm.) z art. 2, art. 69 i art. 75 Konstytucji Rzeczypospolitej Polskiej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Uzasadnieni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bigniewa S. sporządzonej 10 sierpnia 1998 r. zarzucono, iż art. 36 ustawy z dnia 2 lipca 1994 r. o najmie lokali mieszkalnych i dodatkach mieszkaniowych (Dz.U. Nr 105, poz. 509 ze zm.) jest niezgodny z art. 2, art. 69 oraz art. 75 Konstytucji RP. Zdaniem skarżącego, zakwestionowany przepis narusza jego prawo do zaspokojenia potrzeb mieszkaniowych z uwagi na to, że różnicuje sytuację eksmitowanych najemców i osób nie będących najemcami. Daje bowiem tylko najemcom możliwość orzeczenia przez sąd, w wyroku nakazującym opróżnienie lokalu, o przyznaniu im lokalu socjalnego, co w efekcie zobowiązuje gminę do zapewnienia im tego lokalu. Możliwości takiej nie stwarza natomiast osobom eksmitowanym nie będącym najemcam</w:t>
      </w:r>
      <w:r>
        <w:rPr>
          <w:sz w:val="24"/>
          <w:szCs w:val="24"/>
        </w:rPr>
        <w:t xml:space="preserve">i </w:t>
      </w:r>
      <w:r>
        <w:rPr>
          <w:rFonts w:eastAsia="Times New Roman CE" w:cs="Times New Roman CE" w:ascii="Times New Roman CE" w:hAnsi="Times New Roman CE"/>
          <w:sz w:val="24"/>
          <w:szCs w:val="24"/>
        </w:rPr>
        <w:t>lokalu. Pełnomocnik skarżącego zakwestionował ponadto konstytucyjność zaskarżonego przepisu i z tego względu, że zgodnie z wykładnią literalną ogranicza on możliwość ustalenia prawa do lokalu socjalnego do wyroków eksmisyjnych, czyli uniemożliwia wydanie orzeczenia w tym przedmiocie w późniejszym, odrębnym postępowaniu toczącym się w sprawie o ustalenie. Pełnomocnik skarżącego wywodzi z tego, iż zaskarżony przepis jest sprzeczny z powołanymi w skardze art. 2, 69 i 75 Konstytucji RP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wskazano, iż stosując zakwestionowany  przepis Sąd Rejonowy w Ł. wyrokiem z 9 października 1997 r. oddalił powództwo skarżącego przeciwko Gminie Ł. – Urząd Miasta w Ł. o ustalenie prawa do lokalu socjalnego. Orzeczenie to zostało utrzymane w mocy wyrokiem Sądu Wojewódzkiego w Ł. – Wydział III Cywilny z 2 czerwca 1998 r., w którym oddalono apelację skarżącego od wyroku Sądu Rejonowego w niniejszej sprawi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godnie z art. 46 ust. 1 ustawy z 1 sierpnia 1997 r. o Trybunale Konst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cyjnym skarga konstytucyjna może być uruchomiona dopiero po wyczerpaniu przez skarżącego przysługujących mu w ramach toku instancji środków ochrony jego praw lub wolności konstytucyjnych. Zakres wspomnianych środków jest określony w przepisach prawa regulujących procedurę podejmowania przez organy władzy publicznej rozstrzygnięć w sprawach indywidualnych. W postępowaniu cywilnym w sprawach o ustalenie prawa od wyroku wydanego przez sąd odwoławczy przysługuje, zgodnie z art. 392 kpc, kasacja do Sądu Najwyższego. Wyrok zaskarżony kasacją podlega wprawdzie wykonaniu, lecz staje się prawomocny dopiero po jej rozpoznaniu przez Sąd Najwyższy. Poprzez umieszczenie w dziale V kodeksu postępowania cywilnego instytucja kasacji została zaliczona do środków odwoławczych zwykłych. Sprawia to, że złożenie kasacji od wyroku wydanego przez sąd drugiej instancji w sprawie cywilnej, w której według przepisów kpc środek ten przysługuje, należy uznać za przesłankę wyczerpania toku instancji określoną w art. 46 ust. 1 ustawy </w:t>
      </w:r>
      <w:r>
        <w:rPr>
          <w:sz w:val="24"/>
          <w:szCs w:val="24"/>
        </w:rPr>
        <w:t xml:space="preserve">z </w:t>
      </w:r>
      <w:r>
        <w:rPr>
          <w:rFonts w:eastAsia="Times New Roman CE" w:cs="Times New Roman CE" w:ascii="Times New Roman CE" w:hAnsi="Times New Roman CE"/>
          <w:sz w:val="24"/>
          <w:szCs w:val="24"/>
        </w:rPr>
        <w:t>1 sierpnia 1997 r. o Trybunale Konstytucyjnym. Ujmując inaczej, w sprawach cywilnych o ustalenie prawa dopiero orzeczenie Sądu Najwyższego zapadłe w wyniku kasacji oznacza wyczerpanie toku instancji oraz “ostateczne rozstrzygnięcie” w rozumieniu art. 46 u</w:t>
      </w:r>
      <w:r>
        <w:rPr>
          <w:sz w:val="24"/>
          <w:szCs w:val="24"/>
        </w:rPr>
        <w:t>stawy o Trybunale Konstytucyjnym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podnosi, że do naruszenia jego praw konstytucyjnych doszło poprzez wydanie wyroku Sądu Rejonowego w Ł. z 9 października 1997 r. utrzymanego w mocy wyrokiem Sądu Wojewódzkiego w Ł. z 2 czerwca 1998 r. Skarżący nie poszukiwał jednak dalszej ochrony w normalnym toku instancji. Jak wynika bowiem z ustaleń poczynionych przez Biuro Trybunału Konstytucyjnego, skarżący nie wniósł kasacji od wyroku Sądu Wojewódzkiego, mimo że w sprawie o którą chodzi, prawo to zgodnie z art. 392 kpc mu służyło i możliwość wniesienia kasacji posiadał. Skarżący nie wyczerpał przeto przysługujących mu w toku instancji środków ochrony praw i wolnośc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z uwagi na niespełnienie podstawowej przesłanki wynikającej z treści art. 46 ust. 1 ustawy z 1 sierpnia 1997 r. o Trybunale Konstytucyjnym, wniesiona przez skarżącego skarga konstytucyjna nie może być merytorycznie rozpoznana przez Trybunał Konstytucyjny i należało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0:00Z</dcterms:created>
  <dc:creator> </dc:creator>
  <dc:description/>
  <dc:language>en-US</dc:language>
  <cp:lastModifiedBy>Buczek Hanna</cp:lastModifiedBy>
  <cp:lastPrinted>1998-12-11T12:06:00Z</cp:lastPrinted>
  <dcterms:modified xsi:type="dcterms:W3CDTF">2002-12-18T11:42:00Z</dcterms:modified>
  <cp:revision>2</cp:revision>
  <dc:subject> </dc:subject>
  <dc:title>Ts 111/98 - 22 września 1998 r.</dc:title>
</cp:coreProperties>
</file>