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3 września 1998 r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ygn. Ts 108/98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efan J. Jaworski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Bronisława T., w sprawie:</w:t>
      </w:r>
    </w:p>
    <w:p>
      <w:pPr>
        <w:pStyle w:val="Normal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ości art. 394 § 1, art. 98 § 3, art. 99 kodeksu postępowania cywilnego w związku z art. 21 ust. 4 ustawy z dnia 24 lutego 1990 r. o przeciwdziałaniu praktykom monopolistycznym (Dz.U. z 1997 r., </w:t>
      </w:r>
      <w:r>
        <w:rPr/>
        <w:t>N</w:t>
      </w:r>
      <w:r>
        <w:rPr>
          <w:sz w:val="24"/>
          <w:szCs w:val="24"/>
        </w:rPr>
        <w:t>r 49, poz. 318 ze zm.) z art. 2, art. 32 oraz art. 45 ust. 1 Konstytucji Rzeczypospolitej Polskiej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567"/>
        <w:jc w:val="center"/>
        <w:rPr/>
      </w:pPr>
      <w:r>
        <w:rPr/>
        <w:t>Uzasadnieni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Bronisława T. sporządzonej 29 lipca 1998 r. zarzucono, iż art. 98 § 3, art. 99 oraz art. 394 § 1 kodeksu postępowania cywilnego są niezgodne z Konstytucją Rzeczypospolitej Polskiej. Zdaniem skarżącego, postanowienia wydane na podstawie zakwestionowanych przepisów przez Urząd Ochrony Konkurencji i Konsumentów i Sąd Antymonopolowy w jego sprawie naruszają zasady zawarte w art. 2, </w:t>
      </w:r>
      <w:r>
        <w:rPr/>
        <w:t>art. 32 ust. 1 oraz art. 45 ust. 1 Konstytucji RP.</w:t>
      </w:r>
    </w:p>
    <w:p>
      <w:pPr>
        <w:pStyle w:val="Heading1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stosując art. 98 § 3 kpc Urząd Ochrony Konkurencji i Konsumentów – Delegatura w W. postanowieniem z 11 marca 1998 r. nie uwzględnił jego wniosku o uzupełnienie decyzji z 5 marca 1998 r. o nakazanie Okręgowej Radzie Adwokackiej w W. uiszczenia na jego rzecz kosztów postępowania. Zażalenie skarżącego na to postanowienie zostało oddalone przez Sąd Wojewódzki – Sąd Antymonopolowy w W. postanowieniem z 1 lipca 1998 r. Następnie skarżący podjął próbę wniesienia zażalenia na postanowienie Sądu Wojewódzkiego – Sądu Antymonopolowego w W. do Sądu Najwyższego. Sąd Wojewódzki – Sąd Antymonopolowy w W. postanowieniem z 15 lipca 1998 r. odrzucił to zażalenie jako niedopuszczal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24 sierpnia 1998 r. skarżący  został wezwany do usunięcia braków formalnych skargi konstytucyjnej, w szczególności poprzez wskazanie, które punkty art. 394 § 1 kpc w związku z art. 21 a ust. 4 ustawy z dnia 24 lutego 1990 r. o przeciwdziałaniu praktykom monopolistycznym (Dz.U. Nr 49, poz. 318) są przedmiotem zaskarżenia oraz dokładne określenie sposobu, w jaki zaskarżone przepisy kodeksu postępowania cywilnego naruszają każdy z wymienionych w skardze przepisów konstytucyjnych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śmie procesowym z 8 września 1998 r. skarżący nie uzupełnił należycie wymienionych wyżej braków skargi konstytucyjnej. Skarżący ponownie wskazał na naruszenie przez Sąd Antymonopolowy postanowieniami z 1 lipca 1998 r. oraz z 15 lipca 1998 r. powołanych </w:t>
      </w:r>
      <w:r>
        <w:rPr>
          <w:sz w:val="24"/>
          <w:szCs w:val="24"/>
        </w:rPr>
        <w:t>w skardze art. 2, art. 32 i art. 45 ust. 1 Konstytucji RP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treścią art. 79 ust. 1 Konstytucji Rzeczypospolitej Polskiej przedmiotem skargi  konstytucyjnej jest niezgodność ustawy lub innego aktu normatywnego z konstytucją.  Znaczy to, iż brak sformułowania w skardze konstytucyjnej zarzutu niekonstytucyjności konkretnego przepisu prawnego lub brak uzasadnienia tego zarzutu czyni skargę oczywiście bezzasadną, co skutkuje zgodnie z treścią art. 49 w związku z art. 36 ust. 3 ustawy z 1 sierpnia 1997 r. o Trybunale Konstytucyjnym odmową nadania dalszego biegu takiej skardze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uczynił przedmiotem zaskarżenia art. 394 § 1 pkt 9, art. 98 § 3 oraz art. 99 kodeksu postępowania cywilnego w związku z art. 21 a ust. 4 ustawy z dnia 24 lutego 1990 r. o przeciwdziałaniu praktykom monopolistycznym (Dz.U. Nr 49, poz. 318). Jednocześnie jednak skarżący wywodzi, iż to właśnie postanowienia Sądu Antymonopolowego, którymi rozpatrzono negatywnie jego zażalenie na nieuwzględnienie przez Urząd Ochrony Konkurencji i Konsumentów jego wniosku o zwrot tzw. “taryfowych” kosztów postępowania w postępowaniu wszczętym na jego wniosek przeciwko ORA w W., naruszają jego prawa konstytucyjne powołane w skardze. W piśmie z 8 wrześni</w:t>
      </w:r>
      <w:r>
        <w:rPr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 r. uzupełniającym skargę nie przedstawiono żadnych argumentów, z których należałoby wnosić, iż treść zaskarżonych przepisów kodeksu postępowania cywilnego pozostaje w sprzeczności z powołanymi w skardze prawami skarżącego, wynikającymi z konstytucyjnej zasady demokratycznego państwa prawnego, równości wszystkich wobec prawa oraz z prawa do sądu. Skarżący zdaje się wyprowadzać naruszenie wymienionych praw konstytucyjnych wyłącznie z niekorzystnych dla niego rozstrzygnięć Sądu Antymonopolowego. Przedst</w:t>
      </w:r>
      <w:r>
        <w:rPr>
          <w:sz w:val="24"/>
          <w:szCs w:val="24"/>
        </w:rPr>
        <w:t>aw</w:t>
      </w:r>
      <w:r>
        <w:rPr>
          <w:rFonts w:eastAsia="Times New Roman CE" w:cs="Times New Roman CE" w:ascii="Times New Roman CE" w:hAnsi="Times New Roman CE"/>
          <w:sz w:val="24"/>
          <w:szCs w:val="24"/>
        </w:rPr>
        <w:t>iony w ten sposób zarzut nie jest wystarczający dla merytorycznego rozpoznania skargi konstytucyjnej. Z faktu domniemanego czy rzeczywistego naruszenia postanowieniami sądu praw konstytucyjnych skarżącego nie wynika bowiem niekonstytucyjność norm prawnych zastosowanych przy wydawaniu tych postanowień. Zarzut taki wymaga nie tylko sformułowania, lecz również – z uwagi na domniemanie konstytucyjności prawa – odpowiedniego uzasadnienia, czego nie zawiera ani badania skarga, ani uzupełniające ją pismo proceso</w:t>
      </w:r>
      <w:r>
        <w:rPr>
          <w:sz w:val="24"/>
          <w:szCs w:val="24"/>
        </w:rPr>
        <w:t>w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8 września 1998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z uwagi na oczywistą bezzasadność skargi konstytucyjnej na podstawie art. 49 w związku z art. 36 ust. 3 ustawy z 1 sierpnia 1997 r. orzeczono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0:00Z</dcterms:created>
  <dc:creator> </dc:creator>
  <dc:description/>
  <dc:language>en-US</dc:language>
  <cp:lastModifiedBy>Buczek Hanna</cp:lastModifiedBy>
  <cp:lastPrinted>1998-12-11T11:41:00Z</cp:lastPrinted>
  <dcterms:modified xsi:type="dcterms:W3CDTF">2002-12-18T11:42:00Z</dcterms:modified>
  <cp:revision>2</cp:revision>
  <dc:subject> </dc:subject>
  <dc:title>Ts 108/98 - 23 września 1998 r.</dc:title>
</cp:coreProperties>
</file>