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OSTANOWIENIE</w:t>
      </w:r>
    </w:p>
    <w:p>
      <w:pPr>
        <w:pStyle w:val="Heading3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6 października 1998 r.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ygn. Ts 43/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onstytucyjny w składzie: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ch Garlicki – przewodniczący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iesław Johann – sprawozdawc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iruta Lewaszkiewicz-Petrykowsk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niejawnym zażalenia z 1 czerwca 1998 r. na postanowienie Trybunału Konstytucyjnego z 20 maja 1998 r. o odmowie nadania dalszego biegu skardze konstytucyjnej  Wandy C.  z 27 lutego 1998 roku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rPr/>
      </w:pPr>
      <w:r>
        <w:rPr/>
        <w:t>Uzasadnienie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kardze konstytucyjnej Wandy C. sporządzonej 27 lutego 1998 r., zarzucono niezgodność art. 1 i 10 ustawy z dnia 28 grudnia 1989 r. o szczególnych zasadach  rozwiązywania z pracownikami stosunków pracy z przyczyn dotyczących zakładu pracy oraz o zmianie </w:t>
      </w:r>
      <w:r>
        <w:rPr>
          <w:sz w:val="24"/>
          <w:szCs w:val="24"/>
        </w:rPr>
        <w:t>niektórych ustaw (Dz.U. z 1990 r., Nr 4, poz. 19 ze zm.) z art. 32 ust. 1 oraz art. 45 ust. 1 Konstytucji Rzeczypospolitej Polskiej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łnomocnik skarżącej wskazał, że stosując zakwestionowane w skardze przepisy Sąd Rejonowy w Z. wyrokiem z 30 czerwca 1997 r. zasądził od niej odprawę pieniężną w kwocie 1448,61 zł wraz z ustawowymi odsetkami ustalając, iż skarżąca rozwiązała umowę o pracę z zatrudnionym u niej pracownikiem w warunkach określonych w zaskarżonej ustawie. Od wyroku tego skarżąca złożyła apelację, którą oddalono wyrokiem Sądu Wojewódzkiego – Sądu Pracy i Ubezpieczeń Społecznych  z  1 grudnia 1997 roku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 piśmie procesowym z 3 maja 1998 r., złożonym po wezwaniu zarządzeniem sędziego Trybunału Konstytucyjnego z 21 kwietnia 1998 r. do uzupełnienia braków formalnych skargi konstytucyjnej, pełnomocnik skarżącej pomimo wyraźnego wskazania, aby określił na czym polega - zdaniem skarżącej - niezgodność art. 1 i 10 ustawy z 28 grudnia 1989 r. o szczególnych zasadach rozwiązywania z pracownikami stosunków pracy z przyczyn dotyczących zakładu pracy oraz o zmianie niektórych ustaw z powołanymi w skardze art. 32 ust. 1 oraz art. 45 ust. 1 Konstytucji RP, braku tego nie uzupełnił. Z pisma złożonego w celu uzupełnienia skargi wynikało, iż zdaniem skarżącej orzeczenia sądów zapadłe w jej sprawie wskutek niewłaściwej interpretacji przepisów zaskarżonej ustawy naruszają zasadę równości wszystkich obywateli wobec prawa oraz prawo do sprawiedliwego rozpatrzenia sprawy kierowanej do sądu. Nie przedstawiono natomiast żadnej argumentacji, z kt</w:t>
      </w:r>
      <w:r>
        <w:rPr>
          <w:sz w:val="24"/>
          <w:szCs w:val="24"/>
        </w:rPr>
        <w:t>ór</w:t>
      </w:r>
      <w:r>
        <w:rPr>
          <w:rFonts w:eastAsia="Times New Roman CE" w:cs="Times New Roman CE" w:ascii="Times New Roman CE" w:hAnsi="Times New Roman CE"/>
          <w:sz w:val="24"/>
          <w:szCs w:val="24"/>
        </w:rPr>
        <w:t>ej należałoby wnosić, iż treść zakwestionowanych przepisów narusza powołane w skardze normy konstytucyjne. W związku z powyższym Trybunał Konstytucyjny postanowieniem z 20 maja 1998 r. odmówił nadania dalszego biegu skardze konstytucyjnej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postanowienie to skarżąca wniosła zażalenie z 29 maja 1998 r. w którym stwierdziła,  iż przedmiotem złożonej skargi konstytucyjnej jest ustawa z 28 grudnia 1989 r., nie zaś jej błędne zastosowanie przez sąd. Jednakże w dalszej części zażalenia skarżąca podkreśliła, iż zarzut niezgodności zaskarżonej ustawy z konstytucją polega na jej błędnym zastosowaniu przez sąd. Natomiast w zażaleniu nie wykazano, iżby brak skargi konstytucyjnej polegający na nieuzasadnieniu zarzutu naruszenia przez przepisy ustawy z 28 grudnia 1989 r. o szczególnych zasadach rozwiązywania z pracownikami stosunków pracy z przyczyn dotyczących zakładu pracy oraz o zmianie niektórych ustaw  art. 32 ust. 1 oraz art. 45 ust. 1 Konstytucji RP został usunięty w złożonym przez nią piśmie procesowym z 3 maj</w:t>
      </w:r>
      <w:r>
        <w:rPr>
          <w:sz w:val="24"/>
          <w:szCs w:val="24"/>
        </w:rPr>
        <w:t>a 1998 roku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 co następuj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Zażalenie skarżącej nie zawiera zarzutów podważających prawidłowość postanowienia Trybunału Konstytucyjnego z 20 maja 1998 r. Przedmiotem skargi konstytucyjnej jest niezgodność ustawy lub innego aktu normatywnego z konstytucją (art. 79 ust. 1 Konstytucji RP). Zgodnie z art. 47 ust. 1 pkt 3 skarga powinna zawierać uzasadnienie. Oznacza to, iż nie wystarczy sformułować zarzutu niekonstytucyjności przepisu i wykazać, że przy wydaniu rozstrzygnięcia naruszającego zdaniem skarżącego przysługujące mu prawa lub wolności zastosowano ten przepis prawny. Niezbędne jest nadto – z uwagi na domniemanie konstytucyjności prawa – opatrzenie tego zarzutu odpowiednim uzasadnieniem. W zażaleniu stwierdzono, iż zarzut niezgodności zaskarżonej ustawy z konstytucją polega na jej nieprawidłowym zastosowaniu przez sąd. Jednakże z faktu domniemanego lub rzeczywistego naruszenia przez orzeczenie sądu konstytucyjnego praw lub wolności skarżącej nie wynika automatycznie, że norm</w:t>
      </w:r>
      <w:r>
        <w:rPr>
          <w:sz w:val="24"/>
          <w:szCs w:val="24"/>
        </w:rPr>
        <w:t xml:space="preserve">a </w:t>
      </w:r>
      <w:r>
        <w:rPr>
          <w:rFonts w:eastAsia="Times New Roman CE" w:cs="Times New Roman CE" w:ascii="Times New Roman CE" w:hAnsi="Times New Roman CE"/>
          <w:sz w:val="24"/>
          <w:szCs w:val="24"/>
        </w:rPr>
        <w:t>prawna zastosowana przy wydaniu tego orzeczenia ma również charakter niekonstytucyjny. Zarzut ten trzeba uzasadnić, natomiast w rozpoznawanej skardze, jak również w piśmie procesowym z 3 maja 1998 r., takiego uzasadnienia zabrakło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stwierdził ponadto, iż nie został dochowany warunek wydania w sprawie skarżącej ostatecznego orzeczenia o przysługujących jej prawach konstytucyjnych. Jak wynika bowiem z akt sprawy, skarżąca wniosła 24 lutego 1998 r. kasację od wyroku Sądu Wojewódzkiego w W. z 1 grudnia 1997 r., podnosząc w niej m.in. naruszenie art. 1 i 10 ustawy z 28 grudnia 1989 r. o szczególnych zasadach rozwiązywania z pracownikami stosunków pracy z przyczyn dotyczących zakładu pracy. Dopóki kasacja skarżącej nie zostanie rozpoznana nie można przyjąć, iż zaskarżony w niej wyrok Sądu Wojewódzkiego w W. ma  charakter ostatecznego orzeczenia o konstytucyjnych prawach skarżącej w rozumieniu art. 79 ust. 1 Konstytucji RP. Toczy się bowiem jeszcze postępowanie, w ramach którego wyrok ten może zostać zmieniony. W tej sytuacji merytoryczne rozpoznanie skargi konstytucyjnej jest niedopuszczalne, ma ona bowiem charakter przedwczesny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związku z powyższym należało uznać za zasadną odmowę nadania dalszego biegu skardze konstytucyjnej i nie uwzględnić zażalenia skarżącej na postanowienie Trybunału Konstytucyjnego z 20 maja 1998 roku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16:00Z</dcterms:created>
  <dc:creator> </dc:creator>
  <dc:description/>
  <dc:language>en-US</dc:language>
  <cp:lastModifiedBy>Buczek Hanna</cp:lastModifiedBy>
  <cp:lastPrinted>1998-10-30T09:19:00Z</cp:lastPrinted>
  <dcterms:modified xsi:type="dcterms:W3CDTF">2002-12-12T13:01:00Z</dcterms:modified>
  <cp:revision>2</cp:revision>
  <dc:subject> </dc:subject>
  <dc:title>Ts 43/98 - 6 października 1998 r.</dc:title>
</cp:coreProperties>
</file>