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Heading3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8 października 1998 r.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02/9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ruta Lewaszkiewicz-Petrykowska – przewodniczą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erdynand Rymarz – sprawozdawca</w:t>
      </w:r>
    </w:p>
    <w:p>
      <w:pPr>
        <w:pStyle w:val="Heading5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Przedsiębiorstwa Produkcyjno-Usługowego “C” Spółka z o.o. z 25 sierpnia 1998 r. na postanowienie Trybunału Konstytucyjnego z 17 sierpnia 1998 r. o odmowie nadania dalszego biegu skardze konstytucyjnej z 13 lipca 1998 r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Uzasadnienie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firstLine="567"/>
        <w:rPr/>
      </w:pPr>
      <w:r>
        <w:rPr>
          <w:b w:val="false"/>
          <w:bCs w:val="false"/>
        </w:rPr>
        <w:t>W skardze</w:t>
      </w:r>
      <w:r>
        <w:rPr/>
        <w:t xml:space="preserve"> </w:t>
      </w:r>
      <w:r>
        <w:rPr>
          <w:b w:val="false"/>
          <w:bCs w:val="false"/>
        </w:rPr>
        <w:t>konstytucyjnej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Przedsiębiorstwa Produkcyjno-Usługowego “C” Spółka z o.o. sporządzonej 13 lipca 1998 r. zarzucono, iż art. 393 pkt 1 ustawy z dnia 23 kwietnia 1964 r. – Kodeks postępowania cywilnego (Dz.U. Nr 16, poz. 93 ze zm.) jest niezgodny z art. 77 konstytucji. W uzasadnieniu złożonej skargi wskazano, iż przepis ten był podstawą wydania przez Sąd Wojewódzki w J.G. ostatecznego orzeczenia z 13 lutego 1998 r., zapadłego w wytoczonej przez spółkę sprawie o wynagro</w:t>
      </w:r>
      <w:r>
        <w:rPr>
          <w:b w:val="false"/>
          <w:bCs w:val="false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zenie szkody, jaka została jej wyrządzona przez niezgodne z prawem działanie organu władzy publicznej. Jednocześnie pełnomocnik skarżącej spółki wskazał, że odrzucenie przez sąd wniesionej kasacji na podstawie zaskarżonego przepisu art. 393 pkt 1 ustawy z</w:t>
      </w:r>
      <w:r>
        <w:rPr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23 kwietnia 1964 r. – Kodeks postępowania cywilnego ogranicza reprezentowanej przez niego spółce możliwość skorzystania “z prawa gwarantowanego art. 77 ust. 2 ustawy konstytucyjnej”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Trybunał Konstytucyjny postanowieniem z 17 sierpnia 1998 r. odmówił nadania skardze konstytucyjnej dalszego biegu z uwagi na to, iż przekroczony został dwumiesięczny termin do złożenia skargi konstytucyjnej, określony w art. 46 ust. 1 ustawy z 1 sierpnia </w:t>
      </w:r>
      <w:r>
        <w:rPr/>
        <w:t>1997 r. o Trybunale Konstytucyjnym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o wniesiono zażalenie wskazując, iż Trybunał Konstytucyjny dokonał błędnego obliczenia terminu, w jakim dopuszczalne było złożenie skargi konstytucyjnej, nie uwzględnił bowiem przerwy w biegu tego terminu spowodowanej wszczęciem postępowania przed Sądem Rejonowym w K.G. w 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dmiocie ustanowienia dla skarżącej spółki radcy prawnego, celem sporządzenia skargi konstytucyjnej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Rozpoznając zażalenie Trybunał Konstytucyjny stwierdził, iż istotnie, od 16 kwietnia 1998 r. przed Sądem Rejonowym w K.G. toczyło się postępowanie w sprawie wniosku skarżącej spółki o ustanowienie radcy prawnego z urzędu celem sporządzenia skargi konstytucyjnej. Postępowanie to zakończyło się postanowieniem tegoż sądu z 30 czerwca 1998 r., doręczonym skarżącej spółce 9 lipca 1998 r. Należy nadto podzielić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gląd wyrażony w zażaleniu, iż w okresie, w którym trwa postępowanie w przedmiocie wniosku o ustanowienie adwokata lub radcy prawnego z urzędu następuje zawieszenie biegu dwumiesięcznego terminu do złożenia skargi konstytucyjnej, bez względu na to czy wnio</w:t>
      </w:r>
      <w:r>
        <w:rPr/>
        <w:t>s</w:t>
      </w:r>
      <w:r>
        <w:rPr>
          <w:rFonts w:eastAsia="Times New Roman CE" w:cs="Times New Roman CE" w:ascii="Times New Roman CE" w:hAnsi="Times New Roman CE"/>
        </w:rPr>
        <w:t>ek ten został ostatecznie przez sąd uwzględniony czy oddalony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koliczności te wszakże nie wpływają na fakt, iż skarga konstytucyjna została w niniejszej sprawie złożona po upływie terminu określonego w art. 46 ust. 1 ustawy z 1 sierpnia 1997 r. o Trybunale Konstytucyjnym. Zgodnie z tym przepisem, bieg dwumiesięcznego terminu do złożenia skargi konstytucyjnej rozpoczyna się od daty doręczenia skarżącemu rozstrzygnięcia, które nadało ostateczny charakter orzeczeniu o przysługujących mu prawach lub wolnościa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h konstytucyjnych. W sprawie skarżącej spółki rozstrzygnięciem takim był wyrok Sądu Wojewódzkiego w J.G. z 18 grudnia 1997 r. oddalający apelację od wyroku Sądu Rejonowego w K.G. z 17 czerwca 1997 r. Próba wszczęcia przez skarżącą spółkę kontroli kasacyj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j nie miała już wpływu na ostateczny charakter tego wyroku z uwagi na to, iż kasacja w niniejszej sprawie skarżącej nie przysługiwała. Znalazło to potwierdzenie w postanowieniu Sądu Wojewódzkiego w J.G. z 13 lutego 1998 r. odrzucającym kasację skarżącej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uwagi na jej niedopuszczalność. Artykuł 393 pkt 1 kpc głoszący niedopuszczalność kasacji w sprawach, w których wartość przedmiotu zaskarżenia jest niższa niż 5000 złotych był skarżącej spółce znany już w chwili wytaczania powództwa. Nie było przeto wątpli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ości, ze wyrok Sądu Wojewódzkiego ma charakter ostateczny (zwłaszcza, że sąd drugiej instancji pouczył o tym strony), a próba wniesienia kasacji musiała być skazana na niepowodzenie. Nie było zatem żadnych przeszkód do wniesienia skargi konstytucyjnej w u</w:t>
      </w:r>
      <w:r>
        <w:rPr>
          <w:sz w:val="24"/>
          <w:szCs w:val="24"/>
        </w:rPr>
        <w:t>stawowym terminie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nieważ wyrok Sądu Wojewódzkiego w J.G. z 18 grudnia 1997 r. został skarżącej spółce doręczony 10 stycznia 1998 r., to termin do złożenia skargi konstytucyjnej upłynął 11 marca 1998 r. W tym stanie rzeczy nie mógł mieć już znaczenia fakt, iż od 16 kwietnia 1998 r. toczyło się postępowanie w sprawie ustanowienia radcy prawnego celem sporządzenia skargi konstytucyjnej, skoro wystąpienie z wnioskiem o ustanowienie radcy prawnego z urzędu miało miejsce już po upływie terminu wskazanego w art</w:t>
      </w:r>
      <w:r>
        <w:rPr>
          <w:sz w:val="24"/>
          <w:szCs w:val="24"/>
        </w:rPr>
        <w:t>. 46 ust. 1 ustawy o Trybunale Konstytucyjnym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, iż skarga konstytucyjna złożona została do Trybunału Konstytucyjnego 13 lipca 1998 r., a więc ze znacznym przekroczeniem dwumiesięcznego terminu określonego w art. 46 ust. 1 ustawy z 1 sierpnia 1997 r. o Trybunale Konstytucyjnym, należało uznać za zasadne postanowienie z 17 sierpnia 1998 r. odmawiające nadania jej dalszego biegu oraz nie uwzględniać zażalenia złożon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2:00Z</dcterms:created>
  <dc:creator> </dc:creator>
  <dc:description/>
  <dc:language>en-US</dc:language>
  <cp:lastModifiedBy>Buczek Hanna</cp:lastModifiedBy>
  <cp:lastPrinted>1999-11-09T11:26:00Z</cp:lastPrinted>
  <dcterms:modified xsi:type="dcterms:W3CDTF">2002-12-18T11:45:00Z</dcterms:modified>
  <cp:revision>2</cp:revision>
  <dc:subject> </dc:subject>
  <dc:title>Ts 102/98 - 8 października 1998 r.</dc:title>
</cp:coreProperties>
</file>