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2</w:t>
      </w:r>
    </w:p>
    <w:p>
      <w:pPr>
        <w:pStyle w:val="BodyText2"/>
        <w:widowControl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13 października 1998 r.</w:t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Sygn. Ts 103/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5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łażej Wierzbowski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osiedzeniu niejawnym po wstępnym rozpoznaniu skargi konstytucyjnej Zygmunta F.,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</w:t>
      </w:r>
      <w:r>
        <w:rPr>
          <w:b/>
          <w:bCs/>
          <w:sz w:val="24"/>
          <w:szCs w:val="24"/>
        </w:rPr>
        <w:t>iegu skardze konstytucyjnej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hanging="0"/>
        <w:rPr/>
      </w:pPr>
      <w:r>
        <w:rPr/>
        <w:t>Uzasadnienie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ind w:left="0"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Zygmunta F., sporządzonej 8 lipca 1998 r. podniesiono, iż komornik sądu w T. w sprawie egzekucyjnej działał z naruszeniem prawa i z krzywdą skarżącego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m sędziego Trybunału Konstytucyjnego z 15 września 1998 r. wezwano pełnomocnika skarżącego do sprecyzowania przedmiotu skargi konstytucyjnej, w szczególności poprzez określenie przepisów ustawy lub innego aktu normatywnego, którym skarżący zarzuca niezgodność z konstytucją, o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az wskazanie tych przysługujących skarżącemu praw lub wolności o charakterze konstytucyjnym, które jego zdaniem zostały naruszone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ełnomocnik skarżącego nie uzupełnił w wyznaczonym terminie wyżej wspomnianych braków formalnych. W piśmie z 24 września 1998 r. wskazał jedynie, iż działania komornika naruszają przepisy ustawy z dnia 18 lipca 1974 r. o funduszu alimentacyjnym (tekst jednolity z 1991 r. Dz.U. Nr 45, poz. 200), nie precyzując wszakże zarzutu niezgodności z konstytucją ustawy lub innego aktu nor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atywnego, ani nie określając naruszonych praw lub wolności konstytucyjnych skarżącego.</w:t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, z uwagi na nieuzupełnienie w terminie braków formalnych skargi konstytucyjnej na podstawie art. 49 w związku z art. 36 ust. 3 ustawy o TK należało odmówić nadania jej dalszego biegu.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134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34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1134" w:hanging="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32:00Z</dcterms:created>
  <dc:creator> </dc:creator>
  <dc:description/>
  <dc:language>en-US</dc:language>
  <cp:lastModifiedBy>Buczek Hanna</cp:lastModifiedBy>
  <cp:lastPrinted>1999-11-09T11:49:00Z</cp:lastPrinted>
  <dcterms:modified xsi:type="dcterms:W3CDTF">2002-12-18T11:44:00Z</dcterms:modified>
  <cp:revision>2</cp:revision>
  <dc:subject> </dc:subject>
  <dc:title>Ts 103/98 - 13 października 1998 r.</dc:title>
</cp:coreProperties>
</file>