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1</w:t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/>
      </w:pPr>
      <w:r>
        <w:rPr/>
        <w:t>POSTANOWIENIE</w:t>
      </w:r>
    </w:p>
    <w:p>
      <w:pPr>
        <w:pStyle w:val="Heading3"/>
        <w:spacing w:lineRule="auto" w:line="24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z dnia 15 października 1998 r.</w:t>
      </w:r>
    </w:p>
    <w:p>
      <w:pPr>
        <w:pStyle w:val="Heading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ygn. Ts 84/9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Stefan J. Jaworski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– przewodniczący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iesław Johann – sprawozdawca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Ferdynand Rymarz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 rozpoznaniu na posiedzeniu niejawnym na podstawie art. 36 ust. 6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ustawy z dnia 1 sierpnia 1997 r. o Trybunale Konstytucyjnym (Dz.U. Nr 102, poz. 643) zażalenia z 5 sierpnia 1998 r. na postanowienie Trybunału Konstytucyjnego z 27 lipca 1998 r. o odmowie nadania dalszego biegu skardze konstytucyjnej Wiesława  S.,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ie uwzględnić zażalenia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/>
      </w:pPr>
      <w:r>
        <w:rPr/>
        <w:t>Uzasadnienie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skardze konstytucyjnej Wiesława S. sporządzonej 30 maja 1998 r., postawiono zarzut niezgodności art. 393 pkt 1 kodeksu postępowania cywilnego z art. 32 ust. 1  Konstytucji RP. Pełnomocnik skarżącego podniósł również, iż wyrok Sądu Wojewódzkiego w Z.G. z 5 lutego 1998 r. oddalający apelację od wyroku Sądu Rejonowego w Ż. z 18 września 1997 r. naruszył konstytucyjne prawo skarżącego do sprawiedliwego rozpatrzenia sprawy, zagwarantowane w art. 45 konstytucji, pozbawiając go możliwości wniesienia kasacji poprzez ograniczenie wartościowe przedmiotu zaskarżenia.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stanowieniem z 27 lipca 1998 r. Trybunał Konstytucyjny odmówił nadania dalszego biegu skardze konstytucyjnej stwierdziwszy, iż wyrok Sądu Wojewódzkiego w Z.G. z 5 lutego 1998 r. oddalający na podstawie art. 385 kodeksu postępowania cywilnego apelację od wyroku Sądu Rejonowego w Ż. z 18 września 1997 r., wskazany przez pełnomocnika skarżącego jako ostateczne orzeczenie, nie został wydany w oparciu o zakwestionowany w skardze przepis art. 393 pkt 1 kodeksu postępowania cywilnego. Tym samym skarga niniejsza, jako nie spełniająca wymogu określonego w art. 79 ust. 1 Konstytucji RP, została uznana przez Trybunał za oczywiście bezzasadną, co uniemoż</w:t>
      </w:r>
      <w:r>
        <w:rPr>
          <w:sz w:val="24"/>
          <w:szCs w:val="24"/>
        </w:rPr>
        <w:t>li</w:t>
      </w:r>
      <w:r>
        <w:rPr>
          <w:rFonts w:eastAsia="Times New Roman CE" w:cs="Times New Roman CE" w:ascii="Times New Roman CE" w:hAnsi="Times New Roman CE"/>
          <w:sz w:val="24"/>
          <w:szCs w:val="24"/>
        </w:rPr>
        <w:t>wiło nadanie jej dalszego biegu.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 postanowienie Trybunału Konstytucyjnego z 27 lipca 1998 r. o odmowie nadania dalszego biegu skardze konstytucyjnej pełnomocnik skarżącego złożył zażalenie z 5 sierpnia 1998 r. wnosząc o uchylenie zaskarżonego postanowienia i nadanie skardze  konstytucy</w:t>
      </w:r>
      <w:r>
        <w:rPr>
          <w:sz w:val="24"/>
          <w:szCs w:val="24"/>
        </w:rPr>
        <w:t>jnej dalszego bieg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 co następuje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ażalenie pełnomocnika skarżącego nie może zostać uwzględnione. Pełnomocnik skarżącego nie wykazał, by ostateczne orzeczenie zostało wydane w niniejszej sprawie na podstawie zakwestionowanego w skardze przepisu prawnego i by spowodowało ono naruszenie przysługujących jego mocodawcy praw konstytucyjnych. W rozpoznawanej sprawie pełnomocnik skarżącego wskazał jako ostateczne orzeczenie wyrok Sądu Wojewódzkiego w Z.G. z 5 lutego 1998 r. oddalający  na podstawie art. 385 kodeksu postępowania cywilnego apelację od wyroku Sądu Rejonowego w Ż. z 18 września 1997 r.  Bezspornym  jest,  że  zakwestionowany  w skardze przepis nie był podstawą wydania orze</w:t>
      </w:r>
      <w:r>
        <w:rPr>
          <w:sz w:val="24"/>
          <w:szCs w:val="24"/>
        </w:rPr>
        <w:t>cz</w:t>
      </w:r>
      <w:r>
        <w:rPr>
          <w:rFonts w:eastAsia="Times New Roman CE" w:cs="Times New Roman CE" w:ascii="Times New Roman CE" w:hAnsi="Times New Roman CE"/>
          <w:sz w:val="24"/>
          <w:szCs w:val="24"/>
        </w:rPr>
        <w:t>enia w sprawie skarżącego, przez co skarga nie spełnia formalnego warunku jej rozpoznania określonego w art. 79 ust. 1 Konstytucji RP. Ponadto nie znajduje uzasadnienia zarzut zawarty w piśmie procesowym z 4 lipca 1998 r. i powtórzony w zażaleniu z 5 sierpnia 1998 r., iż przepis art. 393 pkt 1 kodeksu postępowania cywilnego pozbawia  skarżącego prawa do wyczerpania toku instancyjnego, polegającego – jego zdaniem – na dochodzeniu praw przed sądem kasacyjnym i w ten sposób narusza konstytucyjną zasadę równości wszystkich wobec prawa zawartą w art. 32 ust. 1 Konstytucji RP. Należy bowiem zauważyć, iż w konstytucji nie ustanowiono konieczności rozpoznawania sprawy w postępowaniu trójinstancyjnym. Wręcz przeciwnie, art. 176 ust. 1 konstytucji stanowi, iż postępowanie sądowe jest co najmniej dwuinstancyjne. Przepisy Konstytucji RP nie dają podstawy do wywodzenia z nich ogólnego prawa konstytucyjnego do rozpoznania sprawy w postępowaniu kasacyjnym. Nie można również zgodzić się z twierdzeniem pełnomocnika skarżące</w:t>
      </w:r>
      <w:r>
        <w:rPr>
          <w:sz w:val="24"/>
          <w:szCs w:val="24"/>
        </w:rPr>
        <w:t>g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że w przypadku skarżącego wyrok Sądu Wojewódzkiego w Z.G. z  5 lutego 1998 r. naruszył prawo do sprawiedliwego rozpatrzenia sprawy zagwarantowane w art. 45 ust. 1 Konstytucji RP, pozbawiając skarżącego prawa do wniesienia kasacji przez ograniczenie wartości przedmiotu zaskarżenia. Powyższy wyrok – jak już stwierdzono – nie został wydany na podstawie zakwestionowanego w skardze przepisu, a niezależnie od tego z Konstytucji Rzeczypospolitej Polskiej nie wynika, aby zapewnieniem sprawiedliwego rozpoznania </w:t>
      </w:r>
      <w:r>
        <w:rPr>
          <w:sz w:val="24"/>
          <w:szCs w:val="24"/>
        </w:rPr>
        <w:t>sp</w:t>
      </w:r>
      <w:r>
        <w:rPr>
          <w:rFonts w:eastAsia="Times New Roman CE" w:cs="Times New Roman CE" w:ascii="Times New Roman CE" w:hAnsi="Times New Roman CE"/>
          <w:sz w:val="24"/>
          <w:szCs w:val="24"/>
        </w:rPr>
        <w:t>rawy było wydanie orzeczenia przez sąd III instancji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Z uwagi na to, iż pełnomocnik skarżącego nie przedstawił w swoim zażaleniu zarzutów odnoszących się do treści postanowienia Trybunału Konstytucyjnego z 27 lipca 1998 r. o odmowie nadania dalszego biegu skardze konstytucyjnej, jak również nie udowodnił niekonstytucyjności kwestionowanego w skardze art. 393 pkt 1 kKodeksu postępowania cywilnego, Trybunał Konstytucyjny w pełni podtrzymał stanowisko zajęte w zaskarżonym postanowieniu z 27 lipca 1998 r. i zażalenie na to postanowienie nie mogło zostać uwzględnione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32:00Z</dcterms:created>
  <dc:creator> </dc:creator>
  <dc:description/>
  <dc:language>en-US</dc:language>
  <cp:lastModifiedBy>Buczek Hanna</cp:lastModifiedBy>
  <cp:lastPrinted>1998-10-30T10:00:00Z</cp:lastPrinted>
  <dcterms:modified xsi:type="dcterms:W3CDTF">2002-12-12T12:11:00Z</dcterms:modified>
  <cp:revision>2</cp:revision>
  <dc:subject> </dc:subject>
  <dc:title>Ts 84/98 - 15 października 1998 r.</dc:title>
</cp:coreProperties>
</file>