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POSTANO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21 października 1998 r.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ygn. Ts 68/98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ndrzej Mączyński – przewodniczący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rek Safjan – sprawozdawc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łażej Wierzbowski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po rozpoznaniu na posiedzeniu niejawnym, na podstawie art. 49 w związku z art. 36 ust. 6 ustawy z dnia 1 sierpnia 1997 r. o Trybunale Konstytucyjnym (Dz.U. Nr 102, poz. 643), zażalenia z 31 sierpnia 1998 r. na postanowienie Trybunału Konstytucyjnego z 21 sierpnia 1998 r. o odmowie nadania dalszego biegu skardze konstytucy</w:t>
      </w:r>
      <w:r>
        <w:rPr/>
        <w:t>jnej Zbigniewa K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/>
      </w:pPr>
      <w:r>
        <w:rPr/>
        <w:t>Uzasadnienie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Zbigniewa K. nadanej 30 kwietnia 1998 r., uzupełnionej pismami procesowymi z 14 maja 1998 r. i 29 czerwca 1998 r., zarzucono niezgodność art. 168 i art. 408 kpc z art. 45 Konstytucji RP. W uzasadnieniu podniesiono, że Sąd Najwyższy postanowieniem z 28 listopada 1997 r. naruszył zasadę prawa do sądu, gdyż zastosował błędną wykładnię zaskarżonych przepisów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postanowieniem z 21 sierpnia 1998 r. odmówił nadania dalszego biegu skardze konstytucyjnej z uwagi na nieuzupełnienie braków formalnych w wyznaczonym terminie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wyższe postanowienie pełnomocnik w imieniu skarżącego wniósł zażalenie z 31 sierpnia 1998 r. podnosząc, że “w skardze konstytucyjnej sformułowano zarzut niezgodności z konstytucją i uzasadniono go w sposób, jaki jest możliwy ze względu na osobę skarżącego i sprawę, której skarga dotyczy”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/>
      </w:pPr>
      <w:r>
        <w:rPr/>
        <w:t>Braki formalne skargi konstyt</w:t>
      </w:r>
      <w:r>
        <w:rPr>
          <w:rFonts w:eastAsia="Times New Roman CE" w:cs="Times New Roman CE" w:ascii="Times New Roman CE" w:hAnsi="Times New Roman CE"/>
        </w:rPr>
        <w:t>ucyjnej, uniemożliwiające jej merytoryczne rozpoznanie, nie zostały usunięte w wyznaczonym terminie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Merytoryczne rozpoznanie skargi konstytucyjnej jest możliwe dopiero po spełnieniu przez nią warunków formalnych określonych w art. 79 ust. 1 Konstytucji RP oraz w ustawie z 1 sierpnia 1997 r. o Trybunale Konstytucyjnym. Do tych warunków należy m.in. sformułowanie zarzutu niekonstytucyjności zaskarżonych przepisów poprzez wskazanie, w jaki sposób, zdaniem skarżącego, naruszają one jego konstytucyjne prawa, w</w:t>
      </w:r>
      <w:r>
        <w:rPr/>
        <w:t>o</w:t>
      </w:r>
      <w:r>
        <w:rPr>
          <w:rFonts w:eastAsia="Times New Roman CE" w:cs="Times New Roman CE" w:ascii="Times New Roman CE" w:hAnsi="Times New Roman CE"/>
        </w:rPr>
        <w:t>lności lub obowiązki oraz uczynienie przedmiotem zaskarżenia ustawy lub innego aktu normatywnego, na podstawie którego sąd lub organ administracji publicznej orzekł ostatecznie o wolnościach, prawach lub obowiązkach skarżącego określonych w konstytucji.</w:t>
      </w:r>
    </w:p>
    <w:p>
      <w:pPr>
        <w:pStyle w:val="TextBody"/>
        <w:spacing w:lineRule="auto" w:line="240"/>
        <w:ind w:firstLine="567"/>
        <w:rPr/>
      </w:pPr>
      <w:r>
        <w:rPr/>
        <w:t>Sk</w:t>
      </w:r>
      <w:r>
        <w:rPr>
          <w:rFonts w:eastAsia="Times New Roman CE" w:cs="Times New Roman CE" w:ascii="Times New Roman CE" w:hAnsi="Times New Roman CE"/>
        </w:rPr>
        <w:t>arżący ani w skardze konstytucyjnej, ani w późniejszych pismach procesowych nie wskazał, w jaki sposób art. 168 i art. 408 kpc naruszyły jego wolności i prawa konstytucyjne. Uzasadnienie niezgodności zaskarżonych przepisów z art. 45 konstytucji ograniczył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atomiast do zarzutu błędnego ich zastosowania przez sąd. Uniemożliwia to merytoryczne rozpoznanie skargi konstytucyjnej, gdyż przedmiotem zaskarżenia uczyniono w istocie nie akt normatywny, lecz wykładnię zaskarżonych przepisów przyjętą przez sąd w konkr</w:t>
      </w:r>
      <w:r>
        <w:rPr/>
        <w:t>etnej sprawie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Ponadto przywołane w skardze konstytucyjnej postanowienie Sądu Najwyższego z 28 listopada 1997 r. nie zostało wydane w oparciu o zaskarżone przepisy, a skarżący nie wskazał innego orzeczenia, w którym zaskarżone przepisy stanowiły podstawę rozstrzygnięcia</w:t>
      </w:r>
      <w:r>
        <w:rPr/>
        <w:t>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Trybunał Konstytucyjny, podtrzymując stanowisko wyrażone w postanowieniu z 21 sierpnia 1998 r., postanowił nie uwzględnić zaż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21:00Z</dcterms:created>
  <dc:creator>   </dc:creator>
  <dc:description/>
  <dc:language>en-US</dc:language>
  <cp:lastModifiedBy>Buczek Hanna</cp:lastModifiedBy>
  <cp:lastPrinted>1999-11-09T11:31:00Z</cp:lastPrinted>
  <dcterms:modified xsi:type="dcterms:W3CDTF">2002-12-12T12:51:00Z</dcterms:modified>
  <cp:revision>2</cp:revision>
  <dc:subject> </dc:subject>
  <dc:title>Ts 68/98 - 21 października 1998 r.</dc:title>
</cp:coreProperties>
</file>