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3 listopada 1998 r.</w:t>
      </w:r>
    </w:p>
    <w:p>
      <w:pPr>
        <w:pStyle w:val="Heading3"/>
        <w:ind w:hanging="0"/>
        <w:rPr/>
      </w:pPr>
      <w:r>
        <w:rPr/>
        <w:t>Sygn. Ts 116/98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łażej Wierzbow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Piotra J., w sprawie zgodności:</w:t>
      </w:r>
    </w:p>
    <w:p>
      <w:pPr>
        <w:pStyle w:val="BlockText"/>
        <w:rPr/>
      </w:pPr>
      <w:r>
        <w:rPr>
          <w:rFonts w:eastAsia="Times New Roman CE" w:cs="Times New Roman CE" w:ascii="Times New Roman CE" w:hAnsi="Times New Roman CE"/>
        </w:rPr>
        <w:t>§ 4 ust. 1 pkt 2 (zał. Nr 2) rozporządzenia Rady Ministrów z dnia 7 listopada 1994 r. w sprawie dodatków mieszkaniowych (Dz.U. Nr 24, poz. 121) z art. 2 i art. 32 Konstytucji Rzeczyposp</w:t>
      </w:r>
      <w:r>
        <w:rPr/>
        <w:t>olitej Polskiej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sporządzonej 18 sierpnia 1998 r., zakwestionowano zgodność § 4 ust. 1 pkt 2 (zał. Nr 2) rozporządzenia Rady Ministrów z dnia 7 listopada 1994 r. (Dz.U. Nr 24, poz. 121) w sprawie dodatków mieszkaniowych z art. 2 i art. 32 Konstytucji RP. W skardze podniesiono, że w oparciu o zaskarżony przepis oblicza się dodatek mieszkaniowy poprzez uzależnienie jego wysokości od nie</w:t>
      </w: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tórych dochodów naliczanych brutto, a od niektórych naliczanych netto. Od tak obliczanych dochodów nie odlicza się płaconych przez skarżącego alimentów, chociaż alimenty te zaliczane są też do dochodów osoby alimentowanej. Zdaniem skarżącego, taki sposób </w:t>
      </w:r>
      <w:r>
        <w:rPr/>
        <w:t>o</w:t>
      </w:r>
      <w:r>
        <w:rPr>
          <w:rFonts w:eastAsia="Times New Roman CE" w:cs="Times New Roman CE" w:ascii="Times New Roman CE" w:hAnsi="Times New Roman CE"/>
        </w:rPr>
        <w:t>bliczania dochodów narusza konstytucyjną zasadę sprawiedliwości społecznej i równości wszystkich wobec prawa. W piśmie procesowym z 24 września 1998 r., będącym odpowiedzią na zarządzenie wzywające do uzupełnienia braków, skarżący sprecyzował swoje stanow</w:t>
      </w:r>
      <w:r>
        <w:rPr/>
        <w:t>i</w:t>
      </w:r>
      <w:r>
        <w:rPr>
          <w:rFonts w:eastAsia="Times New Roman CE" w:cs="Times New Roman CE" w:ascii="Times New Roman CE" w:hAnsi="Times New Roman CE"/>
        </w:rPr>
        <w:t>sko stwierdzając, iż naruszone zostało jego konstytucyjne prawo do równego traktowania oraz prawo do otrzymania dodatku mieszkaniowego w wysokości ustalonej w zgodzie z zasadą sprawiedliwości. Skarżący kwestionuje sposób obliczania dochodu będącego podsta</w:t>
      </w:r>
      <w:r>
        <w:rPr/>
        <w:t>w</w:t>
      </w:r>
      <w:r>
        <w:rPr>
          <w:rFonts w:eastAsia="Times New Roman CE" w:cs="Times New Roman CE" w:ascii="Times New Roman CE" w:hAnsi="Times New Roman CE"/>
        </w:rPr>
        <w:t>ą ustalenia należnego mu podatku mieszkaniowego. Sposób ten stawia w gorszej sytuacji osoby, które zobowiązane są do odprowadzania podatków od dochodów w stosunku do osób, których dochody zwolnione są od opodatkowania w oparciu o przepisy ustawy o podatk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ochodowym od osób fizycznych. Zróżnicowanie to wpływa na wysokość dodatku mieszkaniowego i zdaniem skarżącego nie jest niczym uzasadnione. Zasadę równości narusza również brak możliwości odliczenia od dochodów alimentów, obciążających osobę ubiegającą się o dodatek mieszkaniowy. Nieuzasadnione zróżnicowanie stanowi też naruszenie zasady sprawiedliwości społecznej. Zdaniem skarżącego, sposób naliczania dodatków mieszkaniowych określony jest w § 4 ust. 1 pkt 2 wraz z załącznikiem zaskarżonego rozporządzenia</w:t>
      </w:r>
      <w:r>
        <w:rPr/>
        <w:t xml:space="preserve"> R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podstawie przedmiotowego rozporządzenia decyzją z 4 kwietnia 1997 r. przyznano skarżącemu dodatek mieszkaniowy. W wyniku zaskarżenia tej decyzji Samorządowe Kolegium Odwoławcze decyzją z 27 maja 1997 r. uchyliło decyzję organu pierwszej instancji i ustaliło dodatek mieszkaniowy w większym wymiarze. Podstawą uchylenia decyzji była zmiana systemu prawnego i objęcie Piotra J. zakresem podmiotowym rozporządzenia. Zdaniem Kolegium fakt, iż od niektórych dochodów będących podstawą obliczania dodatku nie o</w:t>
      </w:r>
      <w:r>
        <w:rPr/>
        <w:t>d</w:t>
      </w:r>
      <w:r>
        <w:rPr>
          <w:rFonts w:eastAsia="Times New Roman CE" w:cs="Times New Roman CE" w:ascii="Times New Roman CE" w:hAnsi="Times New Roman CE"/>
        </w:rPr>
        <w:t>prowadza się podatku, nie może mieć znaczenia w sprawie. Na powyższe rozstrzygnięcie Piotr J. złożył skargę do NSA, która została oddalona wyrokiem z 11 marca 1998 rok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uje na przepis, który według niego narusza przysługujące mu konstytucyjne prawa, jednakże pomimo wezwania do określenia, które z tych praw zostały naruszone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nie uczynił tego w złożonym piśmie procesowym. W świetle art. 79 ust. 1 Konstytucji RP dla uzasadnienia naruszenia konstytucyjnych praw nie wystarcza wskazanie na naruszenie zasady równości oraz narusze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prawa do otrzymania dodatku mieszkaniowego w wysokości ustalonej zgodnie z zasadą sprawiedliwości społecznej. W art. 79 ust. 2 oraz art. 81 konstytucji wskazane są prawa konstytucyjne, których naruszenia nie można dochodzić na drodze skargi konstytucyjnej. Z powyższego </w:t>
      </w:r>
      <w:r>
        <w:rPr>
          <w:i/>
          <w:iCs/>
        </w:rPr>
        <w:t>a contrario</w:t>
      </w:r>
      <w:r>
        <w:rPr>
          <w:rFonts w:eastAsia="Times New Roman CE" w:cs="Times New Roman CE" w:ascii="Times New Roman CE" w:hAnsi="Times New Roman CE"/>
        </w:rPr>
        <w:t xml:space="preserve"> należy wnosić, że skarga konstytucyjna przysługuje na naruszenie praw konstytucyjnych, które nie są wskazane w powyższych przepisach. Konstytucyjna zasada równości, na temat której wielokrotnie wypowiadał się Trybunał Konstytucyjny (por. np. </w:t>
      </w:r>
      <w:r>
        <w:rPr>
          <w:i/>
          <w:iCs/>
        </w:rPr>
        <w:t>orzeczenie U. 7/87</w:t>
      </w:r>
      <w:r>
        <w:rPr>
          <w:rFonts w:eastAsia="Times New Roman CE" w:cs="Times New Roman CE" w:ascii="Times New Roman CE" w:hAnsi="Times New Roman CE"/>
        </w:rPr>
        <w:t>) stanowi, iż podmioty znajdujące się w takiej samej lub podobnej sytuacji należy traktować tak samo lub podobnie. Tak rozumiane równe traktowanie z reguły jest zrelacjonowane do jakiegoś prawa podmiotowego, w przypadku praw i wolności konstytucyjnych do prawa podmiotowego o charakterze publicznym. Przedmiotem skargi konstytucyjnej nie może więc być naruszenie samej zasady równości, lecz narusze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tej zasady w związku z określonym konstytucyjnym prawem podmiotowym. Należy podkreślić, że nie chodzi tu o jakiekolwiek prawo konstytucyjne, a jedynie o takie, które nie zostało wyłączone z zakresu przedmiotowego skargi na podstawie art. 79 ust. 2 lub ar</w:t>
      </w:r>
      <w:r>
        <w:rPr/>
        <w:t>t</w:t>
      </w:r>
      <w:r>
        <w:rPr>
          <w:rFonts w:eastAsia="Times New Roman CE" w:cs="Times New Roman CE" w:ascii="Times New Roman CE" w:hAnsi="Times New Roman CE"/>
        </w:rPr>
        <w:t>. 81 Konstytucji RP. Wniosek przeciwny, dopuszczający oparcie skargi wyłącznie na zarzucie naruszenia prawa do równego traktowania bez wskazania w zakresie jakiego prawa lub wolności brak równego traktowania występuje, oznaczałby możliwość dochodzenia w d</w:t>
      </w:r>
      <w:r>
        <w:rPr/>
        <w:t>r</w:t>
      </w:r>
      <w:r>
        <w:rPr>
          <w:rFonts w:eastAsia="Times New Roman CE" w:cs="Times New Roman CE" w:ascii="Times New Roman CE" w:hAnsi="Times New Roman CE"/>
        </w:rPr>
        <w:t>odze skargi konstytucyjnej naruszonych praw, których dochodzenia na tej drodze wykluczają wprost wskazane wyżej przepisy. Należy też zauważyć, że oparcie skargi wyłącznie na zarzucie naruszenia zasady równości pozwalałoby również dochodzić w drodze skarg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konstytucyjnej ochrony praw nie mających rangi praw konstytucyjnych. Skarżący wskazuje, że naruszono jego prawo do otrzymania dodatku mieszkaniowego w wysokości ustalonej w zgodzie z zasadą sprawiedliwości. Prawo </w:t>
      </w:r>
    </w:p>
    <w:p>
      <w:pPr>
        <w:pStyle w:val="Normal"/>
        <w:spacing w:lineRule="auto" w:line="240"/>
        <w:jc w:val="both"/>
        <w:rPr/>
      </w:pPr>
      <w:r>
        <w:rPr/>
        <w:t xml:space="preserve">do dodatku mieszkaniowego nie jest prawem </w:t>
      </w:r>
      <w:r>
        <w:rPr>
          <w:rFonts w:eastAsia="Times New Roman CE" w:cs="Times New Roman CE" w:ascii="Times New Roman CE" w:hAnsi="Times New Roman CE"/>
        </w:rPr>
        <w:t>wyrażonym w Konstytucji RP, a skarżący nie wskazuje, w jaki sposób prawo to z treści konstytucji wywodz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wyższe względy, uzasadniające odmowę nadania biegu skardze, odnoszą się też do zarzutu naruszenia zasady sprawiedliwości społecznej. Zasada powyższa jest powiązana z zasadą równości, gdyż w określonych przypadkach stanowi ona podstawę do różnicowania sytuacji prawnej obywateli. Zróżnicowanie obywateli jest dopuszczalne tylko w oparciu o kryteria znajdujące oparcie w zasadzie sprawiedliwości. W związk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 z tym skarga konstytucyjna zarzucająca naruszenie zasady sprawiedliwości społecznej musi również wskazywać prawo lub wolność konstytucyjną, w odniesieniu do których można mówić o niesprawiedliwym traktowani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iezależnie od wyżej wspomnianych okoliczności, Trybunał Konstytucyjny wziął także pod uwagę fakt, iż wyrokiem z 25 maja 1998 r., sygn. U. 19/97 (OTK ZU Nr 4/1998, poz. 47, Dz.U. Nr 67, poz. 445), Trybunał Konstytucyjny uznał, iż ustępy 1, 2 i 3 załącznika do rozporządzenia Rady Ministrów z </w:t>
      </w:r>
      <w:r>
        <w:rPr/>
        <w:t>7 lis</w:t>
      </w:r>
      <w:r>
        <w:rPr>
          <w:rFonts w:eastAsia="Times New Roman CE" w:cs="Times New Roman CE" w:ascii="Times New Roman CE" w:hAnsi="Times New Roman CE"/>
        </w:rPr>
        <w:t>topada 1994 r. w sprawie dodatków mieszkaniowych są niezgodne z art. 2 Konstytucji RP oraz z art. 40 ust. 3 ustawy z dnia 2 lipca 1994 r. o najmie lokali mieszkalnych i dodatkach mieszkaniowych (Dz.U. Nr 105, poz. 509 ze zm.), ustalając utratę ich mocy ob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iązującej na 31 grudnia 1998 rok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tym stanie rzeczy, ze względu na brak wskazania w skardze konstytucyjnych praw lub wolności, które zostały naruszone, a także na zbędność wydawania orzeczenia w przedmiocie zakwestionowanych w niej przepisów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należało odmówić nadania skardze konstytucyjnej dalszego bieg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/>
      <w:ind w:left="1134" w:righ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28:00Z</dcterms:created>
  <dc:creator> </dc:creator>
  <dc:description/>
  <dc:language>en-US</dc:language>
  <cp:lastModifiedBy>Buczek Hanna</cp:lastModifiedBy>
  <cp:lastPrinted>1999-04-12T12:25:00Z</cp:lastPrinted>
  <dcterms:modified xsi:type="dcterms:W3CDTF">2002-12-18T11:55:00Z</dcterms:modified>
  <cp:revision>2</cp:revision>
  <dc:subject> </dc:subject>
  <dc:title>Ts 116/98 - 3 listopada 1998 r.</dc:title>
</cp:coreProperties>
</file>