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9 listopada 1998 r.</w:t>
      </w:r>
    </w:p>
    <w:p>
      <w:pPr>
        <w:pStyle w:val="Heading2"/>
        <w:ind w:hanging="0"/>
        <w:rPr/>
      </w:pPr>
      <w:r>
        <w:rPr/>
        <w:t>Sygn. Ts 137/98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Karola M.,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</w:t>
      </w:r>
      <w:r>
        <w:rPr>
          <w:b/>
          <w:bCs/>
        </w:rPr>
        <w:t>egu sk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Karola M., wniesionej do Trybunału Konstytucyjnego 31 sierpnia 1998 r. zarzucono, że wskazane w niej orzeczenia sądowe naruszają</w:t>
      </w:r>
      <w:r>
        <w:rPr/>
        <w:t xml:space="preserve"> art. 77 ust. 2 oraz art. 79 ust. 1 Konstytucji RP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19 października 1998 r. pełnomocnik skarżącego został wezwany do uzupełnienia braków formalnych skargi konstytucyjnej, w szczególności przez wskazanie przepisów ustawy lub innego aktu normatywnego, którym skarżący zarzuca niezgodność z Konstytucją RP, a także określenie na czym niezgodność ta polega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wyznaczonym terminie pełnomocnik skarżącego nie uzupełnił braków skargi konstytucyjnej. W piśmie z 29 października 1998 r. stwierdził jedynie, iż został naruszony art. 77 ust. 2 oraz art. 79 ust. 1 Konstytucji RP, nie precyzując wszakże, jaki akt normat</w:t>
      </w:r>
      <w:r>
        <w:rPr/>
        <w:t>ywny czyni przedmiotem skargi konstytucyjn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kierując się treścią art. 49 w związku z art. 36 ust. 3 ustawy z dnia 1 sierpnia 1997 r. o Trybunale Konstytucyjnym (Dz.U. Nr 102, poz. 643) należy odmówić 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7:00Z</dcterms:created>
  <dc:creator> </dc:creator>
  <dc:description/>
  <dc:language>en-US</dc:language>
  <cp:lastModifiedBy>Buczek Hanna</cp:lastModifiedBy>
  <cp:lastPrinted>1999-04-12T13:22:00Z</cp:lastPrinted>
  <dcterms:modified xsi:type="dcterms:W3CDTF">2002-12-18T11:36:00Z</dcterms:modified>
  <cp:revision>2</cp:revision>
  <dc:subject> </dc:subject>
  <dc:title>Ts 137/98 - 9 listopada 1998 r.</dc:title>
</cp:coreProperties>
</file>