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26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jc w:val="both"/>
        <w:rPr/>
      </w:pPr>
      <w:r>
        <w:rPr/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23 listopada 1998 r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Ts 101/98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iedzeniu niejawnym po wstępnym rozpoznaniu skargi konstytucyjnej Sukhdeva S., w sprawie:</w:t>
      </w:r>
    </w:p>
    <w:p>
      <w:pPr>
        <w:pStyle w:val="TextBody"/>
        <w:spacing w:lineRule="auto" w:line="240"/>
        <w:ind w:left="1134" w:right="1134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ości art. 35 ust. 1 w związku z art. 19 pkt 5 ustawy z dnia 11 maja 1995 r. o Naczelnym Sądzie Administracyjnym (Dz.U. Nr 74, poz. 368) z art. 45 w związku z art. 32, art. 31, art. 18 oraz art. 30 Konstytucji Rzeczypospolitej Polskiej oraz z art. 6 i art. 8 w związku z art. 1 Europejskiej Konwencji Praw Człowieka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p o s t a n a w i a: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odmówić nadania dalszego biegu skardze konstytucyjnej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skardze konstytucyjnej Sukhdeva S. sporządzonej 6 lipca 1998 r. zarzucono, iż art. 35 ust. 1 w związku z art. 19 pkt 5 ustawy z dnia 11 maja 1995 r. o Naczelnym Sądzie Administracyjnym (Dz.U. Nr 74, poz. 368) jest niezgodny z art. 45  w związku z art. 32, 31, 18  oraz art. 30 Konstytucji RP oraz z art. 6 i art. 8 w związku z art. 1 Europejskiej Konwencji Praw Człowieka. Zdaniem skarżącego, zakwestionowana regulacja mając charakter dyskryminujący pozbawia go prawa do sądu. Jednocześnie brak jest przesłanek uzasadniających konieczność ograniczenia tego prawa w stosunku do skarżącego. Skarżący uważa, iż wskazane w skardze prz</w:t>
      </w:r>
      <w:r>
        <w:rPr/>
        <w:t>ep</w:t>
      </w:r>
      <w:r>
        <w:rPr>
          <w:rFonts w:eastAsia="Times New Roman CE" w:cs="Times New Roman CE" w:ascii="Times New Roman CE" w:hAnsi="Times New Roman CE"/>
        </w:rPr>
        <w:t>isy ustawy o Naczelnym Sądzie Administracyjnym prowadzą do wyłączenia małżeństwa skarżącego spod ochrony i opieki Rzeczpospolitej Polskiej, naruszenia przyrodzonej i niezbywalnej godności człowieka, a nadto są sprzeczne z Europejską Konwencją Praw Człowieka zapewniającej każdej osobie prawo do sądu oraz prawo do poszanowania życia rodzinnego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Skarżący wskazał, iż Wojewoda w P. decyzją z 15 kwietnia 1998 r. postanowił wydalić go z terytorium Rzeczypospolitej Polskiej. Rozstrzygnięcie to zostało utrzymane w mocy decyzją Ministra Spraw Wewnętrznych i Administracji z 2 czerwca 1998 r., w którym zawarto pouczenie, iż skargę do Naczelnego Sądu Administracyjnego może na tę decyzję wnieść wyłącznie strona przebywająca legalnie na terytorium Rzeczypospolitej Polskie</w:t>
      </w:r>
      <w:r>
        <w:rPr/>
        <w:t>j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niniejszej sprawie przedmiotem skargi są przepisy dotyczące wnoszenia skarg do Naczelnego Sądu Administracyjnego. Zgodnie z art. 79 ust. 1 Konstytucji RP przedmiotem skargi konstytucyjnej może być akt normatywny, na podstawie którego sąd lub inny organ administracji publicznej orzekł ostatecznie o wolnościach lub prawach, albo obowiązkach skarżącego. Zaskarżony akt normatywny musi stanowić podstawę wydanego rozstrzygnięcia. Tymczasem przepisy zaskarżone przez skarżącego nie stanowiły podstawy rozstrzygnięcia, bowiem decyzja Ministra Spraw Wewnętrznych i Administracji z 2 czerwca 1998 r. nie została wydana w oparciu o zakwestionowane w skardze konstytucyjnej przepisy ustawy z 11 maja 1995 r. o Naczelnym Sądz</w:t>
      </w:r>
      <w:r>
        <w:rPr/>
        <w:t>ie Administracyjnym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uwagi więc na to, iż w sprawie skarżącego zakwestionowany przezeń art. 35 ust. 1 w związku z art. 19 pkt 5 ustawy z dnia 11 maja 1995 r. o Naczelnym Sądzie Administracyjnym (Dz.U. Nr 74, poz. 368) nie stanowił w niniejszej sprawie podstawy ostatecznego orzeczenia o przysługujących mu prawach lub wolnościach konstytucyjnych, należało odmówić nadania dalszego biegu skardze konstytu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33:00Z</dcterms:created>
  <dc:creator> </dc:creator>
  <dc:description/>
  <dc:language>en-US</dc:language>
  <cp:lastModifiedBy>Buczek Hanna</cp:lastModifiedBy>
  <cp:lastPrinted>1999-01-25T13:01:00Z</cp:lastPrinted>
  <dcterms:modified xsi:type="dcterms:W3CDTF">2002-12-18T11:45:00Z</dcterms:modified>
  <cp:revision>2</cp:revision>
  <dc:subject> </dc:subject>
  <dc:title>Ts 101/98 - 23 listopada 1998 r.</dc:title>
</cp:coreProperties>
</file>