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/1/A/2012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E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10 stycznia 201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ygn. akt SK 45/09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4"/>
          <w:szCs w:val="24"/>
          <w:lang w:eastAsia="pl-PL"/>
        </w:rPr>
        <w:footnoteReference w:customMarkFollows="1" w:id="2"/>
        <w:t>*</w:t>
      </w:r>
    </w:p>
    <w:p>
      <w:pPr>
        <w:pStyle w:val="Normal"/>
        <w:tabs>
          <w:tab w:val="clear" w:pos="709"/>
          <w:tab w:val="left" w:pos="851" w:leader="none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zej Rzepliński – przewodniczący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ław Biernat – sprawozdawca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gniew Cieślak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Gintowt-Jankowicz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ław Granat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ciech Hermeliński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am Jamróz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Kotlinowsk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esa Liszcz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Pyziak-Szafnicka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ław Rymar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Tuleja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awomira Wronkowska-Jaśkiewicz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zej Wróbel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Zubik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siedzeniu niejawnym w dniu 10 stycznia 2012 r., na podstawie art. 73 ust. 1 ustawy z dnia 1 sierpnia 1997 r. o Trybunale Konstytucyjnym (Dz. U. Nr 102, poz. 643, z 2000 r. Nr 48, poz. 552 i Nr 53, poz. 638, z 2001 r. Nr 98, poz. 1070, z 2005 r. Nr 169, poz. 1417 z 2009 r. Nr 56, poz. 459, Nr 178, poz. 1375, z 2010 r. Nr 182, poz. 1228 i Nr 197, poz. 1307 oraz z 2011 r. Nr 112, poz. 654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prostować oczywiste omyłki pisarskie w uzasadnieniu wyroku Trybunału Konstytucyjnego z dnia 16 listopada 2011 r., sygn. akt SK 45/09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z. U. Nr 254, poz. 1530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, w ten sposób, że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) w części I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) w punkcie 4, w piątym akapicie zdanie trzecie w brzmieniu „W tym zakresie wydanie przez Trybunał orzeczenia jest niedopuszczalne i powinno podlegać umorzeniu” zastąpić zdaniem „W tym zakresie wydanie przez Trybunał orzeczenia jest niedopuszczalne, a postępowanie powinno podlegać umorzeniu”,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) w punkcie 4, w szóstym akapicie, w przedostatnim zdaniu zwrot „które umożliwiałoby ocenę” zastąpić zwrotem „które umożliwiałyby ocenę”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) w części III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) w punkcie 2.6., w piątym akapicie, w ostatnim zdaniu zwrot „w wyroku z 6 lipca 2010 r. w sprawie Honeywell” zastąpić zwrotem „w postanowieniu z 6 lipca 2010 r. w sprawie Honeywell” oraz w punkcie 8.1., w drugim akapicie, w czwartym zdaniu zwrot „wyroku w sprawie Honeywell” zastąpić zwrotem „postanowieniu w sprawie Honeywell”,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) w punkcie 2.9., w drugim akapicie zdanie pierwsze w brzmieniu „Trybunał Konstytucyjny wyraził już wcześniej pogląd, że niezgodny z Konstytucją byłby niższy poziom ochrony praw jednostki wynikający z prawa unijnego wynikający z Konstytucji” zastąpić zdaniem „Trybunał Konstytucyjny wyraził już wcześniej pogląd, że niezgodny z Konstytucją byłby niższy poziom ochrony praw jednostki wynikający z prawa unijnego niż wynikający z Konstytucji”,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) w punkcie 4, w drugim akapicie, w zdaniu drugim zwrot „art. 34 ust. 1 Konwencji brukselskiej” zastąpić zwrotem „art. 34 zdanie 1 Konwencji brukselskiej”,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) w punkcie 4, w czwartym akapicie, w ostatnim zdaniu zwrot „Art. 43 rozporządzenia” zastąpić zwrotem „Art. 45 rozporządzenia”,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) w punkcie 8.3., w zdaniu czwartym datę „21 stycznia 2010 r.” zastąpić datą „21 stycznia 2011 r.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ybunał Konstytucyjny, działając z urzędu, na podstawie art. 73 ust. 1 ustawy z dnia 1 sierpnia 1997 r. o Trybunale Konstytucyjnym (Dz. U. Nr 102, poz. 643, ze zm.) postanowił sprostować w części I i III uzasadnienia wyroku z 16 listopada 2011 r., sygn. akt SK 45/09, oczywiste omyłki pisarski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ęści I uzasadnienia wyroku, w punkcie 4, w akapicie piątym zdanie trzecie ma brzmieni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W tym zakresie wydanie przez Trybunał orzeczenia jest niedopuszczalne i powinno podlegać umorzeniu”,</w:t>
      </w:r>
      <w:r>
        <w:rPr>
          <w:rFonts w:cs="Times New Roman" w:ascii="Times New Roman" w:hAnsi="Times New Roman"/>
          <w:sz w:val="24"/>
          <w:szCs w:val="24"/>
        </w:rPr>
        <w:t xml:space="preserve"> a powinno mie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W tym zakresie wydanie przez Trybunał orzeczenia jest niedopuszczalne, a postępowanie powinno podlegać umorzeniu”.</w:t>
      </w:r>
      <w:r>
        <w:rPr>
          <w:rFonts w:cs="Times New Roman" w:ascii="Times New Roman" w:hAnsi="Times New Roman"/>
          <w:sz w:val="24"/>
          <w:szCs w:val="24"/>
        </w:rPr>
        <w:t xml:space="preserve"> Omyłka ta jest oczywista co wynika ze związku logicznego zda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I, w punkcie 4, w akapicie szóstym przedostatnie zdanie brzmi: „</w:t>
      </w:r>
      <w:r>
        <w:rPr>
          <w:rStyle w:val="FontStyle23"/>
          <w:sz w:val="24"/>
          <w:szCs w:val="24"/>
        </w:rPr>
        <w:t xml:space="preserve">Powyższa konkluzja przesądza zatem o braku wspólnej płaszczyzny odniesienia i koniecznego związku, które umożliwiałoby ocenę wzajemnej relacji pomiędzy badanym przepisem prawa pochodnego oraz art. 45 Konstytucji, niezależnie od tego, który aspekt prawa do sądu byłby wzięty pod uwagę”, a powinno brzmieć: „Powyższa konkluzja przesądza zatem o braku wspólnej płaszczyzny odniesienia i koniecznego związku, które umożliwiałyby ocenę wzajemnej relacji pomiędzy badanym przepisem prawa pochodnego oraz art. 45 Konstytucji, niezależnie od tego, który aspekt prawa do sądu byłby wzięty pod uwagę”. </w:t>
      </w:r>
      <w:r>
        <w:rPr>
          <w:rFonts w:cs="Times New Roman" w:ascii="Times New Roman" w:hAnsi="Times New Roman"/>
          <w:sz w:val="24"/>
          <w:szCs w:val="24"/>
        </w:rPr>
        <w:t xml:space="preserve">Należało zastąpić zwro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które umożliwiałoby ocenę”</w:t>
      </w:r>
      <w:r>
        <w:rPr>
          <w:rFonts w:cs="Times New Roman" w:ascii="Times New Roman" w:hAnsi="Times New Roman"/>
          <w:sz w:val="24"/>
          <w:szCs w:val="24"/>
        </w:rPr>
        <w:t xml:space="preserve"> zwrotem: „które umożliwiałyby ocenę”. O oczywistości omyłki świadczy ciąg logiczny zda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myłka pisarska zawarta w części III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 xml:space="preserve"> w punkcie 2.6., w piątym akapicie, w ostatnim zdaniu polega na niewłaściwym przywołaniu rodzaju orzeczenia niemieckiego Federalnego Trybunału Konstytucyjnego z 6 lipca 2010 r. (sygn. 2 BvR 2661/06) jako wyrok, podczas gdy powinno być postanowienie. Identyczny charakter ma omyłka zawarta w punkcie 8.1., w drugim akapicie, w czwartym zdaniu, gdzie Trybunał ponownie odwołuje się do ww. orzeczenia. O oczywistości tych omyłek świadczy samo orzeczenie niemieckiego Federalnego Trybunału Konstytucyjnego z 6 lipca 2010 r. (sygn. 2 BvR 2661/0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danie pierwsze drugiego akapitu punktu 2.9. części III uzasadnienia brzm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Trybunał Konstytucyjny wyraził już wcześniej pogląd, że niezgodny z Konstytucją byłby niższy poziom ochrony praw jednostki wynikający z prawa unijnego wynikający z Konstytucji”, a powinno brzmieć: „Trybunał Konstytucyjny wyraził już wcześniej pogląd, że niezgodny z Konstytucją byłby niższy poziom ochrony praw jednostki wynikający z prawa unijnego niż wynikający z Konstytucji”. O oczywistości tej omyłki świadczy związek logiczny zda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EUAlbertina-Regular-Identity-H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ęści III uzasadnienia, w punkcie 4, w drugim akapicie, w zdaniu drugim należało zmienić omyłkowo wpisany: „art. 34 ust. 1 Konwencji brukselskiej” na prawidłowy: „art. 34 zdanie 1 Konwencji brukselskiej”. Poprawione zdanie brzmi: „Odpowiada on bowiem treści normy zawartej w </w:t>
      </w:r>
      <w:r>
        <w:rPr>
          <w:rFonts w:eastAsia="EUAlbertina-Regular-Identity-H;MS Mincho" w:cs="Times New Roman" w:ascii="Times New Roman" w:hAnsi="Times New Roman"/>
          <w:sz w:val="24"/>
          <w:szCs w:val="24"/>
        </w:rPr>
        <w:t>art. 34 zdanie 1 Konwencji brukselskiej oraz</w:t>
      </w:r>
      <w:r>
        <w:rPr>
          <w:rFonts w:eastAsia="EUAlbertina-Regular-Identity-H;MS Mincho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EUAlbertina-Regular-Identity-H;MS Mincho" w:cs="Times New Roman" w:ascii="Times New Roman" w:hAnsi="Times New Roman"/>
          <w:sz w:val="24"/>
          <w:szCs w:val="24"/>
        </w:rPr>
        <w:t>art. 34 zdanie 1 Konwencji z Lugano”. O oczywistości omyłki świadczy sama treść art. 34 Konwencji brukselskiej, który to artykuł w swej treści nie posiada numeracji ustępów, składa się on z akapitów, które oznaczane są jako zda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EUAlbertina-Regular-Identity-H;MS Mincho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Kolejna zmiana jakiej należało dokonać polegała na zastąpieniu części ostatniego zdania zawartego w czwartym akapicie punktu 4 części III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 xml:space="preserve">uzasadnienia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w brzmieniu: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 xml:space="preserve">„Art. 43 rozporządzenia” zwrotem: „Art. 45 rozporządzenia”. </w:t>
      </w:r>
      <w:r>
        <w:rPr>
          <w:rFonts w:eastAsia="EUAlbertina-Regular-Identity-H;MS Mincho" w:cs="Times New Roman" w:ascii="Times New Roman" w:hAnsi="Times New Roman"/>
          <w:spacing w:val="-4"/>
          <w:sz w:val="24"/>
          <w:szCs w:val="24"/>
        </w:rPr>
        <w:t>Oczywistość omyłki wynika z tego, że przytoczona treść powołanego przepisu zawarta jest w art. 45, a nie w art. 43 rozporządzenia nr 44/2001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 xml:space="preserve"> Zmienione zdanie ma następującą treść: „</w:t>
      </w:r>
      <w:r>
        <w:rPr>
          <w:rFonts w:eastAsia="EUAlbertina-Regular-Identity-H;MS Mincho" w:cs="Times New Roman" w:ascii="Times New Roman" w:hAnsi="Times New Roman"/>
          <w:spacing w:val="-4"/>
          <w:sz w:val="24"/>
          <w:szCs w:val="24"/>
        </w:rPr>
        <w:t>Art. 45 rozporządzenia wyłącza możliwość jakiejkolwiek kontroli merytorycznej orzeczenia sądu zagranicznego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Ostatnia omyłka polega na wpisaniu błędnej daty przy powołaniu wyroku Europejskiego Trybunału Praw Człowieka w sprawie nr 30696/09. W części III uzasadnienia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 xml:space="preserve">w punkcie 8.3., w zdaniu czwartym jest „21 stycznia 2010 r.”, a winno być: „21 stycznia 2011 r.”. </w:t>
      </w:r>
      <w:r>
        <w:rPr>
          <w:rFonts w:cs="Times New Roman" w:ascii="Times New Roman" w:hAnsi="Times New Roman"/>
          <w:spacing w:val="-4"/>
          <w:sz w:val="24"/>
          <w:szCs w:val="24"/>
        </w:rPr>
        <w:t>O oczywistości tej omyłki świadczy sam wyrok Europejskiego Trybunału Praw Człowieka w sprawie nr 30696/09, który został wydany 21 stycznia 2011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omyłki mają charakter pisarski i techniczny, nie zmieniają ani sensu rozstrzygnięcia, ani jego uzasadni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jąc powyższe na uwadze Trybunał Konstytucyjny postanowił jak w sentencji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Tekst wyroku wraz z uzasadnieniem opublikowano w OTK ZU nr 9/A/2011, poz. 9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25:00Z</dcterms:created>
  <dc:creator>buczek</dc:creator>
  <dc:description/>
  <dc:language>en-US</dc:language>
  <cp:lastModifiedBy>Buczek</cp:lastModifiedBy>
  <cp:lastPrinted>2012-01-11T12:26:00Z</cp:lastPrinted>
  <dcterms:modified xsi:type="dcterms:W3CDTF">2012-04-25T09:25:00Z</dcterms:modified>
  <cp:revision>2</cp:revision>
  <dc:subject/>
  <dc:title>SK 45/09 - 10 stycznia 2012 r.</dc:title>
</cp:coreProperties>
</file>