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28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4 listopada 1998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12/9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/>
        <w:t xml:space="preserve"> Romana B., </w:t>
      </w:r>
      <w:r>
        <w:rPr>
          <w:rFonts w:eastAsia="Times New Roman CE" w:cs="Times New Roman CE" w:ascii="Times New Roman CE" w:hAnsi="Times New Roman CE"/>
        </w:rPr>
        <w:t>na podstawie art. 49 z związku z art. 36 ust. 3 us</w:t>
      </w:r>
      <w:r>
        <w:rPr/>
        <w:t>tawy z dnia 1 sierpnia 1997 r. o Trybunale Konstytucyjnym (Dz.U. Nr 102, poz. 643)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p o s t a n a w i a: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</w:t>
      </w:r>
      <w:r>
        <w:rPr>
          <w:b/>
          <w:bCs/>
        </w:rPr>
        <w:t>alszego biegu skardze konstytucyjnej.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W skardze konstytucyjnej  Romana B. wniesionej 12 sierpnia 1998 r. </w:t>
      </w:r>
      <w:r>
        <w:rPr>
          <w:rFonts w:eastAsia="Times New Roman CE" w:cs="Times New Roman CE" w:ascii="Times New Roman CE" w:hAnsi="Times New Roman CE"/>
        </w:rPr>
        <w:t>zakwestionowano decyzję Wojewody w K. z 5 marca 1991 r. zarzucając, iż została ona wydana z rażącym naruszeniem prawa. Skarżący podniósł, iż decyzja ta jest niezgodna z art. 1 ustawy z 23 czerwca 1971 r. o przejściu na osob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 prawne Kościoła Rzymskokatolickiego oraz innych kościołów i związków wyznaniowych własności niektórych nieruchomości położonych na  Ziemiach Zachodnich i Północnych (Dz.U. Nr 16, poz. 156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7 września 1998 r. skarżący został wezwany do usunięcia braków formalnych złożonej skargi konstytucyjnej, w szczególności poprzez dokładne określenie przepisów ustawy lub innego aktu normatywnego, którym zarzuca niezgodność z konstytucją, wskazanie, jakie konstytucyjne prawa lub wolności przysługujące skarżącemu narusza akt normatywny, na podstawie którego wydano ostateczną decyzję oraz określenie sposobu tego naruszenia. Ponadto wezwano skarżącego do podania, czy wskazany w skardze wyrok N</w:t>
      </w:r>
      <w:r>
        <w:rPr/>
        <w:t>S</w:t>
      </w:r>
      <w:r>
        <w:rPr>
          <w:rFonts w:eastAsia="Times New Roman CE" w:cs="Times New Roman CE" w:ascii="Times New Roman CE" w:hAnsi="Times New Roman CE"/>
        </w:rPr>
        <w:t>A z 7 stycznia 1998 r. uważa za ostateczne rozstrzygnięcie w swojej sprawie i poinformowanie, w jakiej dacie został on skarżącemu doręczon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piśmie procesowym z 18 września 1998 r., złożonym w celu uzupełnienia skargi konstytucyjnej, skarżący (działając za pośrednictwem pełnomocnika) nie określił – pomimo wyraźnego wezwania w zarządzeniu sędziego – jaki akt normatywny jest przedmiotem skargi konstytucyjnej. Stwierdził jedynie, iż zakwestionow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a decyzja Wojewody w K. jest niezgodna z prawem, z czego wywiódł jej niezgodność z Konstytucją RP, nie podniósł natomiast zarzutu niekonstytucyjności podstawy prawnej tej decyzj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</w:t>
      </w:r>
      <w:r>
        <w:rPr>
          <w:rFonts w:eastAsia="Times New Roman CE" w:cs="Times New Roman CE" w:ascii="Times New Roman CE" w:hAnsi="Times New Roman CE"/>
        </w:rPr>
        <w:t>e z treścią art. 79 ust. 1 konstytucji przedmiotem skargi konstytucyjnej jest niezgodność ustawy lub innego aktu normatywnego z konstytucją. Skarga konstytucyjna nie może więc dotyczyć aktu stosowania prawa, jakim jest zaskarżona decyzja wojewody. Decyzj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rganu administracji publicznej nie jest aktem normatywnym i wbrew twierdzeniom pełnomocnika skarżącego nie “stanowi prawa”. Stanowi ona oparte na przepisach prawa administracyjnego rozstrzygnięcie indywidualnej sprawy. Wskazanie przedmiotu zaskarżenia j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t, zgodnie z treścią art. 47 ust. 1 pkt 1 ustawy o Trybunale Konstytucyjnym warunkiem rozpoznania przez Trybunał Konstytucyjny skargi konstytucyjnej. Polega ono na dokładnym określeniu przepisu ustawy lub innego aktu normatywnego, na podstawie którego są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 lub organ administracji publicznej orzekł ostatecznie o wolnościach lub prawach konstytucyjnych skarżącego. Jak wynika z treści złożonej skargi konstytucyjnej i uzupełniającego pisma procesowego z 18 września 1998 r., nie spełnia ona powyższego wymo</w:t>
      </w:r>
      <w:r>
        <w:rPr/>
        <w:t>g</w:t>
      </w:r>
      <w:r>
        <w:rPr>
          <w:rFonts w:eastAsia="Times New Roman CE" w:cs="Times New Roman CE" w:ascii="Times New Roman CE" w:hAnsi="Times New Roman CE"/>
        </w:rPr>
        <w:t>u, ponieważ nie wskazuje przepisu ustawy zastosowanego przy wydaniu zakwestionowanej decyzji, któremu skarżący zarzuca niezgodność z konstytucj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W tej sytuacji be</w:t>
      </w:r>
      <w:r>
        <w:rPr>
          <w:rFonts w:eastAsia="Times New Roman CE" w:cs="Times New Roman CE" w:ascii="Times New Roman CE" w:hAnsi="Times New Roman CE"/>
        </w:rPr>
        <w:t>zprzedmiotowe staje się rozpoznanie zawartego z piśmie procesowym z 18 września 1998 r. dodatkowego wniosku skarżącego o przywrócenie terminu do wniesienia skargi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tem skoro braki skargi konstytucyjnej w wyznaczonym terminie nie zostały usunięte, to na podstawie art. 49 w związku z art. </w:t>
      </w:r>
      <w:r>
        <w:rPr/>
        <w:t>36 ust. 3 ustawy o Trybunale Konstytucyjnym uzasadniona jest odmowa nadania skardze konstytucyjnej dalszego biegu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9:00Z</dcterms:created>
  <dc:creator> </dc:creator>
  <dc:description/>
  <dc:language>en-US</dc:language>
  <cp:lastModifiedBy>Buczek Hanna</cp:lastModifiedBy>
  <cp:lastPrinted>1999-01-25T13:15:00Z</cp:lastPrinted>
  <dcterms:modified xsi:type="dcterms:W3CDTF">2002-12-18T11:41:00Z</dcterms:modified>
  <cp:revision>2</cp:revision>
  <dc:subject> </dc:subject>
  <dc:title>Ts 112/98 - 24 listopada 1998 r.</dc:title>
</cp:coreProperties>
</file>