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240"/>
        <w:jc w:val="center"/>
        <w:rPr/>
      </w:pPr>
      <w:r>
        <w:rPr/>
        <w:t>z dnia 1 grudnia 1998 r.</w:t>
      </w:r>
    </w:p>
    <w:p>
      <w:pPr>
        <w:pStyle w:val="Heading3"/>
        <w:ind w:hanging="0"/>
        <w:rPr/>
      </w:pPr>
      <w:r>
        <w:rPr/>
        <w:t>Sygn. Ts 123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Heading2"/>
        <w:spacing w:lineRule="auto" w:line="240"/>
        <w:ind w:firstLine="567"/>
        <w:rPr/>
      </w:pPr>
      <w:r>
        <w:rPr/>
        <w:t>Trybuna</w:t>
      </w:r>
      <w:r>
        <w:rPr>
          <w:rFonts w:eastAsia="Times New Roman CE" w:cs="Times New Roman CE" w:ascii="Times New Roman CE" w:hAnsi="Times New Roman CE"/>
        </w:rPr>
        <w:t>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ies</w:t>
      </w:r>
      <w:r>
        <w:rPr>
          <w:rFonts w:eastAsia="Times New Roman CE" w:cs="Times New Roman CE" w:ascii="Times New Roman CE" w:hAnsi="Times New Roman CE"/>
        </w:rPr>
        <w:t>ław Johann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na posiedzeniu niejawnym po wst</w:t>
      </w:r>
      <w:r>
        <w:rPr>
          <w:rFonts w:eastAsia="Times New Roman CE" w:cs="Times New Roman CE" w:ascii="Times New Roman CE" w:hAnsi="Times New Roman CE"/>
        </w:rPr>
        <w:t>ępnym rozpoznaniu skargi konstytucyjnej Jana T., w sprawie:</w:t>
      </w:r>
    </w:p>
    <w:p>
      <w:pPr>
        <w:pStyle w:val="Normal"/>
        <w:spacing w:lineRule="auto" w:line="24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18 ust. 1 i ust. 2 ustawy z dnia 26 stycznia 1984 r. o zasadach tworzenia zakładowych systemów wynagradzania (tekst jednolity z 1990 r. Dz.U. Nr 69, poz. 407) z art. 67 ust. 1 Konstytucji RP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odmówi</w:t>
      </w:r>
      <w:r>
        <w:rPr>
          <w:rFonts w:eastAsia="Times New Roman CE" w:cs="Times New Roman CE" w:ascii="Times New Roman CE" w:hAnsi="Times New Roman CE"/>
          <w:b/>
          <w:bCs/>
        </w:rPr>
        <w:t>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W skardze Jan T. podniós</w:t>
      </w:r>
      <w:r>
        <w:rPr>
          <w:rFonts w:eastAsia="Times New Roman CE" w:cs="Times New Roman CE" w:ascii="Times New Roman CE" w:hAnsi="Times New Roman CE"/>
        </w:rPr>
        <w:t>ł, że art. 18 ust. 1 i ust. 2 ustawy z 26 stycznia 1984 r. o zasadach tworzenia zakładowych systemów wynagradzania naruszył jego konstytucyjne prawo do zabezpieczenia społecznego po osiągnięciu wieku emerytalnego. Skarżący wniósł powództwo o ustalenie przeciwko TP S.A., iż nabył prawo do odprawy emerytalnej. Sąd Rejonowy wyrokiem z 10 kwietnia 1995 r. powództwo oddalił. Na skutek rewizji Jana T. Sąd Wojewódzki wyrokiem z 12 października 1995 r. uchylił wyrok Sądu Rejonowego i przekazał sprawę do ponownego rozpoznania. Po ponownym rozpatrzeniu sprawy Sąd Rejonowy wyrokiem z 10 września 1996 r. oddalił powództwo, wyrok ten został utrzymany w mocy przez Sąd Wojewódzki, a wniesiona od wyroku kasacja została oddalona wyrokiem Sądu Najwyższego z 5 lutego 1998 r. Zdaniem skarżącego, nieuwzględnienie powództwa nastąpiło z powodu niejednoznacznego sformułowania art. 18 ust. 1 i 2 przedmiotowej ustawy. Wskazane przepisy nie rozstrzygają jednoznacznie, czy użyte w nich słowo “emeryt” oznacza osobę, która nie pobierała emerytury w dacie zakończenia pracy i przejścia na zaopatrzenie emerytalne, czy też każdą osobę, która kiedykolwiek pobierała emeryturę czy rentę. Zdaniem skarżącego, to drugie rozumienie nie znajduje podstaw w wykładni językowej</w:t>
      </w:r>
      <w:r>
        <w:rPr/>
        <w:t xml:space="preserve"> i</w:t>
      </w:r>
      <w:r>
        <w:rPr>
          <w:rFonts w:eastAsia="Times New Roman CE" w:cs="Times New Roman CE" w:ascii="Times New Roman CE" w:hAnsi="Times New Roman CE"/>
        </w:rPr>
        <w:t xml:space="preserve"> systemowej wskazanych przepisów, tymczasem zostało ono przyjęte przez sądy jako podstawa do oddalenia powództwa. Zdaniem skarżącego należy przyjąć, że regulacja pozwalająca na dowolne interpretowanie prawa do odprawy emerytalnej w jego przypadku narusza przysługujące mu na podstawie art. 67 ust. 1 Konstytucji RP prawo do zabezpieczenia społecznego po osiągnięciu wieku emerytalnego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art. 79 ust. 1 Konstytucji RP warunkiem merytorycznego rozpoznania ska</w:t>
      </w:r>
      <w:r>
        <w:rPr>
          <w:rFonts w:eastAsia="Times New Roman CE" w:cs="Times New Roman CE" w:ascii="Times New Roman CE" w:hAnsi="Times New Roman CE"/>
        </w:rPr>
        <w:t>rgi konstytucyjnej jest naruszenie przysługujących skarżącemu praw lub wolności konstytucyjnych przez akt normatywny, na podstawie którego sąd lub organ administracji orzekł o prawach skarżącego. W niniejszej sprawie skarżący nie określił treści przysługującego mu na podstawie art. 67 ust. 1 Konstytucji RP prawa, ani sposobu jego naruszenia. Przepis ten w sposób ogólny wyraża prawo do zabezpieczenia  społecznego w razie osiągnięcia wieku emerytalnego stwierdzając, że zakres i formy tego zabezpieczenia określać ma ustawa. Skarżący nie podnosi w skardze argumentów z których wynikałoby, że art. 67 ust. 1 stanowi podstawę żądania odprawy w sytuacji, w której znalazł się po przejściu na emeryturę. Dla wskazania naruszonego prawa konstytucyjnego nie wystarczy powołanie w skardze przepisu konstytucji, należy wskazać jakie z tego przepisu wynika uprawnienie skarżącego i na czym polega korespondujący z nim obowiązek ustawodawcy. Obowiązek wskazania tego uprawnienia ciąży na skarżącym w szczególności, gdy przepis kon</w:t>
      </w:r>
      <w:r>
        <w:rPr/>
        <w:t>st</w:t>
      </w:r>
      <w:r>
        <w:rPr>
          <w:rFonts w:eastAsia="Times New Roman CE" w:cs="Times New Roman CE" w:ascii="Times New Roman CE" w:hAnsi="Times New Roman CE"/>
        </w:rPr>
        <w:t>ytucji dla ustalenia treści danego prawa odsyła do ustawy. W przedmiotowej sprawie należy uznać, że warunki jakie należy spełnić dla nabycia prawa do odprawy  emerytalnej i rentowej określa ustawodawca, a z samego art. 67 ust. 1 nie wynikają żadne szczególne ograniczenia, którymi ustawodawca byłby związany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 zarzutu niejednoznacznego sformułowania art. 18 ustawy o zasadach tworzenia zakładowych systemów wynagrodzeń nie wynika, jakie konstytucyjne uprawnienie skarżącego w zakresie prawa do zabezpieczenia społecznego zostało naruszone. Zarzut ten dotyczy stosowania zasad techniki prawodawczej, nie może natomiast stanowić podstawy do stwierdzenia naruszenia konstytucyjnego prawa skarżącego. Z art. 67 ust. 1 Konstytucji RP nie wynika obowiązek ustawodawcy wprowadzania dodatkowych elementów doprecyzowywujących znaczenie słowa “emeryt” w ustawie o zasadach tworzenia zakładowych systemów wynagradzania. Możliwość przypisania danemu słowu kilku znaczeń, jest  immanentną cechą języka prawnego, a wybór jednego z nich</w:t>
      </w:r>
      <w:r>
        <w:rPr/>
        <w:t xml:space="preserve"> o</w:t>
      </w:r>
      <w:r>
        <w:rPr>
          <w:rFonts w:eastAsia="Times New Roman CE" w:cs="Times New Roman CE" w:ascii="Times New Roman CE" w:hAnsi="Times New Roman CE"/>
        </w:rPr>
        <w:t>dbywa się dopiero w procesie wykładni. Zarzut niewłaściwej wykładni dotyczy jednak procesu stosowania, a nie stanowienia prawa. Zarzut dokonania niewłaściwej wykładni ustawy nie może więc być samodzielną podstawą skargi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wiązku z tym, że w przedmiotowej sprawie nie wskazano konstytucyjnego prawa, które zostało naruszone, ani sposobu jego naruszenia przez art. 18 ust. 1 i ust. 2 ustawy z 26 stycznia 1984 r., Trybunał Konstytucyjny orzekł jak na wstęp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ostanowieniem z 10 lutego 1999 r. Trybuna</w:t>
      </w:r>
      <w:r>
        <w:rPr>
          <w:rFonts w:eastAsia="Times New Roman CE" w:cs="Times New Roman CE" w:ascii="Times New Roman CE" w:hAnsi="Times New Roman CE"/>
        </w:rPr>
        <w:t>ł Konstytucyjny uwzględnił wniesione zażalenie z 9 grudnia 199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9:00Z</dcterms:created>
  <dc:creator> </dc:creator>
  <dc:description/>
  <dc:language>en-US</dc:language>
  <cp:lastModifiedBy>Buczek Hanna</cp:lastModifiedBy>
  <cp:lastPrinted>1999-04-14T11:49:00Z</cp:lastPrinted>
  <dcterms:modified xsi:type="dcterms:W3CDTF">2002-12-18T11:38:00Z</dcterms:modified>
  <cp:revision>2</cp:revision>
  <dc:subject> </dc:subject>
  <dc:title>Ts 123/98 - 1 grudnia 1998 r.</dc:title>
</cp:coreProperties>
</file>