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9 grudnia 1998 r.</w:t>
      </w:r>
    </w:p>
    <w:p>
      <w:pPr>
        <w:pStyle w:val="Heading3"/>
        <w:ind w:hanging="0"/>
        <w:rPr/>
      </w:pPr>
      <w:r>
        <w:rPr/>
        <w:t>Sygn. Ts 131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Heading2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Marian Zdyb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Zdzisława G. w sprawie zgodnoś</w:t>
      </w:r>
      <w:r>
        <w:rPr/>
        <w:t>ci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rt. 14 ust. 2 umowy polsko-czechosłowackiej z dnia 5 kwietnia 1948 r. o ubezpieczeniu społecznym (Dz.U. z 1949 r. Nr 6, poz. 34) z art. 2 oraz art. 67 Konstytucji Rzeczypospolitej Polskiej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</w:t>
      </w:r>
      <w:r>
        <w:rPr>
          <w:b/>
          <w:bCs/>
        </w:rPr>
        <w:t>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Zdzisława G., sporządzonej 14 września 1998 r. zarzucono, iż art. 14 ust. 2 umowy polsko-czechosłowackiej z dnia 5 kwietnia 1948 r. o ubezpieczeniu społecznym (Dz.U.</w:t>
      </w:r>
      <w:r>
        <w:rPr/>
        <w:t xml:space="preserve"> z 1949 r. Nr 6, poz. 34) jest niezgodny z art. 2 oraz art. 67 Konstytucji Rzeczypospolitej Polskiej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stosując zakwestionowaną regulację Zakład Ubezpieczeń Społecznych w N.S. decyzją z 30 czerwca 1995 r. dokonał bieżącego przeliczenia częściowej renty inwalidzkiej skarżącego z pominięciem jego żądania, by za podstawę wymiaru tej renty przyjąć wynagrodzenie otrzymane przez niego za pracę świadczoną na terenie Czechosłowacji w okresie od 1982 r. do 1985 r. Decyzję tę utrzymały w mocy zar</w:t>
      </w:r>
      <w:r>
        <w:rPr/>
        <w:t>ó</w:t>
      </w:r>
      <w:r>
        <w:rPr>
          <w:rFonts w:eastAsia="Times New Roman CE" w:cs="Times New Roman CE" w:ascii="Times New Roman CE" w:hAnsi="Times New Roman CE"/>
        </w:rPr>
        <w:t>wno Sąd Wojewódzki w K. wyrokiem z 10 października 1995 r., jak też Sąd Apelacyjny w K. wyrokiem z 26 września 1996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7 czerwca 1998 r. skarżący wystąpił z wnioskiem do Zakładu Ubezpieczeń Społecznych w N.S. o stwierdzenie nieważności decyzji z </w:t>
      </w:r>
      <w:r>
        <w:rPr/>
        <w:t>3</w:t>
      </w:r>
      <w:r>
        <w:rPr>
          <w:rFonts w:eastAsia="Times New Roman CE" w:cs="Times New Roman CE" w:ascii="Times New Roman CE" w:hAnsi="Times New Roman CE"/>
        </w:rPr>
        <w:t>0 czerwca 1995 r. W odpowiedzi otrzymał on 15 lipca 1998 r. pismo z ZUS Oddział w N.S. stwierdzające brak podstaw do weryfikacji wymiaru przyznanego świadcz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 co następuje</w:t>
      </w:r>
      <w:r>
        <w:rPr/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Zgodnie z art. 79 ust. 1 Konstytucji RP warunkie</w:t>
      </w:r>
      <w:r>
        <w:rPr>
          <w:rFonts w:eastAsia="Times New Roman CE" w:cs="Times New Roman CE" w:ascii="Times New Roman CE" w:hAnsi="Times New Roman CE"/>
        </w:rPr>
        <w:t>m merytorycznego rozpoznania skargi konstytucyjnej jest sformułowanie w niej zarzutu niezgodności z konstytucją ustawy lub innego aktu normatywnego. Ponieważ w przedłożonej skardze konstytucyjnej nie sprecyzowano, na czym zdaniem skarżącego miałaby polegać niezgodność art. 14 ust. 2 umowy polsko-czechosłowackiej z 5 kwietnia 1948 r. z art. 67 Konstytucji RP, zarządzeniem sędziego TK wezwano go do uzupełnienia tego braku. W stanowiącym odpowiedź na to wezwanie piśmie pełnomocnika skarżącego z 2 listopada 19</w:t>
      </w:r>
      <w:r>
        <w:rPr/>
        <w:t>9</w:t>
      </w:r>
      <w:r>
        <w:rPr>
          <w:rFonts w:eastAsia="Times New Roman CE" w:cs="Times New Roman CE" w:ascii="Times New Roman CE" w:hAnsi="Times New Roman CE"/>
        </w:rPr>
        <w:t>8 r. poza wskazaniem, iż zakwestionowana w skardze konstytucyjnej regulacja niezgodna jest z art. 2 i art. 67 Konstytucji RP, w dalszym ciągu nie określono, na czym niezgodność ta polega. Z treści tego pisma można natomiast wywnioskować, iż w istocie zarz</w:t>
      </w:r>
      <w:r>
        <w:rPr/>
        <w:t>u</w:t>
      </w:r>
      <w:r>
        <w:rPr>
          <w:rFonts w:eastAsia="Times New Roman CE" w:cs="Times New Roman CE" w:ascii="Times New Roman CE" w:hAnsi="Times New Roman CE"/>
        </w:rPr>
        <w:t>t naruszenia konstytucji pełnomocnik skarżącego odnosi wyłącznie do wyroku Sądu Apelacyjnego w K. z 26 września 1996 r., w którym za podstawę rozstrzygnięcia przyjęto art. 14 ust. 2 umowy polsko-czechosłowackiej z 5 kwietnia 1948 r., pomijając art. 73a u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wy z 14 grudnia 1994 r. o zatrudnieniu i przeciwdziałaniu bezrobociu. Samego jednakże wskazania, iż sąd lub inny organ władzy publicznej zastosował zakwestionowaną w skardze konstytucyjnej regulację nie można jeszcze uznać za sprecyzowanie zarzutu niezg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ności tej regulacji z Konstytucją R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leży uznać, iż skarżący nie uzupełnił w wyznaczonym terminie braków formalnych przedłożonej skargi konstytucyjnej, co uniemożliwia jej merytoryczne rozpoznanie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j przeszkody należy podkreślić, że nie został nadto dochowany dwumiesięczny termin do złożenia skargi konstytucyjnej wynikający z art. 46 ust. 1 ustawy z 1 sierpnia 1997 r. o Trybunale Konstytucyjnym. Jak wynika bowiem z pisma pełnomocnika skarżącego, wyrok Sądu Apel</w:t>
      </w:r>
      <w:r>
        <w:rPr/>
        <w:t>a</w:t>
      </w:r>
      <w:r>
        <w:rPr>
          <w:rFonts w:eastAsia="Times New Roman CE" w:cs="Times New Roman CE" w:ascii="Times New Roman CE" w:hAnsi="Times New Roman CE"/>
        </w:rPr>
        <w:t>cyjnego w K. został skarżącemu doręczony jeszcze w 1996 r. Wyrok ten przesądził o ostatecznym charakterze rozstrzygnięcia ZUS Oddział w N.S., naruszającego zdaniem skarżącego przysługujące mu prawa konstytucyjne. Ponieważ jednak skarga konstytucyjna została złożona 15 września 1998 r., w sposób oczywisty nastąpiło to z przekroczeniem ustawowego terminu określonego w art. 46 ust. 1 ustawy o Trybunale Konstytucyj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Dla oceny tej nie ma znaczenia okoliczność, iż skarżący zwrócił się 10 czerwca 1998 r. do ZUS Oddział w N.S. o stwierdzenie nieważności wcześniej wydanej decyzji. Odmowa rozpoznania tego wniosku nie może być uznana za “inne rozstrzygnięcie” w rozumieniu art. 46 ust. 1 ustawy o Trybunale Konstytucyjnym, od doręczenia którego należałoby liczyć bieg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wumiesięcznego terminu do złożenia skargi konstytucyjnej. Wniosek o stwierdzenie nieważności decyzji nie ma bowiem charakteru środka prawnego przysługującego skarżącemu w ramach toku instancji, o którym mówi art. 46 ust. 1 ustawy o TK, zaś odmowa jego ro</w:t>
      </w:r>
      <w:r>
        <w:rPr/>
        <w:t>z</w:t>
      </w:r>
      <w:r>
        <w:rPr>
          <w:rFonts w:eastAsia="Times New Roman CE" w:cs="Times New Roman CE" w:ascii="Times New Roman CE" w:hAnsi="Times New Roman CE"/>
        </w:rPr>
        <w:t>poznania w niczym nie wpływa na fakt, iż w sprawie skarżącego zapadło już wcześniej ostateczne rozstrzygnięcie sądow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względy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8:00Z</dcterms:created>
  <dc:creator> </dc:creator>
  <dc:description/>
  <dc:language>en-US</dc:language>
  <cp:lastModifiedBy>Buczek Hanna</cp:lastModifiedBy>
  <cp:lastPrinted>1999-04-14T12:03:00Z</cp:lastPrinted>
  <dcterms:modified xsi:type="dcterms:W3CDTF">2002-12-18T11:37:00Z</dcterms:modified>
  <cp:revision>2</cp:revision>
  <dc:subject> </dc:subject>
  <dc:title>Ts 131/98 - 9 grudnia 1998 r.</dc:title>
</cp:coreProperties>
</file>