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2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z dnia  15 grudnia 1998 r.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SK 6/98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right="-1"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ind w:right="-1"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erdynand Rymarz – przewodniczący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Biruta Lewaszkiewicz-Petrykowska</w:t>
      </w:r>
    </w:p>
    <w:p>
      <w:pPr>
        <w:pStyle w:val="Normal"/>
        <w:ind w:right="-1"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adwiga Skórzewska- Łosiak – sprawozdawca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Janusz Trzci</w:t>
      </w:r>
      <w:r>
        <w:rPr>
          <w:rFonts w:eastAsia="Times New Roman CE" w:cs="Times New Roman CE" w:ascii="Times New Roman CE" w:hAnsi="Times New Roman CE"/>
          <w:sz w:val="24"/>
          <w:szCs w:val="24"/>
        </w:rPr>
        <w:t>ński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Marian Zdyb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rozpoznaniu 15 grudnia 1998 r. na posiedzeniu niejawnym skargi konstytucyjnej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Bogdana Z., o stwierdzenie:</w:t>
      </w:r>
    </w:p>
    <w:p>
      <w:pPr>
        <w:pStyle w:val="Normal"/>
        <w:ind w:left="1134" w:right="85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iezgodności art. 2 § 2 oraz art. 33  ustawy z dnia 17 czerwca 1966 r. o postępowaniu egzekucyjnym w administracji (Dz.U. z 1991 r. Nr 36, poz. 161 ze zm.) z art. 45 ust. 1 oraz art. 32 Konstytucji Rzeczypospolitej Polskiej</w:t>
      </w:r>
    </w:p>
    <w:p>
      <w:pPr>
        <w:pStyle w:val="Normal"/>
        <w:ind w:right="-1"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 o s t a n o w i ł: </w:t>
      </w:r>
    </w:p>
    <w:p>
      <w:pPr>
        <w:pStyle w:val="Normal"/>
        <w:ind w:right="-1"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 na podstawie art. 180 § 1 Kodeksu postępowania cywilnego w związku z art. 20 ustawy z dnia 1 sierpnia 1997 r. o Trybunale Konstytu</w:t>
      </w:r>
      <w:r>
        <w:rPr>
          <w:b/>
          <w:bCs/>
          <w:sz w:val="24"/>
          <w:szCs w:val="24"/>
        </w:rPr>
        <w:t xml:space="preserve">cyjnym </w:t>
      </w:r>
      <w:r>
        <w:rPr>
          <w:sz w:val="24"/>
          <w:szCs w:val="24"/>
        </w:rPr>
        <w:t>(Dz.U. Nr 102, poz. 643)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podjąć z urzędu zawieszone postępowanie;</w:t>
      </w:r>
    </w:p>
    <w:p>
      <w:pPr>
        <w:pStyle w:val="Normal"/>
        <w:ind w:right="-1"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. na podstawie art. 39 ust. 1 pkt 1 powołanej w pkt. 1 ustawy o Trybunale Konstytucyjnym umorzyć postępowanie.</w:t>
      </w:r>
    </w:p>
    <w:p>
      <w:pPr>
        <w:pStyle w:val="Normal"/>
        <w:ind w:right="-1"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. 17 kwietnia 1998 r. do Trybunału Konstytucyjnego wpłynęła skarga konstytucyjna Bogdana Z. Skarżący wnosił o stwierdzenie niezgodności  art. 2 § 2 oraz art. 33 ustawy z 17 czerwca 1966 r. o postępowaniu egzekucyjnym w administracji (Dz.U. z 1991 r. Nr. </w:t>
      </w:r>
      <w:r>
        <w:rPr>
          <w:sz w:val="24"/>
          <w:szCs w:val="24"/>
        </w:rPr>
        <w:t>36 poz. 161  ze zm) z  art. 45 ust. 1  i art. 32 Ko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tytucji RP. Z uzasadnienia skargi wynika, iż skarżący zarzuca również powołanym przepisom ustawy o postępowaniu egzekucyjnym w administracji niezgodność z zasadą demokratycznego państwa prawnego wyrażoną w art. 2 Konstytucji RP. </w:t>
      </w:r>
    </w:p>
    <w:p>
      <w:pPr>
        <w:pStyle w:val="Normal"/>
        <w:ind w:right="-1"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uzasadnieniu skarżący stwierdził, że w 1990 r. zawarł z Zakładem Telekomunikacji – K. umowę o świadczenie usług telefaksowych. W 1996 r. Telekomunikacja Polska S.A. Zakład Telekomunikacji  Kraków Centrum złożył w Urzędzie Skarbowym  w K. wniosek o wszczęcie przeciwko skarżącemu egzekucji administracyjnej roszczeń wynikających z umowy, stwierdzonych wystawionymi przez Telekomunikację tytułami wykonawczymi. Urząd Skarbowy przeprowadził egzekucję tych roszczeń. 7 maja 1996 r. skarżący wniósł do Urzędu Skarbowego zarzuty na podjęte czynności egzekucyjne twierdząc, iż nie jest dłużnikiem Telekomunikacji Polskiej S.A. oraz że egzekucja administracyjna jest niedopuszczalna. Urząd Skarbowy w K. postanowieniem  z 29 czerwca 1996 r., uznał zarzuty skarżącego za bezzasadne. Skarżący wniósł</w:t>
      </w:r>
      <w:r>
        <w:rPr>
          <w:sz w:val="24"/>
          <w:szCs w:val="24"/>
        </w:rPr>
        <w:t xml:space="preserve"> z</w:t>
      </w:r>
      <w:r>
        <w:rPr>
          <w:rFonts w:eastAsia="Times New Roman CE" w:cs="Times New Roman CE" w:ascii="Times New Roman CE" w:hAnsi="Times New Roman CE"/>
          <w:sz w:val="24"/>
          <w:szCs w:val="24"/>
        </w:rPr>
        <w:t>ażalenie na to postanowienie. Po rozpoznaniu zażalenia Izba Skarbowa w Krośnie postanowieniem z 30 lipca 1996 r. utrzymała w mocy zaskarżone postanowienie Urzędu Skarbowego. 29 października 1996 r. skarżący wniósł na powyższe postanowienie skargę do Naczelnego Sądu Administracyjnego. Wyrokiem z 2 grudnia 1997 r. Naczelny Sąd Administracyjny –Ośrodek Zamiejscowy w Rz.  oddalił skargę.</w:t>
      </w:r>
    </w:p>
    <w:p>
      <w:pPr>
        <w:pStyle w:val="Normal"/>
        <w:ind w:right="-1"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2. Trybunał Konstytucyjny z urzędu powziął wiadomość, że 30 czerwca 1998 r. Prezes Naczelnego Sądu Administracyjnego wniósł do Sądu Najwyższego rewizję nadzwyczajną od zaskarżonego wyroku Naczelnego Sądu Administracyjnego – Ośrodek Zamiejscowego w Rz. z 2 grudnia 1997 roku.</w:t>
      </w:r>
    </w:p>
    <w:p>
      <w:pPr>
        <w:pStyle w:val="Normal"/>
        <w:ind w:right="-1"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uwagi na powyższe Trybunał Konstytucyjny na podstawie art. 177 § 1 pkt 1 Kodeksu postępowania cywilnego w związku z art. 20 ustawy z 1 sierpnia 1997 r. o Trybunale Konstytucyjnym postanowieniem z 9 listopada 1998 r. zawiesił postępowanie w sprawie.</w:t>
      </w:r>
    </w:p>
    <w:p>
      <w:pPr>
        <w:pStyle w:val="Normal"/>
        <w:ind w:right="-1"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yrokiem z 2 grudnia 1998 r. Sąd Najwyższy uchylił zaskarżony wyrok i przekazał sprawę  do ponownego rozpoznania Naczelnemu Sądowi Administracyjnemu – Ośrodkowi  Zamiejscowemu w Rz.</w:t>
      </w:r>
    </w:p>
    <w:p>
      <w:pPr>
        <w:pStyle w:val="Normal"/>
        <w:ind w:right="-1"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3. Trybunał Konstytucyjny zważył co następuje:</w:t>
      </w:r>
    </w:p>
    <w:p>
      <w:pPr>
        <w:pStyle w:val="Normal"/>
        <w:ind w:right="-1"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godnie z art. 79 ust. 1 Konstytucji Rzeczypospolitej Polskiej przesłanką wniesienia skargi konstytucyjnej jest ostateczne orzeczenie o prawach, wolnościach albo obowiązkach skarżącego określonych w konstytucji. W niniejszej sprawie ostatecznym orzeczeniem w znaczeniu powołanego przepisu był wyrok Naczelnego Sadu Administracyjnego z 2 grudnia 1997 roku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Na skutek rewizji nadzwyczajnej  P</w:t>
      </w:r>
      <w:r>
        <w:rPr>
          <w:rFonts w:eastAsia="Times New Roman CE" w:cs="Times New Roman CE" w:ascii="Times New Roman CE" w:hAnsi="Times New Roman CE"/>
          <w:sz w:val="24"/>
          <w:szCs w:val="24"/>
        </w:rPr>
        <w:t>rezesa Naczelnego Sądu Administracyjnego od tego wyroku, Sąd Najwyższy - Izba Administracyjna, Pracy i Ubezpieczeń Społecznych wyrokiem z 2 grudnia 1998 r. uchylił zaskarżony wyrok i  sprawę przekazał do ponownego rozpoznania. Z tego względu Trybunał Konstytucyjny na podstawie art. 180 § 1 Kodeksu postępowania cywilnego w związku z art. 20 ustawy z 1 sierpnia 1997 r. o Trybunale Konstytucyjnym z urzędu podjął zawieszone postępowanie.</w:t>
      </w:r>
    </w:p>
    <w:p>
      <w:pPr>
        <w:pStyle w:val="Normal"/>
        <w:ind w:right="-1"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uchyleniu prawomocnego wyroku Naczelnego Sądu Administracyjnego  postępowanie w przedmiocie konstytucyjnych praw i wolności skarżącego nie może być uznane za zakończone ostatecznym orzeczeniem w rozumieniu art. 79 ust. 1 Konstytucji RP. Wyrok Sądu Najwyższego umożliwia skarżącemu przedstawienie zarzutów dotyczących naruszenia jego konstytucyjnych wolności i praw w postępowaniu przed Naczelnym Sądem Administracyjnym.</w:t>
      </w:r>
    </w:p>
    <w:p>
      <w:pPr>
        <w:pStyle w:val="Normal"/>
        <w:ind w:right="-1"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tego względu, wobec usunięcia podstawy do merytorycznego rozpoznania przez Trybunał zarzutów podniesionych w skardze konstytucyjnej, postępowanie w sprawie należało umorzyć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8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25:00Z</dcterms:created>
  <dc:creator> </dc:creator>
  <dc:description/>
  <dc:language>en-US</dc:language>
  <cp:lastModifiedBy>Buczek Hanna</cp:lastModifiedBy>
  <dcterms:modified xsi:type="dcterms:W3CDTF">2002-12-18T11:51:00Z</dcterms:modified>
  <cp:revision>2</cp:revision>
  <dc:subject> </dc:subject>
  <dc:title>SK 6/98 - 15 grudnia 1998 r.</dc:title>
</cp:coreProperties>
</file>