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6 grudnia 1998 r.</w:t>
      </w:r>
    </w:p>
    <w:p>
      <w:pPr>
        <w:pStyle w:val="Heading1"/>
        <w:rPr/>
      </w:pPr>
      <w:r>
        <w:rPr/>
        <w:t>Sygn. Ts 138/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iesław Johann  –  przewodniczący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zysztof Kolasiński – sprawozd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ek Safj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o rozpoznaniu na posiedzeniu niejawnym zażalenia  Przedsiębiorstwa Produkcji Handlu i Usług "U" Spółka z o.o. z dnia 1 grudnia 1998 r. na postanowienie Trybunału Konstytucyjnego z dnia 24 listopada 1998 r. o odmowie nadania dalszego biegu skardze konstytucyjnej z dnia 1 października 1998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ie uwzględnić zażaleni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z 1 października 1998 r. Przedsiębiorstwa Produkcji Handlu i Usług "U" Spółka z o.o. z siedzibą w R. zarzucono, iż wyrok Sądu Najwyższego z 12 maja 1998 r. narusza art. 7, art. 67 oraz art. 68 Kons</w:t>
      </w:r>
      <w:r>
        <w:rPr>
          <w:sz w:val="24"/>
          <w:szCs w:val="24"/>
        </w:rPr>
        <w:t xml:space="preserve">tytucji RP. 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m sędziego Trybunału Konstytucyjnego z 26 października 1998 r. skarżąca spółka została wezwana do uzupełnienia braków formalnych przedłożonej skargi konstytucyjnej, w szczególności poprzez wskazanie ustawy lub innego aktu normatywnego, który cz</w:t>
      </w:r>
      <w:r>
        <w:rPr>
          <w:sz w:val="24"/>
          <w:szCs w:val="24"/>
        </w:rPr>
        <w:t>yni przedmiotem skargi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związku z tym, iż w wyznaczonym terminie brak ten nie został uzupełniony, Trybunał Konstytucyjny postanowieniem z 24 listopada 1998 r. odmówił nadania dalszego biegu skardze konstytucyjnej.</w:t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Na postanowienie to zażalenie wnieśli pełnomocnicy skarżącej spółki. Zażalenie to nie mogło zostać jednak uwzględnione. Podobnie jak w piśmie z 3 listopada 1998 r., tak i w zażaleniu pełnomocnicy skarżącej zdają się nie dostrzegać, iż zgodnie z treścią art. 79 ust. 1 Konstytucji RP  przedmiotem skargi konstytucyjnej jest zarzut niezgodności z konstytucją ustawy lub innego aktu normatywnego. Do sformułowania takiego zarzutu zostali wezwani zarządzeniem sędziego TK z 26 października 1998 r. Mimo wyraźnej treści zarządzenia, wezwania t</w:t>
      </w:r>
      <w:r>
        <w:rPr/>
        <w:t>eg</w:t>
      </w:r>
      <w:r>
        <w:rPr>
          <w:rFonts w:eastAsia="Times New Roman CE" w:cs="Times New Roman CE" w:ascii="Times New Roman CE" w:hAnsi="Times New Roman CE"/>
        </w:rPr>
        <w:t>o nie wykonali. Wbrew bowiem twierdzeniom zawartym w zażaleniu, pełnomocnicy skarżącej w piśmie z 3 listopada 1998 r. nie wskazali żadnego przepisu ustawy lub innego aktu normatywnego, którego niezgodność z Konstytucją RP miałaby stanowić przedmiot postępowania przed Trybunałem Konstytucyjnym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łędne jest także  wyrażone w zażaleniu przekonanie, jakoby pełnomocnicy skarżącej zostali wezwani przez Trybunał Konstytucyjny do uzupełnienia braków formalnych skargi konstytucyjnej nadanej w Urzędzie Pocztowym 9 września 1998 r. o sygnaturze Ts 125/98. Skarga ta  bowiem z uwagi na nieuiszczenie obowiązkowego wpisu została skarżącej spółce zwrócona zarządzeniem sędziego Trybunału Konstytucyjnego z 16 września 1998 r.   Pełnomocnicy   skarżącej   Spółki   ponownie   złożyli  skargę konstytucyjną 1 października 1998 r., opatrując ją tym razem znakiem opłaty sądowej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uwagi jednak na to, iż braki formalne tej skargi nie zostały w terminie uzupełnione,  w  pełni  uzasadnione  było  wydanie  przez  Trybunał  Konstytucyjny 24 listopada 1998 r. postanowienia o odmowie nadania skardze konstytucyjnej dalszego biegu, zaś zażalenie pełnomocników skarżącej na to postanowienie nie mogło zostać uwzględnione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36:00Z</dcterms:created>
  <dc:creator> </dc:creator>
  <dc:description/>
  <dc:language>en-US</dc:language>
  <cp:lastModifiedBy>Buczek Hanna</cp:lastModifiedBy>
  <dcterms:modified xsi:type="dcterms:W3CDTF">2002-12-18T11:35:00Z</dcterms:modified>
  <cp:revision>2</cp:revision>
  <dc:subject> </dc:subject>
  <dc:title>Ts 138/98 - 16 grudnia 1998 r.</dc:title>
</cp:coreProperties>
</file>