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31/3/A/2012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z dnia 8 marca 2012 r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ygn. akt P 16/11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rPr/>
      </w:pPr>
      <w:r>
        <w:rPr/>
        <w:t>Stanisław Biernat – przewodniczący</w:t>
      </w:r>
    </w:p>
    <w:p>
      <w:pPr>
        <w:pStyle w:val="Normal"/>
        <w:spacing w:before="0" w:after="0"/>
        <w:ind w:firstLine="851"/>
        <w:rPr/>
      </w:pPr>
      <w:r>
        <w:rPr/>
        <w:t>Maria Gintowt-Jankowicz</w:t>
      </w:r>
    </w:p>
    <w:p>
      <w:pPr>
        <w:pStyle w:val="Normal"/>
        <w:spacing w:before="0" w:after="0"/>
        <w:ind w:firstLine="851"/>
        <w:rPr/>
      </w:pPr>
      <w:r>
        <w:rPr/>
        <w:t>Mirosław Granat</w:t>
      </w:r>
    </w:p>
    <w:p>
      <w:pPr>
        <w:pStyle w:val="Normal"/>
        <w:spacing w:before="0" w:after="0"/>
        <w:ind w:firstLine="851"/>
        <w:rPr/>
      </w:pPr>
      <w:r>
        <w:rPr/>
        <w:t xml:space="preserve">Marek Kotlinowski – sprawozdawca </w:t>
      </w:r>
    </w:p>
    <w:p>
      <w:pPr>
        <w:pStyle w:val="Normal"/>
        <w:spacing w:before="0" w:after="0"/>
        <w:ind w:firstLine="851"/>
        <w:rPr/>
      </w:pPr>
      <w:r>
        <w:rPr/>
        <w:t>Marek Zubik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po rozpoznaniu, na posiedzeniu niejawnym w dniu 8 marca 2012 r., połączonych pytań prawnych Sądu Okręgowego w Katowicach:</w:t>
      </w:r>
    </w:p>
    <w:p>
      <w:pPr>
        <w:pStyle w:val="Normal"/>
        <w:spacing w:before="0" w:after="0"/>
        <w:ind w:left="567" w:right="567" w:hanging="0"/>
        <w:rPr/>
      </w:pPr>
      <w:r>
        <w:rPr/>
        <w:t>czy art. 48 ust. 1 ustawy z dnia 15 grudnia 2000 r. o spółdzielniach mieszkaniowych (Dz. U. z 2003 r. Nr 119, poz. 1116, ze zm.) w zakresie, w</w:t>
      </w:r>
      <w:r>
        <w:rPr>
          <w:color w:val="FF0000"/>
        </w:rPr>
        <w:t xml:space="preserve"> </w:t>
      </w:r>
      <w:r>
        <w:rPr/>
        <w:t>jakim przyznaje roszczenie najemcy spółdzielczego lokalu mieszkalnego o</w:t>
      </w:r>
      <w:r>
        <w:rPr>
          <w:color w:val="FF0000"/>
        </w:rPr>
        <w:t xml:space="preserve"> </w:t>
      </w:r>
      <w:r>
        <w:rPr/>
        <w:t>przeniesienie własności lokalu, będącego poprzednio mieszkaniem zakładowym, które to mieszkanie spółdzielnia nabyła nieodpłatnie od</w:t>
      </w:r>
      <w:r>
        <w:rPr>
          <w:color w:val="FF0000"/>
        </w:rPr>
        <w:t xml:space="preserve"> </w:t>
      </w:r>
      <w:r>
        <w:rPr/>
        <w:t>przedsiębiorstwa państwowego, państwowej osoby prawnej lub jednostki organizacyjnej, jest zgodny z art. 64 ust. 1 Konstytucji Rzeczypospolitej Polskiej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760" w:leader="none"/>
        </w:tabs>
        <w:spacing w:lineRule="auto" w:line="240"/>
        <w:ind w:right="27" w:firstLine="708"/>
        <w:rPr/>
      </w:pPr>
      <w:r>
        <w:rPr>
          <w:b/>
          <w:sz w:val="24"/>
        </w:rPr>
        <w:t>na podstawie art. 39 ust. 1 pkt 1 ustawy z dnia 1 sierpnia 1997 r. o Trybunale Konstytucyj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Nr 102, poz. 643, z 2000 r. Nr 48, poz. 552 i Nr 53, poz. 638, z 2001 r. Nr 98, poz. 1070, z 2005 r. Nr 169, poz. 1417, z 2009 r. Nr 56, poz. 459 i Nr 178, poz. 1375, z 2010 r. Nr 182, poz. 1228 i Nr 197, poz. 1307 oraz z 2011 r. Nr 112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54)</w:t>
      </w:r>
      <w:r>
        <w:rPr>
          <w:b/>
          <w:sz w:val="24"/>
          <w:szCs w:val="24"/>
        </w:rPr>
        <w:t xml:space="preserve"> umorzyć postępowanie.</w:t>
      </w:r>
    </w:p>
    <w:p>
      <w:pPr>
        <w:pStyle w:val="TextBody"/>
        <w:tabs>
          <w:tab w:val="clear" w:pos="708"/>
          <w:tab w:val="left" w:pos="8760" w:leader="none"/>
        </w:tabs>
        <w:spacing w:lineRule="auto" w:line="240"/>
        <w:ind w:right="2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1. Na podstawie postanowienia z 21 lutego 2011 r., sygn. akt II C 572/10, Sąd Okręgowy w Katowicach, II Wydział Cywilny (dalej: pytający sąd) wystąpił z pytaniem prawnym, czy art. 48 ust. 1 ustawy z dnia 15 grudnia 2000 r. o spółdzielniach mieszkaniowych (Dz. U. z 2003 r. Nr 119, poz. 1116, ze zm.; dalej: u.s.m.) w zakresie, w</w:t>
      </w:r>
      <w:r>
        <w:rPr>
          <w:color w:val="FF0000"/>
        </w:rPr>
        <w:t xml:space="preserve"> </w:t>
      </w:r>
      <w:r>
        <w:rPr/>
        <w:t>jakim przyznaje roszczenie najemcy spółdzielczego lokalu mieszkalnego o przeniesienie własności lokalu, będącego poprzednio mieszkaniem zakładowym, które to mieszkanie spółdzielnia nabyła nieodpłatnie od przedsiębiorstwa państwowego, państwowej osoby prawnej lub jednostki organizacyjnej, jest zgodny z art. 64 ust. 1 Konstytucji.</w:t>
      </w:r>
    </w:p>
    <w:p>
      <w:pPr>
        <w:pStyle w:val="Normal"/>
        <w:spacing w:before="0" w:after="0"/>
        <w:ind w:firstLine="708"/>
        <w:rPr/>
      </w:pPr>
      <w:r>
        <w:rPr/>
        <w:t>Tożsame pytania prawne zostały sformułowane przez Sąd Okręgowy w</w:t>
      </w:r>
      <w:r>
        <w:rPr>
          <w:color w:val="FF0000"/>
        </w:rPr>
        <w:t xml:space="preserve"> </w:t>
      </w:r>
      <w:r>
        <w:rPr/>
        <w:t>Katowicach, II Wydział Cywilny w postanowieniach z: 31 stycznia 2011 r. (sygn. akt II C 349/10/6), 2 lutego 2011 r. (sygn. akt II C 92/10/6) i 9 marca 2011 r. (sygn. akt II C 357/10/4). Z uwagi na tożsamość przedmiotu pytań prawnych Prezes Trybunału Konstytucyjnego 31 marca 2011 r. zarządził łączne ich rozpoznanie pod wspólną sygnaturą akt P 16/11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2. Pytania prawne zostały zadane na tle spraw dotyczących zobowiązania spółdzielni mieszkaniowych do złożenia oświadczeń woli o ustanowieniu odrębnej własności lokali mieszkalnych na rzecz powodów, którzy byli ich najemcami. Lokale znajdowały się w budynkach nabytych przez spółdzielnie nieodpłatnie. </w:t>
      </w:r>
    </w:p>
    <w:p>
      <w:pPr>
        <w:pStyle w:val="Normal"/>
        <w:spacing w:before="0" w:after="0"/>
        <w:ind w:firstLine="708"/>
        <w:rPr/>
      </w:pPr>
      <w:r>
        <w:rPr/>
        <w:t>Na tym tle pytające sądy mają wątpliwości co do zgodności art. 48 ust. 1 u.s.m. w</w:t>
      </w:r>
      <w:r>
        <w:rPr>
          <w:color w:val="FF0000"/>
        </w:rPr>
        <w:t xml:space="preserve"> </w:t>
      </w:r>
      <w:r>
        <w:rPr/>
        <w:t>zakresie wskazanym w punkcie 1. W uzasadnieniach pytań prawnych przywołał treść art. 48 ust. 1 i 3 u.s.m. Wskazał, że, zgodnie z art. 48 ust. 1 u.s.m., w sytuacji odpłatnego nabycia budynku przez spółdzielnię najemca spłacał zadłużenie z tytułu świadczeń wynikających z umowy najmu lokalu oraz wnosił wkład budowlany. Jeżeli zaś spółdzielnia nabyła budynek nieodpłatnie, to zgodnie z art. 48 ust. 3 u.s.m. najemca spłacał zadłużenie z tytułu świadczeń wynikających z umowy najmu lokalu oraz pokrywał koszty dokonanych przez spółdzielnie nakładów koniecznych, przeznaczonych na utrzymanie budynku, w którym znajduje się ten lokal. Art. 48 ust. 3 u.s.m. został uznany za niezgodny z Konstytucją wyrokiem Trybunału Konstytucyjnego z 15 lipca 2009 r., sygn. K 64/07. W</w:t>
      </w:r>
      <w:r>
        <w:rPr>
          <w:color w:val="FF0000"/>
        </w:rPr>
        <w:t xml:space="preserve"> </w:t>
      </w:r>
      <w:r>
        <w:rPr/>
        <w:t>konsekwencji, w ocenie pytających sądów, możliwe są dwie odmienne interpretacje istniejącego stanu prawnego. Można przyjąć, że w aktualnym stanie prawnym nie ma podstawy prawnej do nabycia przez najemcę odrębnej własności lokalu, ponieważ nie</w:t>
      </w:r>
      <w:r>
        <w:rPr>
          <w:color w:val="FF0000"/>
        </w:rPr>
        <w:t xml:space="preserve"> </w:t>
      </w:r>
      <w:r>
        <w:rPr/>
        <w:t>obowiązują przepisy regulujące przesłanki nabycia lokalu znajdującego się w budynku nabytym przez spółdzielnię nieodpłatnie. Art. 48 ust. 1 u.s.m. nie znajdzie zastosowania, gdyż zawiera on przesłanki nabycia lokalu przez najemcę wyłącznie w sytuacji, gdy</w:t>
      </w:r>
      <w:r>
        <w:rPr>
          <w:color w:val="FF0000"/>
        </w:rPr>
        <w:t xml:space="preserve"> </w:t>
      </w:r>
      <w:r>
        <w:rPr/>
        <w:t>budynek, w którym znajduje się lokal, został przekazany spółdzielni odpłatnie. Przyjęcie innego założenia, zdaniem pytających sądów, doprowadziłoby do nabycia lokalu przez najemcę bez jakiegokolwiek ekwiwalentu dla spółdzielni za utraconą własność i</w:t>
      </w:r>
      <w:r>
        <w:rPr>
          <w:color w:val="FF0000"/>
        </w:rPr>
        <w:t xml:space="preserve"> </w:t>
      </w:r>
      <w:r>
        <w:rPr/>
        <w:t>pozbawienia spółdzielni możliwości rozporządzania przedmiotem własności.</w:t>
      </w:r>
    </w:p>
    <w:p>
      <w:pPr>
        <w:pStyle w:val="Normal"/>
        <w:spacing w:before="0" w:after="0"/>
        <w:ind w:firstLine="708"/>
        <w:rPr/>
      </w:pPr>
      <w:r>
        <w:rPr/>
        <w:t>Odmienna interpretacja zaistniałego stanu prawnego zakłada, że po utracie mocy obowiązującej przez art. 48 ust. 3 u.s.m., samodzielną podstawą prawną nabycia przez</w:t>
      </w:r>
      <w:r>
        <w:rPr>
          <w:color w:val="FF0000"/>
        </w:rPr>
        <w:t xml:space="preserve"> </w:t>
      </w:r>
      <w:r>
        <w:rPr/>
        <w:t>najemcę odrębnej własności lokalu znajdującego się w budynku nabytym przez</w:t>
      </w:r>
      <w:r>
        <w:rPr>
          <w:color w:val="FF0000"/>
        </w:rPr>
        <w:t xml:space="preserve"> </w:t>
      </w:r>
      <w:r>
        <w:rPr/>
        <w:t>spółdzielnię nieodpłatnie jest art. 48 ust. 1 u.s.m. Interpretacja ta prowadzi do tego, że najemca zobowiązany jest spłacić jednie zadłużenie z tytułu świadczeń wynikających z</w:t>
      </w:r>
      <w:r>
        <w:rPr>
          <w:color w:val="FF0000"/>
        </w:rPr>
        <w:t xml:space="preserve"> </w:t>
      </w:r>
      <w:r>
        <w:rPr/>
        <w:t>umowy najmu lokalu, spółdzielnia nie ma natomiast prawa żądania spłaty poniesionych przez nią nakładów. Powyższa wykładnia została przyjęta w orzecznictwie Sądu Najwyższego. W ocenie pytających sądów, powoduje to konieczność zbadania przez</w:t>
      </w:r>
      <w:r>
        <w:rPr>
          <w:color w:val="FF0000"/>
        </w:rPr>
        <w:t xml:space="preserve"> </w:t>
      </w:r>
      <w:r>
        <w:rPr/>
        <w:t>Trybunał, czy nie prowadzi ona do naruszenia konstytucyjnej ochrony własności – w</w:t>
      </w:r>
      <w:r>
        <w:rPr>
          <w:color w:val="FF0000"/>
        </w:rPr>
        <w:t xml:space="preserve"> </w:t>
      </w:r>
      <w:r>
        <w:rPr/>
        <w:t>tym wypadku własności spółdzielczej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/>
        <w:t>3. W piśmie z 28 kwietnia 2011 r. stanowisko w sprawie w imieniu Sejmu zajął jego Marszałek. Wniósł on o stwierdzenie, że art. 48 ust. 1 u.s.m. w zakresie, w jakim przyznaje najemcy lokalu mieszkalnego nabytego nieodpłatnie przez spółdzielnię mieszkaniową od przedsiębiorstwa państwowego, państwowej osoby prawnej lub jednostki organizacyjnej roszczenie o przeniesienie własności lokalu, powiązane wyłącznie z</w:t>
      </w:r>
      <w:r>
        <w:rPr>
          <w:color w:val="FF0000"/>
        </w:rPr>
        <w:t xml:space="preserve"> </w:t>
      </w:r>
      <w:r>
        <w:rPr/>
        <w:t>obowiązkiem spłaty świadczeń z tytułu umowy najmu, jest niezgodny z art. 64 ust. 1 Konstytucji.</w:t>
      </w:r>
    </w:p>
    <w:p>
      <w:pPr>
        <w:pStyle w:val="Normal"/>
        <w:spacing w:before="0" w:after="0"/>
        <w:ind w:firstLine="708"/>
        <w:rPr/>
      </w:pPr>
      <w:r>
        <w:rPr/>
        <w:t>Zdaniem Marszałka, przyjęte w orzecznictwie sądowym założenie, zgodnie z</w:t>
      </w:r>
      <w:r>
        <w:rPr>
          <w:color w:val="FF0000"/>
        </w:rPr>
        <w:t xml:space="preserve"> </w:t>
      </w:r>
      <w:r>
        <w:rPr/>
        <w:t>którym w wypadku tzw. mieszkania zakładowego nabytego przez spółdzielnię nieodpłatnie roszczenie najemcy może zostać oparte po utracie mocy obowiązującej art. 48 ust. 3 u.s.m. w wyniku wyroku Trybunału Konstytucyjnego, sygn. K 64/07, na art. 48 ust.</w:t>
      </w:r>
      <w:r>
        <w:rPr>
          <w:color w:val="FF0000"/>
        </w:rPr>
        <w:t xml:space="preserve"> </w:t>
      </w:r>
      <w:r>
        <w:rPr/>
        <w:t>1 u.s.m., i to wyłącznie po spłacie należności z tytułu umowy najmu, przesądza o</w:t>
      </w:r>
      <w:r>
        <w:rPr>
          <w:color w:val="FF0000"/>
        </w:rPr>
        <w:t xml:space="preserve"> </w:t>
      </w:r>
      <w:r>
        <w:rPr/>
        <w:t>niekonstytucyjności tej regulacji. Uzasadniając stanowisko, Marszałek Sejmu powołał się na poglądy Trybunału wyrażone w sprawie o sygn. K 64/07 dotyczące ochrony prawa własności spółdzielni mieszkaniowych. W ocenie Marszałka, stanowisko judykatury wypracowane na tle art. 48 ust. 1 u.s.m. rodzi dla spółdzielni skutki jeszcze bardziej dotkliwe niż regulacja zawarta w art. 48 ust. 3 u.s.m. W takiej bowiem sytuacji przesłanką zawarcia umowy przeniesienia własności lokalu nie jest pokrycie kosztów dokonanych przez spółdzielnię nakładów koniecznych przeznaczonych na utrzymanie budynku, w</w:t>
      </w:r>
      <w:r>
        <w:rPr>
          <w:color w:val="FF0000"/>
        </w:rPr>
        <w:t xml:space="preserve"> </w:t>
      </w:r>
      <w:r>
        <w:rPr/>
        <w:t xml:space="preserve">którym znajduje się lokal, lecz wyłącznie spłata zadłużenia z tytułu świadczeń wynikających z umowy najmu lokalu. Marszałek Sejmu podzielił stanowisko pytającego sądu, że prowadzi to nie tylko do przymusowego, lecz </w:t>
      </w:r>
      <w:r>
        <w:rPr>
          <w:i/>
        </w:rPr>
        <w:t>de facto</w:t>
      </w:r>
      <w:r>
        <w:rPr/>
        <w:t xml:space="preserve"> nieodpłatnego przeniesienia własności lokalu. Tym samym prawo własności zostaje odjęte właścicielowi (spółdzielni mieszkaniowej) bez względu na jej wolę i w warunkach rażąco odbiegających od zasady ekwiwalentności świadczeń stron. Powyższe uzasadnia niekonstytucyjność art. 48 ust. 1 u.s.m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/>
        <w:t>4. W piśmie z 25 października 2011 r. stanowisko w sprawie zajął Prokurator Generalny. Prokurator wniósł o stwierdzenie niekonstytucyjności art. 48 ust. 1 pkt 1 u.s.m. oraz o umorzenie postępowania w zakresie kontroli art. 48 ust. 1 pkt 2 u.s.m.</w:t>
      </w:r>
    </w:p>
    <w:p>
      <w:pPr>
        <w:pStyle w:val="Normal"/>
        <w:spacing w:before="0" w:after="0"/>
        <w:ind w:firstLine="708"/>
        <w:rPr/>
      </w:pPr>
      <w:r>
        <w:rPr/>
        <w:t>Uzasadniając stanowisko, Prokurator przedstawił konstytucyjny status spółdzielni mieszkaniowych. Zwrócił on uwagę, że na skutek utraty mocy obowiązującej art. 48 ust. 3 u.s.m. powstał stan prawny, w którym warunki nabywania przez najemców mieszkań zakładowych stały się korzystniejsze niż przed utratą jego mocy. Zdaniem Prokuratora, skoro w wyroku o sygn. K 64/07 Trybunał uznał, że nabycie własności lokalu od</w:t>
      </w:r>
      <w:r>
        <w:rPr>
          <w:color w:val="FF0000"/>
        </w:rPr>
        <w:t xml:space="preserve"> </w:t>
      </w:r>
      <w:r>
        <w:rPr/>
        <w:t>spółdzielni, która nabyła mieszkanie zakładowe nieodpłatnie, wyłącznie po spłacie przez najemcę zadłużenia z tytułu świadczeń wynikających z umowy najmu lokalu i</w:t>
      </w:r>
      <w:r>
        <w:rPr>
          <w:color w:val="FF0000"/>
        </w:rPr>
        <w:t xml:space="preserve"> </w:t>
      </w:r>
      <w:r>
        <w:rPr/>
        <w:t>po</w:t>
      </w:r>
      <w:r>
        <w:rPr>
          <w:color w:val="FF0000"/>
        </w:rPr>
        <w:t xml:space="preserve"> </w:t>
      </w:r>
      <w:r>
        <w:rPr/>
        <w:t>pokryciu kosztów dokonanych przez spółdzielnię nakładów koniecznych, prowadzi do</w:t>
      </w:r>
      <w:r>
        <w:rPr>
          <w:color w:val="FF0000"/>
        </w:rPr>
        <w:t xml:space="preserve"> </w:t>
      </w:r>
      <w:r>
        <w:rPr/>
        <w:t>naruszenia istoty praw właścicielskich spółdzielni, to oczywiste jest, że nabycie lokalu jedynie po spłacie przez najemcę zadłużenia z tytułu czynszu najmu potęguję orzeczoną niekonstytucyjność. W związku ze stosowaniem art. 48 ust. 1 pkt 1 u.s.m. doszło zatem do</w:t>
      </w:r>
      <w:r>
        <w:rPr>
          <w:color w:val="FF0000"/>
        </w:rPr>
        <w:t xml:space="preserve"> </w:t>
      </w:r>
      <w:r>
        <w:rPr/>
        <w:t xml:space="preserve">naruszenia istoty prawa własności spółdzielni mieszkaniowych bez konstytucyjnego uzasadnienia. </w:t>
      </w:r>
    </w:p>
    <w:p>
      <w:pPr>
        <w:pStyle w:val="Normal"/>
        <w:spacing w:before="0" w:after="0"/>
        <w:ind w:firstLine="708"/>
        <w:rPr/>
      </w:pPr>
      <w:r>
        <w:rPr/>
        <w:t>Jeśli chodzi o umorzenie postępowania w zakresie kontroli art. 48 ust. 1 pkt 2 u.s.m., to Prokurator wskazał, że przepis ten odnosi się do lokali mieszkalnych, które były przez spółdzielnię nabyte odpłatnie. Z pytań prawnych wynika zaś, że znaczenie dla spraw rozpatrywanych przez pytające sądy ma kwestia warunków finansowych zbywania na</w:t>
      </w:r>
      <w:r>
        <w:rPr>
          <w:color w:val="FF0000"/>
        </w:rPr>
        <w:t xml:space="preserve"> </w:t>
      </w:r>
      <w:r>
        <w:rPr/>
        <w:t>rzecz najemcy lokalu, którego własność spółdzielnia nabyła nieodpłatnie. Ze względu na zakres kognicji Trybunału w sprawie zainicjowanej pytaniem prawnym, postępowanie w powołanym zakresie podlega umorzeniu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/>
        <w:t>Trybunał Konstytucyjny zważył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Rozpatrywana sprawa jest przedmiotowo tożsama z rozstrzygniętą wcześniej wyrokiem z 14 lutego 2012 r. sprawą o sygn. P 17/10. Trybunał Konstytucyjny orzekł, że</w:t>
      </w:r>
      <w:r>
        <w:rPr>
          <w:color w:val="FF0000"/>
        </w:rPr>
        <w:t xml:space="preserve"> </w:t>
      </w:r>
      <w:r>
        <w:rPr/>
        <w:t>art. 48 ust. 1 ustawy z dnia 15 grudnia 2000 r. o spółdzielniach mieszkaniowych (Dz. U. z 2003 r. Nr 119, poz. 1116, ze zm.) w zakresie, w jakim przyznaje najemcy roszczenie o</w:t>
      </w:r>
      <w:r>
        <w:rPr>
          <w:color w:val="FF0000"/>
        </w:rPr>
        <w:t xml:space="preserve"> </w:t>
      </w:r>
      <w:r>
        <w:rPr/>
        <w:t>przeniesienie własności spółdzielczego lokalu mieszkalnego, który przed nieodpłatnym przejęciem przez spółdzielnię mieszkaniową był mieszkaniem przedsiębiorstwa państwowego, państwowej osoby prawnej lub państwowej jednostki organizacyjnej, powiązane wyłącznie z obowiązkiem spłaty zadłużenia z tytułu świadczeń wynikających z</w:t>
      </w:r>
      <w:r>
        <w:rPr>
          <w:color w:val="FF0000"/>
        </w:rPr>
        <w:t xml:space="preserve"> </w:t>
      </w:r>
      <w:r>
        <w:rPr/>
        <w:t>umowy najmu lokalu, jest niezgodny z art. 64 ust. 1 Konstytucji. Sentencja powołanego wyroku została opublikowana w Dzienniku Ustaw z 22 lutego 2012 r. pod pozycją 201. Jednocześnie w trybie art. 4 ust. 2 ustawy z dnia 1 sierpnia 1997 r. o Trybunale Konstytucyjnym (Dz. U. Nr 102, poz. 643, ze zm.; dalej: ustawa o TK) Trybunał Konstytucyjny w postanowieniu z 14 lutego 2012 r., S 1/12, przedstawił Sejmowi uwagi dotyczące konieczności podjęcia działań legislacyjnych mających na celu uregulowanie uprawnień najemców dawnych mieszkań zakładowych, które zostały nieodpłatnie przejęte przez spółdzielnie mieszkaniowe.</w:t>
      </w:r>
    </w:p>
    <w:p>
      <w:pPr>
        <w:pStyle w:val="Normal"/>
        <w:spacing w:before="0" w:after="0"/>
        <w:ind w:firstLine="708"/>
        <w:rPr/>
      </w:pPr>
      <w:r>
        <w:rPr/>
        <w:t>Ze względu na brak tożsamości podmiotowej z wyrokiem o sygn. P 17/10 nie</w:t>
      </w:r>
      <w:r>
        <w:rPr>
          <w:color w:val="FF0000"/>
        </w:rPr>
        <w:t xml:space="preserve"> </w:t>
      </w:r>
      <w:r>
        <w:rPr/>
        <w:t xml:space="preserve">ziściła się w rozpatrywanej aktualnie sprawie przesłanka </w:t>
      </w:r>
      <w:r>
        <w:rPr>
          <w:i/>
        </w:rPr>
        <w:t>res iudicata</w:t>
      </w:r>
      <w:r>
        <w:rPr/>
        <w:t xml:space="preserve"> (obligująca do</w:t>
      </w:r>
      <w:r>
        <w:rPr>
          <w:color w:val="FF0000"/>
        </w:rPr>
        <w:t xml:space="preserve"> </w:t>
      </w:r>
      <w:r>
        <w:rPr/>
        <w:t xml:space="preserve">umorzenia postępowania z powodu niedopuszczalności wydania orzeczenia). Jednakże uprzednie orzeczenie o niekonstytucyjności określonego przepisu prawnego rodzi konieczność wydania rozstrzygnięcia opartego na zasadzie </w:t>
      </w:r>
      <w:r>
        <w:rPr>
          <w:i/>
        </w:rPr>
        <w:t>ne bis in idem</w:t>
      </w:r>
      <w:r>
        <w:rPr/>
        <w:t>. W związku z</w:t>
      </w:r>
      <w:r>
        <w:rPr>
          <w:color w:val="FF0000"/>
        </w:rPr>
        <w:t xml:space="preserve"> </w:t>
      </w:r>
      <w:r>
        <w:rPr/>
        <w:t>powyższym Trybunał Konstytucyjny, dokonując pragmatycznej oceny celowości prowadzenia postępowania i orzekania w kwestii, która została już jednoznacznie i</w:t>
      </w:r>
      <w:r>
        <w:rPr>
          <w:color w:val="FF0000"/>
        </w:rPr>
        <w:t xml:space="preserve"> </w:t>
      </w:r>
      <w:r>
        <w:rPr/>
        <w:t>ostatecznie rozstrzygnięta wyrokiem o sygn. P 17/10, postanowił – na podstawie art. 39 ust. 1 pkt 1 ustawy o TK – umorzyć postępowanie w niniejszej sprawie ze względu na</w:t>
      </w:r>
      <w:r>
        <w:rPr>
          <w:color w:val="FF0000"/>
        </w:rPr>
        <w:t xml:space="preserve"> </w:t>
      </w:r>
      <w:r>
        <w:rPr/>
        <w:t>zbędność wydania orzec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center"/>
      <w:outlineLvl w:val="7"/>
    </w:pPr>
    <w:rPr>
      <w:rFonts w:eastAsia="Times New Roman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eastAsia="Times New Roman"/>
      <w:sz w:val="40"/>
      <w:szCs w:val="4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5:00Z</dcterms:created>
  <dc:creator>buczek</dc:creator>
  <dc:description/>
  <dc:language>en-US</dc:language>
  <cp:lastModifiedBy>Buczek</cp:lastModifiedBy>
  <cp:lastPrinted>2012-03-08T09:59:00Z</cp:lastPrinted>
  <dcterms:modified xsi:type="dcterms:W3CDTF">2012-06-04T09:05:00Z</dcterms:modified>
  <cp:revision>2</cp:revision>
  <dc:subject/>
  <dc:title>P 16/11 - 8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