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47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  <w:t>POSTANOWIENIE</w:t>
      </w:r>
    </w:p>
    <w:p>
      <w:pPr>
        <w:pStyle w:val="Normal"/>
        <w:spacing w:lineRule="auto" w:line="240"/>
        <w:jc w:val="center"/>
        <w:rPr/>
      </w:pPr>
      <w:r>
        <w:rPr/>
        <w:t>z 16 grudnia 1998 r.</w:t>
      </w:r>
    </w:p>
    <w:p>
      <w:pPr>
        <w:pStyle w:val="Heading2"/>
        <w:ind w:hanging="0"/>
        <w:rPr/>
      </w:pPr>
      <w:r>
        <w:rPr/>
        <w:t>Sygn. Ts 144/98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Stefan J. Jaworski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po wstępnym rozpoznaniu na posiedzeniu niejawnym skargi konstytucyjnej Teresy N., na podstawie art. 49 w związku z art. 36 ust. 3 ustawy z </w:t>
      </w:r>
      <w:r>
        <w:rPr/>
        <w:t>dnia 1 sierpnia 1997 r. o Trybunale Konstytucyjnym (Dz.U. Nr 102, poz. 643)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>p o s t a n a w i a:</w:t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odmówić nadania dalszego biegu skardze konstytucyjnej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Heading1"/>
        <w:spacing w:lineRule="auto" w:line="240"/>
        <w:ind w:firstLine="567"/>
        <w:rPr/>
      </w:pPr>
      <w:r>
        <w:rPr/>
        <w:t>Uzasadnienie: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skardze konstytucyjnej Teresy N., wniesionej do Trybunału Konstytucyjnego 26 października 1998 r. zarzucono, że wskazane w niej orzeczenia sądowe naruszają art. 77 ust. 2 oraz art. 79 ust. 1 Konstytucji RP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rządzeniem sędziego Trybunału Konstytucyjnego z 9 listopada 1998 r. pełnomocnik skarżącej został wezwany do uzupełnienia braków formalnych skargi konstytucyjnej, w szczególności przez wskazanie przepisów ustawy lub innego aktu normatywnego, którym skarżąca zarzuca niezgodność z  Konstytucją RP, a także określenie na czym niezgodność ta polega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W wyznaczonym terminie pełnomocnik skarżącej nie uzupełnił braków skargi konstytucyjnej. W piśmie z 27 listopada 1998 r. stwierdził jedynie, iż w niniejszej sprawie zostały naruszone przepisy kodeksu postępowania cywilnego, nie precyzując wszakże, jaki ak</w:t>
      </w:r>
      <w:r>
        <w:rPr/>
        <w:t>t normatywny czyni przedmiotem skargi konstytucyjnej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tym stanie rzeczy kierując się treścią art. 49 w związku z art. 36 ust. 3 ustawy z dnia 1 sierpnia 1997 r. o Trybunale Konstytucyjnym (Dz.U. Nr 102, poz. 643) należy odmówić nadania skardze konstytucyjnej dalszego biegu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567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7:34:00Z</dcterms:created>
  <dc:creator> </dc:creator>
  <dc:description/>
  <dc:language>en-US</dc:language>
  <cp:lastModifiedBy>Buczek Hanna</cp:lastModifiedBy>
  <cp:lastPrinted>1999-06-18T09:34:00Z</cp:lastPrinted>
  <dcterms:modified xsi:type="dcterms:W3CDTF">2002-12-18T11:46:00Z</dcterms:modified>
  <cp:revision>2</cp:revision>
  <dc:subject> </dc:subject>
  <dc:title>Ts 144/98 - 16 grudnia 1998 r.</dc:title>
</cp:coreProperties>
</file>