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6 grudnia 1998 r.</w:t>
      </w:r>
    </w:p>
    <w:p>
      <w:pPr>
        <w:pStyle w:val="Heading3"/>
        <w:ind w:hanging="0"/>
        <w:jc w:val="center"/>
        <w:rPr/>
      </w:pPr>
      <w:r>
        <w:rPr/>
        <w:t>Sygn. Ts 140/98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Zofii C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art. 50 ustawy z dnia 24 październ</w:t>
      </w:r>
      <w:r>
        <w:rPr/>
        <w:t>ika 1974 r. – Prawo wodne (Dz.U. Nr 38, poz. 230 ze zm.) z art. 64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firstLine="207"/>
        <w:jc w:val="both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firstLine="20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rzucić wniosek o przywrócenie terminu do wniesienia skargi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Zofii C. sporz</w:t>
      </w:r>
      <w:r>
        <w:rPr>
          <w:rFonts w:eastAsia="Times New Roman CE" w:cs="Times New Roman CE" w:ascii="Times New Roman CE" w:hAnsi="Times New Roman CE"/>
        </w:rPr>
        <w:t>ądzonej 3 października 1998 r. zarzucono, iż art. 50 ustawy z dnia 24 października 1974 r. – Prawo wodne (Dz.U. Nr 38, poz. 230 ze zm.) jest niezgodny z art. 64 Konstytucji Rzeczypospolitej Pol</w:t>
      </w:r>
      <w:r>
        <w:rPr/>
        <w:t>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żąca wskazała, iż stosując zakwestionowaną regulację Kierownik Urzędu Rejonowego w O. decyzją z 20 maja 1996 r. zobowiązał ją do odtworzenia swobodnego spływu wód opadowych z przepustu pod drogę wojewódzką poprzez wykonanie określonych prac na nieruchomości będącej jej własnością. Rozstrzygnięcie to utrzymał w mocy Wojewoda w B. decyzją z 25 czerwca 1996 r. Skarga na tę decyzję została oddalona przez Naczelny Sąd Administracyjny wyrokiem z 28 kwietnia 1998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godnie z art. 49 ust. 1 ustawy z 1 sierpnia 1997 r. o Trybunale Konstytucyjnym skarga konstytucyjna może zostać złożona w terminie dwóch miesięcy od daty doręczenia skarżącemu ostatecznego wyroku, decyzji lub innego rozstrzygnięcia. Jak wynika z akt sprawy, wyrok Naczelnego Sądu Administracyjnego został skarżącej doręczony 24 czerwca 1998 r., zaś skarga konstytucyjna  została  złożona do Trybunału Konstytucyjnego dopiero 5 października 1998 r., a więc ze znacznym przekroczeniem wspomnianego wcześniej termin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ej sytuacji, z uwagi na niedochowanie jednego z wymienionych w art. 46 ust. 1 ustawy o Trybunale Konstytucyjnym warunków merytorycznego rozpoznania skargi konstytucyjnej, należało odmówić nadania jej dalszego bieg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uznał jednocześnie, iż nie może stanowić przedmiotu merytorycznego rozpoznania dołączony do skargi konstytucyjnej wniosek o przywrócenie terminu do jej złożenia. Termin ten bowiem ma charakter zawity, a w związku z tym nie podlega p</w:t>
      </w:r>
      <w:r>
        <w:rPr/>
        <w:t xml:space="preserve">rzywróceniu. Wynika </w:t>
      </w:r>
      <w:r>
        <w:rPr>
          <w:rFonts w:eastAsia="Times New Roman CE" w:cs="Times New Roman CE" w:ascii="Times New Roman CE" w:hAnsi="Times New Roman CE"/>
        </w:rPr>
        <w:t xml:space="preserve">to z istoty skargi konstytucyjnej, która nie jest zwykłym środkiem zaskarżenia w normalnym toku instancji. Termin do złożenia skargi konstytucyjnej nosi znamiona terminu materialnoprawnego, wyznaczającego czasowe granice  dla podjęcia przez skarżącego obrony przysługujących mu praw i wolności konstytucyjnych poprzez zakwestionowanie w skardze konstytucyjnej generalnego aktu normatywnego (por. </w:t>
      </w:r>
      <w:r>
        <w:rPr>
          <w:i/>
          <w:iCs/>
        </w:rPr>
        <w:t>postanowienie TK z 21 stycznia 1998 r. sygn. Ts 2/98,</w:t>
      </w:r>
      <w:r>
        <w:rPr/>
        <w:t xml:space="preserve"> OTK ZU Nr 2/1998, poz. 21 oraz </w:t>
      </w:r>
      <w:r>
        <w:rPr>
          <w:i/>
          <w:iCs/>
        </w:rPr>
        <w:t xml:space="preserve">postanowienie TK z 15 lipca 1998 r. sygn. </w:t>
      </w:r>
      <w:r>
        <w:rPr>
          <w:i/>
          <w:iCs/>
          <w:lang w:val="de-DE"/>
        </w:rPr>
        <w:t>Ts 79/98,</w:t>
      </w:r>
      <w:r>
        <w:rPr>
          <w:lang w:val="de-DE"/>
        </w:rPr>
        <w:t xml:space="preserve"> OTK ZU Nr 5/1998, poz. 87). </w:t>
      </w:r>
      <w:r>
        <w:rPr/>
        <w:t>W zwi</w:t>
      </w:r>
      <w:r>
        <w:rPr>
          <w:rFonts w:eastAsia="Times New Roman CE" w:cs="Times New Roman CE" w:ascii="Times New Roman CE" w:hAnsi="Times New Roman CE"/>
        </w:rPr>
        <w:t>ązku z powyższym wniosek o przywrócenie terminu do złożenia skargi konstytucyjnej należało jako niedopuszczalny odrzucić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5:00Z</dcterms:created>
  <dc:creator> </dc:creator>
  <dc:description/>
  <dc:language>en-US</dc:language>
  <cp:lastModifiedBy>Buczek Hanna</cp:lastModifiedBy>
  <cp:lastPrinted>1999-04-14T12:09:00Z</cp:lastPrinted>
  <dcterms:modified xsi:type="dcterms:W3CDTF">2002-12-18T11:46:00Z</dcterms:modified>
  <cp:revision>2</cp:revision>
  <dc:subject> </dc:subject>
  <dc:title>Ts 140/98 - 16 grudnia 1998 r.</dc:title>
</cp:coreProperties>
</file>