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37/4/A/201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WYROK</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pl-PL"/>
        </w:rPr>
        <w:t>z dnia 3 kwietnia 2012 r.</w:t>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K 12/11</w:t>
      </w:r>
      <w:r>
        <w:rPr>
          <w:rStyle w:val="FootnoteCharacters"/>
          <w:rStyle w:val="FootnoteAnchor"/>
          <w:rFonts w:cs="Times New Roman" w:ascii="Times New Roman" w:hAnsi="Times New Roman"/>
          <w:b/>
          <w:sz w:val="24"/>
          <w:szCs w:val="24"/>
          <w:lang w:eastAsia="pl-PL"/>
        </w:rPr>
        <w:footnoteReference w:customMarkFollows="1" w:id="2"/>
        <w:t>*</w:t>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W imieniu Rzeczypospolitej Polskiej</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autoSpaceDE w:val="false"/>
        <w:spacing w:lineRule="auto" w:line="240" w:before="0" w:after="0"/>
        <w:ind w:firstLine="851"/>
        <w:jc w:val="both"/>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Trybunał Konstytucyjny w składzie:</w:t>
      </w:r>
    </w:p>
    <w:p>
      <w:pPr>
        <w:pStyle w:val="Normal"/>
        <w:widowControl w:val="false"/>
        <w:autoSpaceDE w:val="false"/>
        <w:spacing w:lineRule="auto" w:line="240" w:before="0" w:after="0"/>
        <w:ind w:firstLine="851"/>
        <w:jc w:val="both"/>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lang w:eastAsia="pl-PL"/>
        </w:rPr>
        <w:t>Mirosław Granat – p</w:t>
      </w:r>
      <w:r>
        <w:rPr>
          <w:rFonts w:cs="Times New Roman" w:ascii="Times New Roman" w:hAnsi="Times New Roman"/>
          <w:sz w:val="24"/>
          <w:szCs w:val="24"/>
          <w:lang w:eastAsia="pl-PL"/>
        </w:rPr>
        <w:t>rzewodniczący</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lang w:eastAsia="pl-PL"/>
        </w:rPr>
        <w:t>Małgorzata Pyziak-Szafnicka</w:t>
      </w:r>
      <w:r>
        <w:rPr>
          <w:rFonts w:cs="Times New Roman" w:ascii="Times New Roman" w:hAnsi="Times New Roman"/>
          <w:sz w:val="24"/>
          <w:szCs w:val="24"/>
          <w:lang w:eastAsia="pl-PL"/>
        </w:rPr>
        <w:t xml:space="preserve"> – sprawozdawca</w:t>
      </w:r>
    </w:p>
    <w:p>
      <w:pPr>
        <w:pStyle w:val="Normal"/>
        <w:widowControl w:val="false"/>
        <w:autoSpaceDE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bCs/>
          <w:sz w:val="24"/>
          <w:szCs w:val="24"/>
          <w:lang w:eastAsia="pl-PL"/>
        </w:rPr>
        <w:t>Andrzej Rzepliński</w:t>
      </w:r>
    </w:p>
    <w:p>
      <w:pPr>
        <w:pStyle w:val="Normal"/>
        <w:widowControl w:val="false"/>
        <w:autoSpaceDE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bCs/>
          <w:sz w:val="24"/>
          <w:szCs w:val="24"/>
          <w:lang w:eastAsia="pl-PL"/>
        </w:rPr>
        <w:t>Piotr Tuleja</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lang w:eastAsia="pl-PL"/>
        </w:rPr>
        <w:t>Andrzej Wróbel,</w:t>
      </w:r>
    </w:p>
    <w:p>
      <w:pPr>
        <w:pStyle w:val="Normal"/>
        <w:widowControl w:val="false"/>
        <w:autoSpaceDE w:val="false"/>
        <w:spacing w:lineRule="auto" w:line="240" w:before="0" w:after="0"/>
        <w:ind w:firstLine="64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lineRule="auto" w:line="240" w:before="0" w:after="0"/>
        <w:ind w:left="1418" w:hanging="0"/>
        <w:jc w:val="both"/>
        <w:rPr>
          <w:rFonts w:ascii="Times New Roman" w:hAnsi="Times New Roman" w:cs="Times New Roman"/>
          <w:sz w:val="20"/>
          <w:szCs w:val="24"/>
          <w:lang w:eastAsia="pl-PL"/>
        </w:rPr>
      </w:pPr>
      <w:r>
        <w:rPr>
          <w:rFonts w:cs="Times New Roman" w:ascii="Times New Roman" w:hAnsi="Times New Roman"/>
          <w:sz w:val="20"/>
          <w:szCs w:val="24"/>
          <w:lang w:eastAsia="pl-PL"/>
        </w:rPr>
        <w:t>protokolant: Krzysztof Zalecki,</w:t>
      </w:r>
    </w:p>
    <w:p>
      <w:pPr>
        <w:pStyle w:val="Normal"/>
        <w:widowControl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jc w:val="both"/>
        <w:rPr/>
      </w:pPr>
      <w:r>
        <w:rPr>
          <w:rFonts w:cs="Times New Roman" w:ascii="Times New Roman" w:hAnsi="Times New Roman"/>
          <w:sz w:val="24"/>
          <w:szCs w:val="24"/>
          <w:lang w:eastAsia="pl-PL"/>
        </w:rPr>
        <w:t>po rozpoznaniu, z udziałem wnioskodawcy oraz Sejmu, Ministra Zdrowia i Prokuratora Generalnego, na rozprawie w dniu 3 kwietnia 2012 r., wniosku Rzecznika Praw Obywatelskich o zbadanie zgodności:</w:t>
      </w:r>
      <w:r>
        <w:rPr>
          <w:rFonts w:cs="Times New Roman" w:ascii="Times New Roman" w:hAnsi="Times New Roman"/>
        </w:rPr>
        <w:t xml:space="preserve"> </w:t>
      </w:r>
    </w:p>
    <w:p>
      <w:pPr>
        <w:pStyle w:val="Normal"/>
        <w:widowControl w:val="false"/>
        <w:shd w:fill="FFFFFF" w:val="clear"/>
        <w:autoSpaceDE w:val="false"/>
        <w:spacing w:lineRule="auto" w:line="240" w:before="0" w:after="0"/>
        <w:ind w:left="851" w:right="1134" w:hanging="142"/>
        <w:contextualSpacing/>
        <w:jc w:val="both"/>
        <w:rPr/>
      </w:pPr>
      <w:r>
        <w:rPr>
          <w:rFonts w:eastAsia="Times New Roman" w:cs="Times New Roman" w:ascii="Times New Roman" w:hAnsi="Times New Roman"/>
          <w:sz w:val="24"/>
          <w:szCs w:val="24"/>
          <w:lang w:eastAsia="pl-PL"/>
        </w:rPr>
        <w:t>1) art. 42 ust. 6 ustawy z dnia 26 października 1982 r. o wychowaniu w trzeźwości i przeciwdziałaniu alkoholizmowi (Dz. U. z 2007 r. Nr 70, poz. 473, ze zm.) w zakresie, w jakim zawiera upoważnienie dla ministra właściwego do spraw zdrowia do określenia w porozumieniu z ministrem właściwym do spraw wewnętrznych, w drodze rozporządzenia, maksymalnej wysokości opłat związanych z pobytem w izbie wytrzeźwień, innej placówce utworzonej lub wskazanej przez jednostkę samorządu terytorialnego lub w jednostce Policji,</w:t>
      </w:r>
    </w:p>
    <w:p>
      <w:pPr>
        <w:pStyle w:val="Normal"/>
        <w:widowControl w:val="false"/>
        <w:shd w:fill="FFFFFF" w:val="clear"/>
        <w:autoSpaceDE w:val="false"/>
        <w:spacing w:lineRule="auto" w:line="240" w:before="0" w:after="0"/>
        <w:ind w:left="851" w:right="1134" w:hanging="142"/>
        <w:contextualSpacing/>
        <w:jc w:val="both"/>
        <w:rPr/>
      </w:pPr>
      <w:r>
        <w:rPr>
          <w:rFonts w:eastAsia="Times New Roman" w:cs="Times New Roman" w:ascii="Times New Roman" w:hAnsi="Times New Roman"/>
          <w:sz w:val="24"/>
          <w:szCs w:val="24"/>
          <w:lang w:eastAsia="pl-PL"/>
        </w:rPr>
        <w:t>2) § 29 rozporządzenia Ministra Zdrowia z dnia 4 lutego 2004 r. w sprawie trybu doprowadzania, przyjmowania i zwalniania osób w stanie nietrzeźwości oraz organizacji izb wytrzeźwień i placówek utworzonych lub wskazanych przez jednostkę samorządu terytorialnego (Dz. U. Nr 20, poz. 192, ze zm.)</w:t>
      </w:r>
    </w:p>
    <w:p>
      <w:pPr>
        <w:pStyle w:val="Normal"/>
        <w:widowControl w:val="false"/>
        <w:autoSpaceDE w:val="false"/>
        <w:spacing w:lineRule="auto" w:line="240" w:before="0" w:after="0"/>
        <w:ind w:left="851" w:right="1134"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92 ust. 1 Konstytucji Rzeczypospolitej Polskiej,</w:t>
      </w:r>
    </w:p>
    <w:p>
      <w:pPr>
        <w:pStyle w:val="Normal"/>
        <w:widowControl w:val="false"/>
        <w:autoSpaceDE w:val="false"/>
        <w:spacing w:lineRule="auto" w:line="240" w:before="0" w:after="0"/>
        <w:ind w:left="851" w:right="1134"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 r z e k a:</w:t>
      </w:r>
    </w:p>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widowControl w:val="false"/>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pl-PL"/>
        </w:rPr>
        <w:t>1) art. 42 ust. 6 ustawy z dnia 26 października 1982 r. o wychowaniu w trzeźwości i przeciwdziałaniu alkoholizmowi</w:t>
      </w:r>
      <w:r>
        <w:rPr>
          <w:rFonts w:eastAsia="Times New Roman" w:cs="Times New Roman" w:ascii="Times New Roman" w:hAnsi="Times New Roman"/>
          <w:sz w:val="24"/>
          <w:szCs w:val="24"/>
          <w:lang w:eastAsia="pl-PL"/>
        </w:rPr>
        <w:t xml:space="preserve"> (Dz. U. z 2007 r. Nr 70, poz. 473, Nr 115, poz. 793 i Nr 176, poz. 1238, z 2008 r. Nr 227, poz. 1505, z 2009 r. Nr 18, poz. 97 i Nr 144, poz. 1175, z 2010 r. Nr 47, poz. 278 i Nr 127, poz. 857 oraz z 2011 r. Nr 106, poz. 622, Nr 112, poz. 654 i Nr 120, poz. 690) </w:t>
      </w:r>
      <w:r>
        <w:rPr>
          <w:rFonts w:eastAsia="Times New Roman" w:cs="Times New Roman" w:ascii="Times New Roman" w:hAnsi="Times New Roman"/>
          <w:b/>
          <w:sz w:val="24"/>
          <w:szCs w:val="24"/>
          <w:lang w:eastAsia="pl-PL"/>
        </w:rPr>
        <w:t xml:space="preserve">w zakresie, w jakim </w:t>
      </w:r>
      <w:r>
        <w:rPr>
          <w:rFonts w:eastAsia="Times New Roman" w:cs="Times New Roman" w:ascii="Times New Roman" w:hAnsi="Times New Roman"/>
          <w:b/>
          <w:spacing w:val="-2"/>
          <w:sz w:val="24"/>
          <w:szCs w:val="24"/>
          <w:lang w:eastAsia="pl-PL"/>
        </w:rPr>
        <w:t>upoważnia ministra właściwego do spraw zdrowia w porozumieniu z</w:t>
      </w:r>
      <w:r>
        <w:rPr>
          <w:rFonts w:eastAsia="Times New Roman" w:cs="Times New Roman" w:ascii="Times New Roman" w:hAnsi="Times New Roman"/>
          <w:b/>
          <w:sz w:val="24"/>
          <w:szCs w:val="24"/>
          <w:lang w:eastAsia="pl-PL"/>
        </w:rPr>
        <w:t xml:space="preserve"> ministrem właściwym do spraw wewnętrznych do określenia, w drodze rozporządzenia, maksymalnej wysokości opłat związanych z pobytem w izbie wytrzeźwień, innej placówce utworzonej lub wskazanej przez jednostkę samorządu terytorialnego lub w jednostce Policji</w:t>
      </w:r>
      <w:r>
        <w:rPr>
          <w:rFonts w:eastAsia="Times New Roman" w:cs="Times New Roman" w:ascii="Times New Roman" w:hAnsi="Times New Roman"/>
          <w:sz w:val="24"/>
          <w:szCs w:val="24"/>
          <w:lang w:eastAsia="pl-PL"/>
        </w:rPr>
        <w:t>,</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4"/>
          <w:szCs w:val="24"/>
          <w:lang w:eastAsia="pl-PL"/>
        </w:rPr>
        <w:t xml:space="preserve">2) § 29 rozporządzenia Ministra Zdrowia z dnia 4 lutego 2004 r. w sprawie trybu doprowadzania, przyjmowania i zwalniania osób w stanie nietrzeźwości oraz organizacji izb wytrzeźwień i placówek utworzonych lub wskazanych przez jednostkę </w:t>
      </w:r>
      <w:r>
        <w:rPr>
          <w:rFonts w:eastAsia="Times New Roman" w:cs="Times New Roman" w:ascii="Times New Roman" w:hAnsi="Times New Roman"/>
          <w:b/>
          <w:spacing w:val="-2"/>
          <w:sz w:val="24"/>
          <w:szCs w:val="24"/>
          <w:lang w:eastAsia="pl-PL"/>
        </w:rPr>
        <w:t>samorządu terytorialnego</w:t>
      </w:r>
      <w:r>
        <w:rPr>
          <w:rFonts w:eastAsia="Times New Roman" w:cs="Times New Roman" w:ascii="Times New Roman" w:hAnsi="Times New Roman"/>
          <w:spacing w:val="-2"/>
          <w:sz w:val="24"/>
          <w:szCs w:val="24"/>
          <w:lang w:eastAsia="pl-PL"/>
        </w:rPr>
        <w:t xml:space="preserve"> (Dz. U. Nr 20, poz. 192, z 2006 r. Nr 58, poz. 408 oraz z 2008</w:t>
      </w:r>
      <w:r>
        <w:rPr>
          <w:rFonts w:eastAsia="Times New Roman" w:cs="Times New Roman" w:ascii="Times New Roman" w:hAnsi="Times New Roman"/>
          <w:sz w:val="24"/>
          <w:szCs w:val="24"/>
          <w:lang w:eastAsia="pl-PL"/>
        </w:rPr>
        <w:t xml:space="preserve"> r. Nr 178, poz. 1102)</w:t>
      </w:r>
    </w:p>
    <w:p>
      <w:pPr>
        <w:pStyle w:val="Normal"/>
        <w:tabs>
          <w:tab w:val="clear" w:pos="708"/>
          <w:tab w:val="left" w:pos="425" w:leader="none"/>
        </w:tabs>
        <w:autoSpaceDE w:val="false"/>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są niezgodne z art. 92 ust. 1 Konstytucji Rzeczypospolitej Polskiej.</w:t>
      </w:r>
    </w:p>
    <w:p>
      <w:pPr>
        <w:pStyle w:val="Normal"/>
        <w:tabs>
          <w:tab w:val="clear" w:pos="708"/>
          <w:tab w:val="left" w:pos="425" w:leader="none"/>
        </w:tabs>
        <w:autoSpaceDE w:val="false"/>
        <w:spacing w:lineRule="auto" w:line="240" w:before="0" w:after="0"/>
        <w:ind w:firstLine="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autoSpaceDE w:val="false"/>
        <w:spacing w:lineRule="auto" w:line="240" w:before="0" w:after="0"/>
        <w:ind w:firstLine="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pl-PL"/>
        </w:rPr>
        <w:t xml:space="preserve">Przepisy wymienione w części I, w zakresie tam wskazanym, tracą moc obowiązującą z upływem 9 (dziewięciu) miesięcy od dnia ogłoszenia wyroku w Dzienniku Ustaw Rzeczypospolitej Polskiej.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1. W dniu 31 marca 2011 r. Rzecznik Praw Obywatelskich wystąpił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e niezgodności z art. 92 ust. 1 Konstytucji:</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1) art. 42 ust. 6 ustawy z dnia 26 października 1982 r. o wychowa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rzeźwości i przeciwdziałaniu alkoholizmowi (Dz. U. z 2007 r. Nr 70, poz. 473, ze zm.; dalej: </w:t>
      </w:r>
      <w:r>
        <w:rPr>
          <w:rFonts w:cs="Times New Roman" w:ascii="Times New Roman" w:hAnsi="Times New Roman"/>
          <w:sz w:val="24"/>
          <w:szCs w:val="24"/>
        </w:rPr>
        <w:t>ustawa o wychowaniu w trzeźwości i przeciwdziałaniu alkoholizmowi,</w:t>
      </w:r>
      <w:r>
        <w:rPr>
          <w:rFonts w:eastAsia="Times New Roman" w:cs="Times New Roman" w:ascii="Times New Roman" w:hAnsi="Times New Roman"/>
          <w:sz w:val="24"/>
          <w:szCs w:val="24"/>
          <w:lang w:eastAsia="pl-PL"/>
        </w:rPr>
        <w:t xml:space="preserve"> ustawa, u.p.a.) w zakresie, w jakim zawiera upoważnienie dla ministra właściwego do spraw zdrowia do określenia w porozumieniu z ministrem właściwym do spraw wewnętrz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odze rozporządzenia, maksymalnej wysokości opłat związanych z pobytem w izbie wytrzeźwień, innej placówce utworzonej lub wskazanej przez jednostkę samorządu terytorialnego lub w jednostce Policji,</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29 rozporządzenia Ministra Zdrowia z dnia 4 lutego 2004 r. w sprawie trybu doprowadzania, przyjmowania i zwalniania osób w stanie nietrzeźwości oraz organizacji izb wytrzeźwień i placówek utworzonych lub wskazanych przez jednostkę samorządu terytorialnego (Dz. U. Nr 20, poz. 192, ze zm.; dalej: rozporządzenie).</w:t>
      </w:r>
    </w:p>
    <w:p>
      <w:pPr>
        <w:pStyle w:val="Normal"/>
        <w:spacing w:lineRule="auto" w:line="240" w:before="0" w:after="0"/>
        <w:ind w:firstLine="709"/>
        <w:jc w:val="both"/>
        <w:rPr/>
      </w:pPr>
      <w:r>
        <w:rPr>
          <w:rFonts w:cs="Times New Roman" w:ascii="Times New Roman" w:hAnsi="Times New Roman"/>
          <w:sz w:val="24"/>
          <w:szCs w:val="24"/>
        </w:rPr>
        <w:t>W uzasadnieniu Rzecznik przywołał art. 42 ust. 5 i 5a u.p.a., zgodnie z którymi za</w:t>
      </w:r>
      <w:r>
        <w:rPr>
          <w:rFonts w:cs="Times New Roman" w:ascii="Times New Roman" w:hAnsi="Times New Roman"/>
          <w:color w:val="FF0000"/>
          <w:sz w:val="24"/>
          <w:szCs w:val="24"/>
        </w:rPr>
        <w:t xml:space="preserve"> </w:t>
      </w:r>
      <w:r>
        <w:rPr>
          <w:rFonts w:cs="Times New Roman" w:ascii="Times New Roman" w:hAnsi="Times New Roman"/>
          <w:sz w:val="24"/>
          <w:szCs w:val="24"/>
        </w:rPr>
        <w:t>doprowadzenie i pobyt w izbie wytrzeźwień lub jednostce Policji pobierane są opłaty, podlegające, w wypadku ich nieuiszczenia, ściągnięciu w trybie przepisów o postępowaniu egzekucyjnym w administracji. Na podstawie upoważnienia zawartego w art. 42 ust. 6 u.p.a. maksymalną wysokość opłat związanych z pobytem w izbie wytrzeźwień, innej placówce utworzonej lub wskazanej przez jednostkę samorządu terytorialnego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ce Policji określa, w drodze rozporządzenia, minister właściwy do spraw zdrowia w porozumieniu z ministrem właściwym do spraw wewnętrznych. W wykonaniu powyższego upoważnienia ustawowego Minister Zdrowia wydał wyżej powołane rozporządzenie. Zgodnie z § 29 tego rozporządzenia maksymalna wysokość opłaty </w:t>
      </w:r>
      <w:r>
        <w:rPr>
          <w:rFonts w:cs="Times New Roman" w:ascii="Times New Roman" w:hAnsi="Times New Roman"/>
          <w:spacing w:val="-2"/>
          <w:sz w:val="24"/>
          <w:szCs w:val="24"/>
        </w:rPr>
        <w:t>związanej z pobytem osoby przyjętej do izby, placówki lub jednostki Policji wynosi 250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zecznik Praw Obywatelskich podniósł, że cytowane upoważnienie nie zawiera jakichkolwiek wskazówek, którymi powinien kierować się organ wydający rozporządzenie, ustalając maksymalną wysokość opłat związanych z pobytem w izbie wytrzeźwień. Wskazań takich nie dostarczają również pozostałe przepisy u.p.a. Brak ustawowych kryteriów pozwala upoważnionemu organowi na ustalenie maksymalnej wysokości opłaty za pobyt w izbie wytrzeźwień w sposób dowolny i nieskrępowany, choć opłata, jak podkreślił Rzecznik, pobierana jest w związku z pozbawieniem jednostki wolności osobistej przez władzę publiczną.</w:t>
      </w:r>
    </w:p>
    <w:p>
      <w:pPr>
        <w:pStyle w:val="Normal"/>
        <w:spacing w:lineRule="auto" w:line="240" w:before="0" w:after="0"/>
        <w:ind w:firstLine="709"/>
        <w:jc w:val="both"/>
        <w:rPr/>
      </w:pPr>
      <w:r>
        <w:rPr>
          <w:rFonts w:cs="Times New Roman" w:ascii="Times New Roman" w:hAnsi="Times New Roman"/>
          <w:spacing w:val="2"/>
          <w:sz w:val="24"/>
          <w:szCs w:val="24"/>
        </w:rPr>
        <w:t>W opinii Rzecznika, opisany stan rzeczy uzasadnia ocenę, że art. 42 ust. 6 u.p.a. –</w:t>
      </w:r>
      <w:r>
        <w:rPr>
          <w:rFonts w:cs="Times New Roman" w:ascii="Times New Roman" w:hAnsi="Times New Roman"/>
          <w:sz w:val="24"/>
          <w:szCs w:val="24"/>
        </w:rPr>
        <w:t xml:space="preserve"> w kwestionowanym zakresie – nie odpowiada standardom przewidzianym w art. 92 ust. 1 Konstytucji. Ponieważ przepis, w zaskarżonej części, nie zawiera jakichkolwiek wytycznych, nie spełnia konstytucyjnego warunku szczegółowości pod względem treściowym, stawianego upoważnieniom ustawowym do wydawania rozporządzeń. Ustawodawca poprzestał na wskazaniu przedmiotu regulacji (tj. maksymalnej wysokości opłat związanych z pobytem w izbie wytrzeźwień), nie wskazał natomiast kryteriów, którymi powinien kierować się organ rozporządzający w przekazanej mu do uregulowania mate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zecznik zwrócił ponadto uwagę, że zgodnie z art. 42 ust. 5 u.p.a. opłata winna być pobierana nie tylko za pobyt w izbie wytrzeźwień lub jednostce Policji, lecz również za doprowadzenie do niej, jednakże ustawodawca nie zawarł w art. 42 ust. 6 u.p.a. upoważnienia do ustalenia przez właściwego ministra opłaty za doprowadzenie. Upoważnienie do określenia maksymalnej wysokości opłaty nie ma zatem charakteru pełnego (obejmuje tylko opłatę za pobyt w izbie wytrzeźwień, innej placówce utworzonej lub wskazanej przez jednostkę samorządu terytorialnego lub w jednostce Poli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zgodność zaskarżonej części art. 42 ust. 6 u.p.a. z art. 92 ust. 1 Konstytucji pociąga za sobą, zdaniem Rzecznika, niezgodność ze wskazanym wzorcem także § 29 rozporządzenia. Przepis ustala bowiem maksymalną wysokość opłaty bez wskazówek zawartych w ustawie.</w:t>
      </w:r>
    </w:p>
    <w:p>
      <w:pPr>
        <w:pStyle w:val="Normal"/>
        <w:spacing w:lineRule="auto" w:line="240" w:before="0" w:after="0"/>
        <w:ind w:firstLine="709"/>
        <w:jc w:val="both"/>
        <w:rPr/>
      </w:pPr>
      <w:r>
        <w:rPr>
          <w:rFonts w:cs="Times New Roman" w:ascii="Times New Roman" w:hAnsi="Times New Roman"/>
          <w:sz w:val="24"/>
          <w:szCs w:val="24"/>
        </w:rPr>
        <w:t>Jednocześnie Rzecznik wniósł o odroczenie utraty mocy obowiązującej zakwestionowanych przepisów na 12 miesięcy od dnia ogłoszenia orzecze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90 ust. 3 Konstytucji, aby umożliwić ustawodawcy dostosowanie treści upoważnienia oraz aktu wykonawczego do standardów konstytucyjnych. Rzecznik zaznaczył, że jego intencją nie jest pozbawienie ministra właściwego do spraw zdrowia możliwości określania maksymalnej wysokości opłaty związanej z pobytem w izbie wytrzeźwień, lecz jedynie o wyeliminowanie dowolności i arbitralności na tym pol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 dniu 3 czerwca 2011 r. pisemne wyjaśnienia w sprawie złożył Minister Zdrowia. Zgodził się z zarzutem Rzecznika Praw Obywatelskich, że art. 42 ust. 6 u.p.a. nie zawiera wytycznych, którymi powinien kierować się organ, określając maksymalną wysokość opłat za pobyt w izbie wytrzeźwień lub innej podobnej placówce. Przyczyn braku wytycznych Minister upatrywał w tym, że kwestionowany przepis został wprowadzony do porządku prawnego na długo przed wejściem w życie obecnie obowiązującej Konstytucji. Przyznał, że mimo kilkukrotnych nowelizacji przepisu już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ądami nowej Konstytucji, zawarte w nim upoważnienie do określenia maksymalnej wysokości opłat w rozporządzeniu nie zostało uzupełnione o wytyczne. </w:t>
      </w:r>
    </w:p>
    <w:p>
      <w:pPr>
        <w:pStyle w:val="Normal"/>
        <w:spacing w:lineRule="auto" w:line="240" w:before="0" w:after="0"/>
        <w:ind w:firstLine="709"/>
        <w:jc w:val="both"/>
        <w:rPr/>
      </w:pPr>
      <w:r>
        <w:rPr>
          <w:rFonts w:cs="Times New Roman" w:ascii="Times New Roman" w:hAnsi="Times New Roman"/>
          <w:sz w:val="24"/>
          <w:szCs w:val="24"/>
        </w:rPr>
        <w:t>Minister Zdrowia poinformował, że w lutym 2007 r. został przygotowany projekt nowelizacji u.p.a., który przewidywał m.in. dostosowanie jej art. 42 ust. 6 do wymogów art. 92 ust. 1 Konstytucji. W celu zupełnego wyeliminowania dowolności w ustalaniu maksymalnej opłaty za pobyt w izbie wytrzeźwień i innych podobnych placówkach, w</w:t>
      </w:r>
      <w:r>
        <w:rPr>
          <w:rFonts w:cs="Times New Roman" w:ascii="Times New Roman" w:hAnsi="Times New Roman"/>
          <w:color w:val="FF0000"/>
          <w:sz w:val="24"/>
          <w:szCs w:val="24"/>
        </w:rPr>
        <w:t xml:space="preserve"> </w:t>
      </w:r>
      <w:r>
        <w:rPr>
          <w:rFonts w:cs="Times New Roman" w:ascii="Times New Roman" w:hAnsi="Times New Roman"/>
          <w:sz w:val="24"/>
          <w:szCs w:val="24"/>
        </w:rPr>
        <w:t>listopadzie 2008 r. podjęto decyzję o uregulowaniu wysokości tychże opłat w ustawie. Projektowany art. 42 ust. 5 u.p.a. przewiduje stałą opłatę za pobyt w izbie w wysokości 350 zł. W projekcie doprecyzowano również zasady i warunki udzielania ulg w spłacie należności, podmioty będące wierzycielami, terminy płatności, doręczenie wezwań do</w:t>
      </w:r>
      <w:r>
        <w:rPr>
          <w:rFonts w:cs="Times New Roman" w:ascii="Times New Roman" w:hAnsi="Times New Roman"/>
          <w:color w:val="FF0000"/>
          <w:sz w:val="24"/>
          <w:szCs w:val="24"/>
        </w:rPr>
        <w:t xml:space="preserve"> </w:t>
      </w:r>
      <w:r>
        <w:rPr>
          <w:rFonts w:cs="Times New Roman" w:ascii="Times New Roman" w:hAnsi="Times New Roman"/>
          <w:sz w:val="24"/>
          <w:szCs w:val="24"/>
        </w:rPr>
        <w:t>zapłaty. Do uregulowania w drodze rozporządzenia wydanego przez ministra właściwego do spraw zdrowia w porozumieniu z ministrem właściwym do spraw wewnętrznych pozostawiono jedynie tryb postępowania w przypadku braku dobrowolnego uiszczenia opłaty, nakazując jego określenie z zapewnieniem poszanowania praw osób doprowadzonych. Minister podkreślił, że rozwiązania zaproponowane w projekcie nowelizacji wychodzą naprzeciw zarzutom Rzecznika Praw Obywatelskich. Dostosowują treść upoważnienia ustawowego do wymagań art. 92 ust. 1 Konstytucji oraz eliminują wszelką dowolność podczas ustalania opłat za pobyt w izbie wytrzeźwień, dzięki uregulowaniu ich wysokości w ustawie.</w:t>
      </w:r>
    </w:p>
    <w:p>
      <w:pPr>
        <w:pStyle w:val="Normal"/>
        <w:spacing w:lineRule="auto" w:line="240" w:before="0" w:after="0"/>
        <w:ind w:firstLine="709"/>
        <w:jc w:val="both"/>
        <w:rPr/>
      </w:pPr>
      <w:r>
        <w:rPr>
          <w:rFonts w:cs="Times New Roman" w:ascii="Times New Roman" w:hAnsi="Times New Roman"/>
          <w:sz w:val="24"/>
          <w:szCs w:val="24"/>
        </w:rPr>
        <w:t>Na wypadek stwierdzenia niezgodności art. 42 ust. 6 u.p.a. oraz § 29 rozporządzenia z art. 92 ust. 1 Konstytucji, Minister wniósł o odroczenie utraty mocy obowiązującej tych przepisów na co najmniej 12 miesięcy od dnia ogłoszenia orzecz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agi na długotrwałość procesu legislacyjnego i </w:t>
      </w:r>
      <w:r>
        <w:rPr>
          <w:rFonts w:cs="Times New Roman" w:ascii="Times New Roman" w:hAnsi="Times New Roman"/>
          <w:i/>
          <w:sz w:val="24"/>
          <w:szCs w:val="24"/>
        </w:rPr>
        <w:t>vacatio legis,</w:t>
      </w:r>
      <w:r>
        <w:rPr>
          <w:rFonts w:cs="Times New Roman" w:ascii="Times New Roman" w:hAnsi="Times New Roman"/>
          <w:sz w:val="24"/>
          <w:szCs w:val="24"/>
        </w:rPr>
        <w:t xml:space="preserve"> przewidziane w</w:t>
      </w:r>
      <w:r>
        <w:rPr>
          <w:rFonts w:cs="Times New Roman" w:ascii="Times New Roman" w:hAnsi="Times New Roman"/>
          <w:color w:val="FF0000"/>
          <w:sz w:val="24"/>
          <w:szCs w:val="24"/>
        </w:rPr>
        <w:t xml:space="preserve"> </w:t>
      </w:r>
      <w:r>
        <w:rPr>
          <w:rFonts w:cs="Times New Roman" w:ascii="Times New Roman" w:hAnsi="Times New Roman"/>
          <w:sz w:val="24"/>
          <w:szCs w:val="24"/>
        </w:rPr>
        <w:t>projektowanej ust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 piśmie z 13 czerwca 2011 r. zajął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 ust. 6 u.p.a., w zaskarżonej części, jest zgodny z art. 92 ust. 1 Konstytucji, </w:t>
      </w:r>
      <w:r>
        <w:rPr>
          <w:rFonts w:cs="Times New Roman" w:ascii="Times New Roman" w:hAnsi="Times New Roman"/>
          <w:spacing w:val="-2"/>
          <w:sz w:val="24"/>
          <w:szCs w:val="24"/>
        </w:rPr>
        <w:t>zaś §</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9 rozporządzenia – jest zgodny z art. 42 ust. 6 u.p.a. oraz z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zwrócił uwagę, że w ciągu blisko trzydziestu lat obowiązywania ustawy o wychowaniu w trzeźwości i przeciwdziałaniu alkoholizmowi, art. 42 ulegał ewolucji. Po przeanalizowaniu kolejnych nowelizacji skarżonego upoważnienia oraz wydawanych na jego podstawie rozporządzeń, Prokurator zauważył, że w wariancie aktualnie obowiązującym ustawodawca przeniósł na poziom ustawowy regulację dotyczącą prawa poboru opłaty za pobyt w izbie wytrzeźwień, na tym też poziomie wprowadził pojęcie „opłaty maksymalnej”, której wysokość ma zostać określona w akcie wykonawczym, zrezygnował natomiast z ingerencji w kalkulację kosztów. </w:t>
      </w:r>
    </w:p>
    <w:p>
      <w:pPr>
        <w:pStyle w:val="Normal"/>
        <w:spacing w:lineRule="auto" w:line="240" w:before="0" w:after="0"/>
        <w:ind w:firstLine="709"/>
        <w:jc w:val="both"/>
        <w:rPr/>
      </w:pPr>
      <w:r>
        <w:rPr>
          <w:rFonts w:cs="Times New Roman" w:ascii="Times New Roman" w:hAnsi="Times New Roman"/>
          <w:sz w:val="24"/>
          <w:szCs w:val="24"/>
        </w:rPr>
        <w:t>Prokurator wskazał, że opłata za pobyt w izbie wytrzeźwień w orzecznictwie sądowoadministracyjnym postrzegana jest jako świadczenie wynikające ze stosunku publicznoprawnego, charakteryzującego się brakiem równorzędności podmiotów. Obowiązek jej uiszczenia wynika bowiem z ustawy, ustalana jest jednostronnie przez</w:t>
      </w:r>
      <w:r>
        <w:rPr>
          <w:rFonts w:cs="Times New Roman" w:ascii="Times New Roman" w:hAnsi="Times New Roman"/>
          <w:color w:val="FF0000"/>
          <w:sz w:val="24"/>
          <w:szCs w:val="24"/>
        </w:rPr>
        <w:t xml:space="preserve"> </w:t>
      </w:r>
      <w:r>
        <w:rPr>
          <w:rFonts w:cs="Times New Roman" w:ascii="Times New Roman" w:hAnsi="Times New Roman"/>
          <w:sz w:val="24"/>
          <w:szCs w:val="24"/>
        </w:rPr>
        <w:t>organ zarządzający izbą wytrzeźwień na podstawie przepisów wykonawczych,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decyzją o przymusowym umieszczeniu w izbie. Jednakże, jak podkreślił Prokurator, przyczyną umieszczenia konkretnej osoby w izbie wytrzeźwień lub w innej podobnej placówce jest wprowadzenie się przez tę osobę w stan nietrzeźwości z</w:t>
      </w:r>
      <w:r>
        <w:rPr>
          <w:rFonts w:cs="Times New Roman" w:ascii="Times New Roman" w:hAnsi="Times New Roman"/>
          <w:color w:val="FF0000"/>
          <w:sz w:val="24"/>
          <w:szCs w:val="24"/>
        </w:rPr>
        <w:t xml:space="preserve"> </w:t>
      </w:r>
      <w:r>
        <w:rPr>
          <w:rFonts w:cs="Times New Roman" w:ascii="Times New Roman" w:hAnsi="Times New Roman"/>
          <w:sz w:val="24"/>
          <w:szCs w:val="24"/>
        </w:rPr>
        <w:t>konsekwencjami, o których mówi art. 40 ustawy (wywołanie zgorszenia w miejscu publicznym lub w zakładzie pracy, zagrożenie dla jej życia lub zdrowia albo życia lub</w:t>
      </w:r>
      <w:r>
        <w:rPr>
          <w:rFonts w:cs="Times New Roman" w:ascii="Times New Roman" w:hAnsi="Times New Roman"/>
          <w:color w:val="FF0000"/>
          <w:sz w:val="24"/>
          <w:szCs w:val="24"/>
        </w:rPr>
        <w:t xml:space="preserve"> </w:t>
      </w:r>
      <w:r>
        <w:rPr>
          <w:rFonts w:cs="Times New Roman" w:ascii="Times New Roman" w:hAnsi="Times New Roman"/>
          <w:sz w:val="24"/>
          <w:szCs w:val="24"/>
        </w:rPr>
        <w:t>zdrowia innych osób). Pobyt ten generuje określone koszty. Opłata, choć ustalana jednostronnie przez organ samorządu terytorialnego organizujący izbę (art. 39 u.p.a.),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do górnej granicy limitowanej przez normodawcę, nosi więc także cechę świadczenia ekwiwalentnego. Nie można zatem mówić o jej arbitralnym charakterze. Prokurator argumentował też, że maksymalna opłata w kwocie 250 zł, obowiązująca w</w:t>
      </w:r>
      <w:r>
        <w:rPr>
          <w:rFonts w:cs="Times New Roman" w:ascii="Times New Roman" w:hAnsi="Times New Roman"/>
          <w:color w:val="FF0000"/>
          <w:sz w:val="24"/>
          <w:szCs w:val="24"/>
        </w:rPr>
        <w:t xml:space="preserve"> </w:t>
      </w:r>
      <w:r>
        <w:rPr>
          <w:rFonts w:cs="Times New Roman" w:ascii="Times New Roman" w:hAnsi="Times New Roman"/>
          <w:sz w:val="24"/>
          <w:szCs w:val="24"/>
        </w:rPr>
        <w:t>niezmienionej wysokości od ponad siedmiu lat, nie jest wygórowana i</w:t>
      </w:r>
      <w:r>
        <w:rPr>
          <w:rFonts w:cs="Times New Roman" w:ascii="Times New Roman" w:hAnsi="Times New Roman"/>
          <w:color w:val="FF0000"/>
          <w:sz w:val="24"/>
          <w:szCs w:val="24"/>
        </w:rPr>
        <w:t xml:space="preserve"> </w:t>
      </w:r>
      <w:r>
        <w:rPr>
          <w:rFonts w:cs="Times New Roman" w:ascii="Times New Roman" w:hAnsi="Times New Roman"/>
          <w:sz w:val="24"/>
          <w:szCs w:val="24"/>
        </w:rPr>
        <w:t>nieproporcjonalna, zważywszy na szeroki katalog obowiązków względem osób umieszczonych w izbie wytrzeźwień. Dodał, że zgodnie z projektem nowelizacji u.p.a. z</w:t>
      </w:r>
      <w:r>
        <w:rPr>
          <w:rFonts w:cs="Times New Roman" w:ascii="Times New Roman" w:hAnsi="Times New Roman"/>
          <w:color w:val="FF0000"/>
          <w:sz w:val="24"/>
          <w:szCs w:val="24"/>
        </w:rPr>
        <w:t xml:space="preserve"> </w:t>
      </w:r>
      <w:r>
        <w:rPr>
          <w:rFonts w:cs="Times New Roman" w:ascii="Times New Roman" w:hAnsi="Times New Roman"/>
          <w:sz w:val="24"/>
          <w:szCs w:val="24"/>
        </w:rPr>
        <w:t>27 kwietnia 2011 r. opłata ma zostać uregulowana w ustawie i podwyższona do kwoty 350 zł ze wskazaniem sposobu jej waloryzacji.</w:t>
      </w:r>
    </w:p>
    <w:p>
      <w:pPr>
        <w:pStyle w:val="Normal"/>
        <w:spacing w:lineRule="auto" w:line="240" w:before="0" w:after="0"/>
        <w:ind w:firstLine="709"/>
        <w:jc w:val="both"/>
        <w:rPr/>
      </w:pPr>
      <w:r>
        <w:rPr>
          <w:rFonts w:cs="Times New Roman" w:ascii="Times New Roman" w:hAnsi="Times New Roman"/>
          <w:sz w:val="24"/>
          <w:szCs w:val="24"/>
        </w:rPr>
        <w:t>Po takich ustaleniach, Prokurator odniósł się do zarzutu „ogólnikowości wytycznych” upoważnienia z art. 42 ust. 6 u.p.a. Stwierdził, że „maksymalność” jako cecha opłaty, którą ma ustalić minister, jest sama w sobie wytyczną. Jednostki samorządu terytorialnego, utrzymujące placówki, nie mogą w każdym wypadku wymagać poniesienia przez osoby doprowadzone rzeczywistych kosztów pobytu, lecz zobowiązane są pokrywać je – ponad poziom maksymalny – z własnych budżetów. Dekodując wytyczne zawarte w</w:t>
      </w:r>
      <w:r>
        <w:rPr>
          <w:rFonts w:cs="Times New Roman" w:ascii="Times New Roman" w:hAnsi="Times New Roman"/>
          <w:color w:val="FF0000"/>
          <w:sz w:val="24"/>
          <w:szCs w:val="24"/>
        </w:rPr>
        <w:t xml:space="preserve"> </w:t>
      </w:r>
      <w:r>
        <w:rPr>
          <w:rFonts w:cs="Times New Roman" w:ascii="Times New Roman" w:hAnsi="Times New Roman"/>
          <w:sz w:val="24"/>
          <w:szCs w:val="24"/>
        </w:rPr>
        <w:t>art. 42 ust. 6 u.p.a., Prokurator uznał, że ustawodawca zamierzał w ten sposób zapobiec przekształceniu opłaty w środek represji ekonomicznej. „Ów fragment wytycznych” ma zatem, zdaniem Prokuratora, charakter gwarancyjny, ale jednocześnie nie sztywny, 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puszczający opłaty niższe od maksymalnych. </w:t>
      </w:r>
    </w:p>
    <w:p>
      <w:pPr>
        <w:pStyle w:val="Normal"/>
        <w:spacing w:lineRule="auto" w:line="240" w:before="0" w:after="0"/>
        <w:ind w:firstLine="709"/>
        <w:jc w:val="both"/>
        <w:rPr/>
      </w:pPr>
      <w:r>
        <w:rPr>
          <w:rFonts w:cs="Times New Roman" w:ascii="Times New Roman" w:hAnsi="Times New Roman"/>
          <w:sz w:val="24"/>
          <w:szCs w:val="24"/>
        </w:rPr>
        <w:t>Prokurator Generalny podkreślił ponadto, że zawarte w art. 42 ust. 6 u.p.a. upoważnienie ministra do określenia maksymalnej wysokości opłat związanych z pobytem w izbie wytrzeźwień, poprzedzone jest wytycznymi określającymi wymagania, jakie muszą spełniać izby wytrzeźwień lub inne placówki pełniące taką funkcję. Wprowadzenie odrębnych kryteriów obliczania opłaty za pobyt (związanych z kalkulacją kosztów), zamiast opłaty maksymalnej o charakterze gwarancyjnym i powstrzymującym, jest niecelowe. Opłata, ustalona przez właściwego ministra na podstawie dostępnych mu danych, odnosi się do wszystkich placówek zorganizowanych wedle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upoważnieniu wytycznych. Istnieje zatem związek między tymi wytycznym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sokością maksymalnej opłaty. Zdaniem Prokuratora, ten argument przemawia przeciwko poglądowi wnioskodawcy, że organ upoważniony do wydania rozporządzenia może ustalić maksymalną wysokość opłaty w sposób dowolny i nieskrępowany postanowieniami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zwrócił także uwagę, że nietrafny jest uboczny zarzut niepełnego charakteru upoważnienia. W opinii Prokuratora, kwestia wysokości kosztów ponoszonych przez odpowiednie organy doprowadzające (Policję, straż gminną) wykracza poza materię u.p.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nanie art. 42 ust. 6 u.p.a. za zgodny z art. 92 ust. 1 Konstytucji uzasadnia, zdaniem Prokuratora, podobną ocenę w odniesieniu do zaskarżonego § 29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wyjaśnieniach przedłożonych 30 czerwca 2011 r. Marszałek w imieniu Sejmu wniósł o stwierdzenie, że art. 42 ust. 6 u.p.a. w zakresie, w jakim nie zawiera wytycznych określających maksymalną wysokość opłat związanych z pobytem w izbie wytrzeźwień, innej placówce utworzonej lub wskazanej przez jednostkę samorządu terytorialnego lub w jednostce Policji, jest niezgodny z art. 92 ust. 1 Konstytucji.</w:t>
      </w:r>
    </w:p>
    <w:p>
      <w:pPr>
        <w:pStyle w:val="Normal"/>
        <w:spacing w:lineRule="auto" w:line="240" w:before="0" w:after="0"/>
        <w:ind w:firstLine="709"/>
        <w:jc w:val="both"/>
        <w:rPr/>
      </w:pPr>
      <w:r>
        <w:rPr>
          <w:rFonts w:cs="Times New Roman" w:ascii="Times New Roman" w:hAnsi="Times New Roman"/>
          <w:sz w:val="24"/>
          <w:szCs w:val="24"/>
        </w:rPr>
        <w:t xml:space="preserve">Marszałek Sejmu uzasadnił modyfikację </w:t>
      </w:r>
      <w:r>
        <w:rPr>
          <w:rFonts w:cs="Times New Roman" w:ascii="Times New Roman" w:hAnsi="Times New Roman"/>
          <w:i/>
          <w:sz w:val="24"/>
          <w:szCs w:val="24"/>
        </w:rPr>
        <w:t>petitum</w:t>
      </w:r>
      <w:r>
        <w:rPr>
          <w:rFonts w:cs="Times New Roman" w:ascii="Times New Roman" w:hAnsi="Times New Roman"/>
          <w:sz w:val="24"/>
          <w:szCs w:val="24"/>
        </w:rPr>
        <w:t xml:space="preserve"> potrzebą skonkretyzowania przedmiotu zaskarżenia, wynikającą stąd, że Rzecznik zakwestionował brak wytycz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oważnieniu, a nie upoważnienie </w:t>
      </w:r>
      <w:r>
        <w:rPr>
          <w:rFonts w:cs="Times New Roman" w:ascii="Times New Roman" w:hAnsi="Times New Roman"/>
          <w:i/>
          <w:sz w:val="24"/>
          <w:szCs w:val="24"/>
        </w:rPr>
        <w:t>per se</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konstatował następnie, że już nawet pobieżna analiza art. 42 ust. 6 u.p.a. pozwala stwierdzić brak wytycznych, którymi powinien kierować się minister właściwy do spraw zdrowia, określając w rozporządzeniu maksymalną wysokość opłat związanych z pobytem w izbie wytrzeźwień lub innych podobnych placówkach. Ustawodawca określił jedynie przedmiot regulacji. W rezultacie, w opinii Marszałka, powyższe opłaty mogą być ustalane w sposób dowolny. Zdaniem Marszałka, wytyczne dotyczące treści aktu wykonawczego nie dają się wywieść również z kontekstu normatywnego ustawy. Przepisy u.p.a. jedynie wprowadzają opłaty oraz precyzują tryb ich egzekucji. Maksymalna wysokość opłat związanych z pobytem osoby przyjętej do izby, placówki lub jednostki Policji, uregulowana jest bezpośrednio w § 29 rozporządzenia, wydanym na podstawie art. 42 ust. 6 ustawy, i wynosi 250 zł. Jest to, jak zauważył Marszałek, jedyny przepis, który normuje tę kwestię.</w:t>
      </w:r>
    </w:p>
    <w:p>
      <w:pPr>
        <w:pStyle w:val="Normal"/>
        <w:spacing w:lineRule="auto" w:line="240" w:before="0" w:after="0"/>
        <w:ind w:firstLine="709"/>
        <w:jc w:val="both"/>
        <w:rPr/>
      </w:pPr>
      <w:r>
        <w:rPr>
          <w:rFonts w:cs="Times New Roman" w:ascii="Times New Roman" w:hAnsi="Times New Roman"/>
          <w:sz w:val="24"/>
          <w:szCs w:val="24"/>
        </w:rPr>
        <w:t>Odwołując się do dorobku doktryny i orzecznictwa konstytucyjnego, Marszałek Sejmu uznał za niewątpliwe, że upoważnienie do wydania rozporządzenia, w odniesieniu do którego nie da się zidentyfikować żadnych wskazań ustawowych, które pełniłyby rolę wytycznych dotyczących treści aktu, jest sprzeczne z art. 92 ust. 1 Konstytucji. Pogląd ten, w opinii Marszałka, zachowuje pełną aktualność w odniesieniu do art. 42 ust. 6 u.p.a.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wskazanym w </w:t>
      </w:r>
      <w:r>
        <w:rPr>
          <w:rFonts w:cs="Times New Roman" w:ascii="Times New Roman" w:hAnsi="Times New Roman"/>
          <w:i/>
          <w:sz w:val="24"/>
          <w:szCs w:val="24"/>
        </w:rPr>
        <w:t>petitum</w:t>
      </w:r>
      <w:r>
        <w:rPr>
          <w:rFonts w:cs="Times New Roman" w:ascii="Times New Roman" w:hAnsi="Times New Roman"/>
          <w:sz w:val="24"/>
          <w:szCs w:val="24"/>
        </w:rPr>
        <w:t xml:space="preserve"> pisma. Marszałek podkreślił ponadto, że mimo kilkukrotnych nowelizacji art. 42 u.p.a., zawarte w kwestionowanym przepisie upoważnienie nie zostało uzupełnione o brakujące wytycz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arginesie Marszałek zaznaczył również, że podziela zdanie wnioskodawcy co do niepełnego przedmiotowo charakteru upoważnienia. Marszałek uznał jednak odniesienie się szerzej do tej kwestii za zbędne, ponieważ wnioskodawca nie uczynił z niej argumentu na rzecz niekonstytucyjności kwestionowanego przepi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rozprawę 3 kwietnia 2012 r. stawili się przedstawiciele wnioskodawcy, Sejmu, Ministra Zdrowia i Prokuratora Generalnego. Uczestnicy podtrzymali zajęte w pismach stanowiska co do konstytucyjności kwestionowanych przepisów oraz zawartą w nich argumentację, a także udzielili odpowiedzi na pytania sędziów składu orzekaj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zaskarż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Kontrolowane upoważnienie ustawowe do wydania rozporządzenia.</w:t>
      </w:r>
    </w:p>
    <w:p>
      <w:pPr>
        <w:pStyle w:val="Normal"/>
        <w:spacing w:lineRule="auto" w:line="240" w:before="0" w:after="0"/>
        <w:ind w:firstLine="709"/>
        <w:jc w:val="both"/>
        <w:rPr/>
      </w:pPr>
      <w:r>
        <w:rPr>
          <w:rFonts w:cs="Times New Roman" w:ascii="Times New Roman" w:hAnsi="Times New Roman"/>
          <w:sz w:val="24"/>
          <w:szCs w:val="24"/>
        </w:rPr>
        <w:t>Ustawa z dnia 26 października 1982 r. o wychowaniu w trzeźwości i</w:t>
      </w:r>
      <w:r>
        <w:rPr>
          <w:rFonts w:cs="Times New Roman" w:ascii="Times New Roman" w:hAnsi="Times New Roman"/>
          <w:color w:val="FF0000"/>
          <w:sz w:val="24"/>
          <w:szCs w:val="24"/>
        </w:rPr>
        <w:t xml:space="preserve"> </w:t>
      </w:r>
      <w:r>
        <w:rPr>
          <w:rFonts w:cs="Times New Roman" w:ascii="Times New Roman" w:hAnsi="Times New Roman"/>
          <w:sz w:val="24"/>
          <w:szCs w:val="24"/>
        </w:rPr>
        <w:t>przeciwdziałaniu alkoholizmowi (Dz. U. z 2007 r. Nr 70, poz. 437, ze zm.; dalej: ustawa o wychowaniu w trzeźwości i przeciwdziałaniu alkoholizmowi, ustawa, u.p.a.) w art. 39 przewiduje możliwość organizowania i prowadzenia izb wytrzeźwień przez organy samorządu terytorialnego w miastach liczących ponad 50 000 mieszkańców oraz organy powiatu. Zgodnie z a</w:t>
      </w:r>
      <w:r>
        <w:rPr>
          <w:rFonts w:cs="Times New Roman" w:ascii="Times New Roman" w:hAnsi="Times New Roman"/>
          <w:bCs/>
          <w:sz w:val="24"/>
          <w:szCs w:val="24"/>
        </w:rPr>
        <w:t xml:space="preserve">rt. 40 ust. </w:t>
      </w:r>
      <w:r>
        <w:rPr>
          <w:rFonts w:cs="Times New Roman" w:ascii="Times New Roman" w:hAnsi="Times New Roman"/>
          <w:sz w:val="24"/>
          <w:szCs w:val="24"/>
        </w:rPr>
        <w:t xml:space="preserve">1 u.p.a. doprowadzeniu do izby wytrzeźwień, </w:t>
      </w:r>
      <w:r>
        <w:rPr>
          <w:rStyle w:val="Txtnew"/>
          <w:rFonts w:cs="Times New Roman" w:ascii="Times New Roman" w:hAnsi="Times New Roman"/>
          <w:sz w:val="24"/>
          <w:szCs w:val="24"/>
        </w:rPr>
        <w:t>podmiotu leczniczego</w:t>
      </w:r>
      <w:r>
        <w:rPr>
          <w:rFonts w:cs="Times New Roman" w:ascii="Times New Roman" w:hAnsi="Times New Roman"/>
          <w:sz w:val="24"/>
          <w:szCs w:val="24"/>
        </w:rPr>
        <w:t xml:space="preserve"> lub innej właściwej placówki utworzonej lub wskazanej przez jednostkę samorządu terytorialnego albo do miejsca zamieszkania lub pobytu podlegają osoby w</w:t>
      </w:r>
      <w:r>
        <w:rPr>
          <w:rFonts w:cs="Times New Roman" w:ascii="Times New Roman" w:hAnsi="Times New Roman"/>
          <w:color w:val="FF0000"/>
          <w:sz w:val="24"/>
          <w:szCs w:val="24"/>
        </w:rPr>
        <w:t xml:space="preserve"> </w:t>
      </w:r>
      <w:r>
        <w:rPr>
          <w:rFonts w:cs="Times New Roman" w:ascii="Times New Roman" w:hAnsi="Times New Roman"/>
          <w:sz w:val="24"/>
          <w:szCs w:val="24"/>
        </w:rPr>
        <w:t>stanie nietrzeźwości, które swoim zachowaniem dają powód do zgorszenia w miejscu publicznym lub w zakładzie pracy, znajdują się w okolicznościach zagrażających ich życiu lub zdrowiu albo zagrażają życiu lub zdrowiu innych osób. W myśl art. 42 ust. 5 ustawy, za doprowadzenie i pobyt w izbie wytrzeźwień lub jednostce Policji pobierane są opłaty. Stosownie do art. 42 ust. 5a u.p.a., egzekucja należności następuje w trybie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egzekucyjnym w administracji.</w:t>
      </w:r>
    </w:p>
    <w:p>
      <w:pPr>
        <w:pStyle w:val="Normal"/>
        <w:spacing w:lineRule="auto" w:line="240" w:before="0" w:after="0"/>
        <w:ind w:firstLine="709"/>
        <w:jc w:val="both"/>
        <w:rPr/>
      </w:pPr>
      <w:r>
        <w:rPr>
          <w:rFonts w:cs="Times New Roman" w:ascii="Times New Roman" w:hAnsi="Times New Roman"/>
          <w:sz w:val="24"/>
          <w:szCs w:val="24"/>
        </w:rPr>
        <w:t>Zaskarżony art. 42 ust. 6 u.p.a. zawiera upoważnienie dla ministra właściwego do</w:t>
      </w:r>
      <w:r>
        <w:rPr>
          <w:rFonts w:cs="Times New Roman" w:ascii="Times New Roman" w:hAnsi="Times New Roman"/>
          <w:color w:val="FF0000"/>
          <w:sz w:val="24"/>
          <w:szCs w:val="24"/>
        </w:rPr>
        <w:t xml:space="preserve"> </w:t>
      </w:r>
      <w:r>
        <w:rPr>
          <w:rFonts w:cs="Times New Roman" w:ascii="Times New Roman" w:hAnsi="Times New Roman"/>
          <w:sz w:val="24"/>
          <w:szCs w:val="24"/>
        </w:rPr>
        <w:t>spraw zdrowia, w porozumieniu z ministrem właściwym do spraw wewnętrznych, do</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w drodze rozporządzenia, trybu doprowadzania i przyjmowania osób,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art. 40 u.p.a., do izb wytrzeźwień, jednostek Policji, innych placówek utworzonych lub wskazanych przez jednostki samorządu terytorialnego oraz zwalniania z</w:t>
      </w:r>
      <w:r>
        <w:rPr>
          <w:rFonts w:cs="Times New Roman" w:ascii="Times New Roman" w:hAnsi="Times New Roman"/>
          <w:color w:val="FF0000"/>
          <w:sz w:val="24"/>
          <w:szCs w:val="24"/>
        </w:rPr>
        <w:t xml:space="preserve"> </w:t>
      </w:r>
      <w:r>
        <w:rPr>
          <w:rFonts w:cs="Times New Roman" w:ascii="Times New Roman" w:hAnsi="Times New Roman"/>
          <w:sz w:val="24"/>
          <w:szCs w:val="24"/>
        </w:rPr>
        <w:t>tych izb, jednostek i placówek, a także organizacji izb wytrzeźwień oraz innych placówek, z uwzględnieniem wymagań dotyczących kwalifikacji pracowników i</w:t>
      </w:r>
      <w:r>
        <w:rPr>
          <w:rFonts w:cs="Times New Roman" w:ascii="Times New Roman" w:hAnsi="Times New Roman"/>
          <w:color w:val="FF0000"/>
          <w:sz w:val="24"/>
          <w:szCs w:val="24"/>
        </w:rPr>
        <w:t xml:space="preserve"> </w:t>
      </w:r>
      <w:r>
        <w:rPr>
          <w:rFonts w:cs="Times New Roman" w:ascii="Times New Roman" w:hAnsi="Times New Roman"/>
          <w:sz w:val="24"/>
          <w:szCs w:val="24"/>
        </w:rPr>
        <w:t>warunków technicznych pomieszczeń, zakresu opieki zdrowotnej nad doprowadzonymi tam osobami oraz maksymalnej wysokości opłat związanych z pobytem w izbie wytrzeźwień, innej placówce utworzonej lub wskazanej przez jednostkę samorządu terytorialnego lub w jednostce Policji (dalej zbiorczo: izba wytrzeźwień). Rzecznik Praw Obywatelskich zakwestionował ostatni z członów upoważnienia, tj. prawidłowość delegacji kompetencji do ustalenia w drodze rozporządzenia maksymalnej wysokości opłat za pobyt w izbie wytrzeźwień.</w:t>
      </w:r>
    </w:p>
    <w:p>
      <w:pPr>
        <w:pStyle w:val="Normal"/>
        <w:spacing w:lineRule="auto" w:line="240" w:before="0" w:after="0"/>
        <w:ind w:firstLine="709"/>
        <w:jc w:val="both"/>
        <w:rPr/>
      </w:pPr>
      <w:r>
        <w:rPr>
          <w:rFonts w:cs="Times New Roman" w:ascii="Times New Roman" w:hAnsi="Times New Roman"/>
          <w:sz w:val="24"/>
          <w:szCs w:val="24"/>
        </w:rPr>
        <w:t>Art. 42 ust. 6 u.p.a. umieszczony jest w rozdziale 2 ustawy o wychowan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zeźwości i przeciwdziałaniu alkoholizmowi, dotyczącym postępowania wobec osób nadużywających alkoholu. W najbliższym otoczeniu normatywnym zakwestionowanego </w:t>
      </w:r>
      <w:r>
        <w:rPr>
          <w:rFonts w:cs="Times New Roman" w:ascii="Times New Roman" w:hAnsi="Times New Roman"/>
          <w:spacing w:val="-2"/>
          <w:sz w:val="24"/>
          <w:szCs w:val="24"/>
        </w:rPr>
        <w:t>przepisu uregulowano zasady leczenia odwykowego oraz funkcjonowania izb</w:t>
      </w:r>
      <w:r>
        <w:rPr>
          <w:rFonts w:cs="Times New Roman" w:ascii="Times New Roman" w:hAnsi="Times New Roman"/>
          <w:sz w:val="24"/>
          <w:szCs w:val="24"/>
        </w:rPr>
        <w:t xml:space="preserve"> wytrzeźwień. Przepisy (oprócz cytowanych na wstępie tej części rozważań) określają tryb postępowania z osobami podlegającymi doprowadzeniu do izb, przysługujące tym osobom prawa (art. 40 u.p.a.), zasady stosowania środków przymusu bezpośredniego (art. 42 ust. 1-4 u.p.a.), obowiązek złożenia do depozytu rzeczy znalezionych przy zatrzymanych osobach, prawo izb wytrzeźwień do potrącenia z depozytów pieniężnych należności z tytułu opłat związanych z pobytem w izbie oraz prawo zastawu na innych przedmiotach celem zabezpieczenia tych należności (art. 41 u.p.a.).</w:t>
      </w:r>
    </w:p>
    <w:p>
      <w:pPr>
        <w:pStyle w:val="Normal"/>
        <w:spacing w:lineRule="auto" w:line="240" w:before="0" w:after="0"/>
        <w:ind w:firstLine="709"/>
        <w:jc w:val="both"/>
        <w:rPr/>
      </w:pPr>
      <w:r>
        <w:rPr>
          <w:rFonts w:cs="Times New Roman" w:ascii="Times New Roman" w:hAnsi="Times New Roman"/>
          <w:sz w:val="24"/>
          <w:szCs w:val="24"/>
        </w:rPr>
        <w:t>Zaskarżony przepis znajdował się, choć pierwotnie w innym kształcie, w ustawie o wychowaniu w trzeźwości i przeciwdziałaniu alkoholizmowi już od dnia jej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13 maja 1983 r. Od tego czasu był nowelizowany trzykrotnie – w latach: 1996, 1999 oraz w roku 2001. Obecne brzmienie art. 42 ust. 6 u.p.a. nadano ustawą z dnia 27</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1 r. o zmianie ustawy o wychowaniu w trzeźwości i przeciwdziałaniu alkoholizmowi, ustawy o radiofonii i telewizji oraz ustawy o opłacie skarbowej (Dz. 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0, poz. 610), która w tej części weszła w życie 28 czerwca 2001 r.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akwestionowany przepis rozporządzenia.</w:t>
      </w:r>
    </w:p>
    <w:p>
      <w:pPr>
        <w:pStyle w:val="Normal"/>
        <w:spacing w:lineRule="auto" w:line="240" w:before="0" w:after="0"/>
        <w:ind w:firstLine="709"/>
        <w:jc w:val="both"/>
        <w:rPr/>
      </w:pPr>
      <w:r>
        <w:rPr>
          <w:rFonts w:cs="Times New Roman" w:ascii="Times New Roman" w:hAnsi="Times New Roman"/>
          <w:sz w:val="24"/>
          <w:szCs w:val="24"/>
        </w:rPr>
        <w:t>Na podstawie upoważnienia zawartego w art. 42 ust. 6 u.p.a., Minister Zdrowia wydał rozporządzenie z dnia 4 lutego 2004 r. w sprawie trybu doprowadzania, przyjmowania i zwalniania osób w stanie nietrzeźwości oraz organizacji izb wytrzeźwień i</w:t>
      </w:r>
      <w:r>
        <w:rPr>
          <w:rFonts w:cs="Times New Roman" w:ascii="Times New Roman" w:hAnsi="Times New Roman"/>
          <w:color w:val="FF0000"/>
          <w:sz w:val="24"/>
          <w:szCs w:val="24"/>
        </w:rPr>
        <w:t xml:space="preserve"> </w:t>
      </w:r>
      <w:r>
        <w:rPr>
          <w:rFonts w:cs="Times New Roman" w:ascii="Times New Roman" w:hAnsi="Times New Roman"/>
          <w:sz w:val="24"/>
          <w:szCs w:val="24"/>
        </w:rPr>
        <w:t>placówek utworzonych lub wskazanych przez jednostkę samorządu terytorialnego (D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Nr 20, poz. 192, ze zm.; dalej: rozporządzenie). W § 29 rozporządzenia ustalono, że maksymalna wysokość opłaty związanej z pobytem osoby przyjętej do izby, placówki lub jednostki Policji wynosi 250 zł. </w:t>
      </w:r>
    </w:p>
    <w:p>
      <w:pPr>
        <w:pStyle w:val="Normal"/>
        <w:spacing w:lineRule="auto" w:line="240" w:before="0" w:after="0"/>
        <w:ind w:firstLine="709"/>
        <w:jc w:val="both"/>
        <w:rPr/>
      </w:pPr>
      <w:r>
        <w:rPr>
          <w:rFonts w:cs="Times New Roman" w:ascii="Times New Roman" w:hAnsi="Times New Roman"/>
          <w:sz w:val="24"/>
          <w:szCs w:val="24"/>
        </w:rPr>
        <w:t>Przed zmianą art. 42 ust. 6 u.p.a., wprowadzoną ustawą nowelizującą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1 r., obowiązywało wydane na podstawie tego przepisu rozporządzenie Ministra Zdrowia i Opieki Społecznej z dnia 23 października 1996 r. w sprawie trybu doprowadzania osób w stanie nietrzeźwości, organizacji izb wytrzeźwień i zakresu opieki zdrowotnej oraz zasad ustalania opłat związanych z doprowadzeniem i pobytem w izbie wytrzeźwień (Dz. U. Nr 129, poz. 611). W myśl</w:t>
      </w:r>
      <w:r>
        <w:rPr>
          <w:rFonts w:cs="Times New Roman" w:ascii="Times New Roman" w:hAnsi="Times New Roman"/>
        </w:rPr>
        <w:t xml:space="preserve"> </w:t>
      </w:r>
      <w:r>
        <w:rPr>
          <w:rFonts w:cs="Times New Roman" w:ascii="Times New Roman" w:hAnsi="Times New Roman"/>
          <w:sz w:val="24"/>
          <w:szCs w:val="24"/>
        </w:rPr>
        <w:t>§ 19 poprzednio obowiązującego rozporządzenia pobyt w izbie był odpłatny, zaś opłatę ustalał dyrektor izby na podstawie analizy kosztów pobytu jednej osoby w izbie, wyliczonych na podstawie aktualnych kosztów działalności tych placówek, obejmujących bieżące wydatki; opłata ta nie mogła jednak przekroczyć 20% przeciętnego wynagrodzenia miesięcznego za kwartał poprzedzający ustalenie tej opłaty, ogłoszonego przez Prezesa Głównego Urzędu Statystycznego stosownie do przepisów o rewaloryzacji emerytur i rent. Za dowóz do izby środkiem transportu, niebędącym środkiem publicznego transportu zbiorowego, nie pobierano opła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Kierunek proponowanych zmian skarżonych regulacji.</w:t>
      </w:r>
    </w:p>
    <w:p>
      <w:pPr>
        <w:pStyle w:val="Normal"/>
        <w:spacing w:lineRule="auto" w:line="240" w:before="0" w:after="0"/>
        <w:ind w:firstLine="709"/>
        <w:jc w:val="both"/>
        <w:rPr/>
      </w:pPr>
      <w:r>
        <w:rPr>
          <w:rFonts w:cs="Times New Roman" w:ascii="Times New Roman" w:hAnsi="Times New Roman"/>
          <w:sz w:val="24"/>
          <w:szCs w:val="24"/>
        </w:rPr>
        <w:t>Projekt nowelizacji ustawy o wychowaniu w trzeźwości i przeciwdziałaniu alkoholizmowi, o którym informował Trybunał również Minister Zdrowia w swych pisemnych wyjaśnieniach, zamieszczony na stronie internetowej Ministerstwa Zdrowia (http://www.mz.gov.pl/wwwmz/index?mr=q491&amp;ms=382&amp;ml=pl&amp;mi=382&amp;mx=0&amp;mt=&amp;my=131&amp;ma=016385), według stanu na 26 lipca 2011 r. proponuje nowe brzmienie art.</w:t>
      </w:r>
      <w:r>
        <w:rPr>
          <w:rFonts w:cs="Times New Roman" w:ascii="Times New Roman" w:hAnsi="Times New Roman"/>
          <w:color w:val="FF0000"/>
          <w:sz w:val="24"/>
          <w:szCs w:val="24"/>
        </w:rPr>
        <w:t xml:space="preserve"> </w:t>
      </w:r>
      <w:r>
        <w:rPr>
          <w:rFonts w:cs="Times New Roman" w:ascii="Times New Roman" w:hAnsi="Times New Roman"/>
          <w:sz w:val="24"/>
          <w:szCs w:val="24"/>
        </w:rPr>
        <w:t>42 ust. 5 u.p.a. i ustala opłatę za pobyt w izbie wytrzeźwień, jednostce Policji oraz placówce utworzonej lub wskazanej przez jednostkę samorządu terytorialnego w kwocie 350 zł. Planuje się zatem wprowadzenie jednej, stałej opłaty, której wysokość będzie wynikać wprost z ustawy. Projekt ten nie trafił jeszcze do Sej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Upoważnienie ustawowe do wydania rozporządzenia w świetle art. 92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Problem intertemporalny.</w:t>
      </w:r>
    </w:p>
    <w:p>
      <w:pPr>
        <w:pStyle w:val="Normal"/>
        <w:spacing w:lineRule="auto" w:line="240" w:before="0" w:after="0"/>
        <w:ind w:firstLine="709"/>
        <w:jc w:val="both"/>
        <w:rPr/>
      </w:pPr>
      <w:r>
        <w:rPr>
          <w:rFonts w:cs="Times New Roman" w:ascii="Times New Roman" w:hAnsi="Times New Roman"/>
          <w:sz w:val="24"/>
          <w:szCs w:val="24"/>
        </w:rPr>
        <w:t>Trybunał Konstytucyjny zwraca uwagę, że ustawa o wychowaniu w trzeźwości i</w:t>
      </w:r>
      <w:r>
        <w:rPr>
          <w:rFonts w:cs="Times New Roman" w:ascii="Times New Roman" w:hAnsi="Times New Roman"/>
          <w:color w:val="FF0000"/>
          <w:sz w:val="24"/>
          <w:szCs w:val="24"/>
        </w:rPr>
        <w:t xml:space="preserve"> </w:t>
      </w:r>
      <w:r>
        <w:rPr>
          <w:rFonts w:cs="Times New Roman" w:ascii="Times New Roman" w:hAnsi="Times New Roman"/>
          <w:sz w:val="24"/>
          <w:szCs w:val="24"/>
        </w:rPr>
        <w:t>przeciwdziałaniu alkoholizmowi została uchwalona przed 17 października 1997 r., tj.</w:t>
      </w:r>
      <w:r>
        <w:rPr>
          <w:rFonts w:cs="Times New Roman" w:ascii="Times New Roman" w:hAnsi="Times New Roman"/>
          <w:color w:val="FF0000"/>
          <w:sz w:val="24"/>
          <w:szCs w:val="24"/>
        </w:rPr>
        <w:t xml:space="preserve"> </w:t>
      </w:r>
      <w:r>
        <w:rPr>
          <w:rFonts w:cs="Times New Roman" w:ascii="Times New Roman" w:hAnsi="Times New Roman"/>
          <w:sz w:val="24"/>
          <w:szCs w:val="24"/>
        </w:rPr>
        <w:t>przed wejściem w życie obowiązującej Konstytucji. Pojawia się zatem pytanie o</w:t>
      </w:r>
      <w:r>
        <w:rPr>
          <w:rFonts w:cs="Times New Roman" w:ascii="Times New Roman" w:hAnsi="Times New Roman"/>
          <w:color w:val="FF0000"/>
          <w:sz w:val="24"/>
          <w:szCs w:val="24"/>
        </w:rPr>
        <w:t xml:space="preserve"> </w:t>
      </w:r>
      <w:r>
        <w:rPr>
          <w:rFonts w:cs="Times New Roman" w:ascii="Times New Roman" w:hAnsi="Times New Roman"/>
          <w:sz w:val="24"/>
          <w:szCs w:val="24"/>
        </w:rPr>
        <w:t>dopuszczalność konfrontowania upoważnień wykonawczych tej ustawy ze standardem zawartym w art. 92 ust. 1 Konstytucji. Odpowiedź jest jednoznacznie pozytywna.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kwestionowane brzmienie art. 42 ust. 6 ustawy zostało nadane temu przepisowi już pod rządami obecnej Konstytucji. Art. 42 ust. 6 u.p.a. był po wejśc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życie Konstytucji nowelizowany aż trzykrotnie, nie brakowało więc czasu ani okazji, </w:t>
      </w:r>
      <w:r>
        <w:rPr>
          <w:rFonts w:cs="Times New Roman" w:ascii="Times New Roman" w:hAnsi="Times New Roman"/>
          <w:spacing w:val="2"/>
          <w:sz w:val="24"/>
          <w:szCs w:val="24"/>
        </w:rPr>
        <w:t>aby dostosować ustawową regulację do nowych wymagań i uzupełnić – w razie potrzeby –</w:t>
      </w:r>
      <w:r>
        <w:rPr>
          <w:rFonts w:cs="Times New Roman" w:ascii="Times New Roman" w:hAnsi="Times New Roman"/>
          <w:sz w:val="24"/>
          <w:szCs w:val="24"/>
        </w:rPr>
        <w:t xml:space="preserve"> upoważnienie o wytyczne. Po drugie, Trybunał konsekwentnie zajmował stanowisko, które skład rozpoznający niniejszą sprawę podtrzymuje, że dla oceny konstytucyjności </w:t>
      </w:r>
      <w:r>
        <w:rPr>
          <w:rFonts w:cs="Times New Roman" w:ascii="Times New Roman" w:hAnsi="Times New Roman"/>
          <w:spacing w:val="-2"/>
          <w:sz w:val="24"/>
          <w:szCs w:val="24"/>
        </w:rPr>
        <w:t>treści normy prawnej miarodajny jest stan konstytucyjny z dnia orzekania. W</w:t>
      </w:r>
      <w:r>
        <w:rPr>
          <w:rFonts w:cs="Times New Roman" w:ascii="Times New Roman" w:hAnsi="Times New Roman"/>
          <w:sz w:val="24"/>
          <w:szCs w:val="24"/>
        </w:rPr>
        <w:t xml:space="preserve"> konsekwencji należy przyjąć, że w obecnym stanie prawnym brak wytycznych w przepisie upoważniającym, bez względu na datę jego wydania, oznacza niezgodność z art. 92 ust. 1 zdanie drugie Konstytucji. W świetle powyższych ustaleń, Trybunał może badać zgodność kwestionowanego upoważnienia ustawowego ze wskazanym wzorcem (podobnie TK w</w:t>
      </w:r>
      <w:r>
        <w:rPr>
          <w:rFonts w:cs="Times New Roman" w:ascii="Times New Roman" w:hAnsi="Times New Roman"/>
          <w:color w:val="FF0000"/>
          <w:sz w:val="24"/>
          <w:szCs w:val="24"/>
        </w:rPr>
        <w:t xml:space="preserve"> </w:t>
      </w:r>
      <w:r>
        <w:rPr>
          <w:rFonts w:cs="Times New Roman" w:ascii="Times New Roman" w:hAnsi="Times New Roman"/>
          <w:sz w:val="24"/>
          <w:szCs w:val="24"/>
        </w:rPr>
        <w:t>wyrokach: z 9 lutego 1999 r., sygn. U 4/98, OTK ZU nr 1/1999, poz. 4;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1999 r., sygn. K 12/99, OTK ZU nr 6/1999, poz. 120; z 29 maja 2002 r., sygn. P 1/01, OTK ZU nr 3/A/2002, poz. 36 ; z 14 lutego 2006 r., sygn. P 22/05, OTK ZU nr 2/A/2006, poz. 16; z 11 lutego 2010 r., K 15/09, OTK ZU nr 2/A/2010, poz. 11 i in.).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Sposób prowadzenia kontroli konstytucyjnej.</w:t>
      </w:r>
    </w:p>
    <w:p>
      <w:pPr>
        <w:pStyle w:val="Normal"/>
        <w:spacing w:lineRule="auto" w:line="240" w:before="0" w:after="0"/>
        <w:ind w:firstLine="709"/>
        <w:jc w:val="both"/>
        <w:rPr/>
      </w:pPr>
      <w:r>
        <w:rPr>
          <w:rFonts w:cs="Times New Roman" w:ascii="Times New Roman" w:hAnsi="Times New Roman"/>
          <w:sz w:val="24"/>
          <w:szCs w:val="24"/>
        </w:rPr>
        <w:t>Art. 92 Konstytucji określa z jednej strony wymogi, jakie muszą spełniać upoważnienia ustawowe do wydawania rozporządzeń, a z drugiej strony – wymogi, jakie winny spełniać rozporządzenia wydawane na podstawie tych upoważnień (tak też TK np.</w:t>
      </w:r>
      <w:r>
        <w:rPr>
          <w:rFonts w:cs="Times New Roman" w:ascii="Times New Roman" w:hAnsi="Times New Roman"/>
          <w:color w:val="FF0000"/>
          <w:sz w:val="24"/>
          <w:szCs w:val="24"/>
        </w:rPr>
        <w:t xml:space="preserve"> </w:t>
      </w:r>
      <w:r>
        <w:rPr>
          <w:rFonts w:cs="Times New Roman" w:ascii="Times New Roman" w:hAnsi="Times New Roman"/>
          <w:sz w:val="24"/>
          <w:szCs w:val="24"/>
        </w:rPr>
        <w:t>w wyroku z 14 lutego 2006 r., sygn. P 22/05).</w:t>
      </w:r>
    </w:p>
    <w:p>
      <w:pPr>
        <w:pStyle w:val="Normal"/>
        <w:spacing w:lineRule="auto" w:line="240" w:before="0" w:after="0"/>
        <w:ind w:firstLine="709"/>
        <w:jc w:val="both"/>
        <w:rPr/>
      </w:pPr>
      <w:r>
        <w:rPr>
          <w:rFonts w:cs="Times New Roman" w:ascii="Times New Roman" w:hAnsi="Times New Roman"/>
          <w:sz w:val="24"/>
          <w:szCs w:val="24"/>
        </w:rPr>
        <w:t>Kontroli konstytucyjnej w niniejszej sprawie poddane jest zarówno upoważnienie ustawowe, jak i wydane na jego podstawie rozporządzenie (we wskazanym we wniosku zakresie). W pierwszej kolejności Trybunał zbadał prawidłowość zaskarżonego przepisu ustawy, gdyż ma to bezpośrednie znaczenie dla oceny i dalszego obowiązywania § 29 rozporządzenia. W razie uznania upoważnienia ustawowego za niezgodne z Konstytucją i</w:t>
      </w:r>
      <w:r>
        <w:rPr>
          <w:rFonts w:cs="Times New Roman" w:ascii="Times New Roman" w:hAnsi="Times New Roman"/>
          <w:color w:val="FF0000"/>
          <w:sz w:val="24"/>
          <w:szCs w:val="24"/>
        </w:rPr>
        <w:t xml:space="preserve"> </w:t>
      </w:r>
      <w:r>
        <w:rPr>
          <w:rFonts w:cs="Times New Roman" w:ascii="Times New Roman" w:hAnsi="Times New Roman"/>
          <w:sz w:val="24"/>
          <w:szCs w:val="24"/>
        </w:rPr>
        <w:t>utraty przez nie mocy obowiązującej, wydane na jego podstawie rozporządzenie również co do zasady przestaje obowiązywać. Zgodnie z systemową regułą walidacyjną, derogacja delegacji ustawowej oznacza utratę mocy przez akt wykonawczy. Rozporządzenie oparte na niekonstytucyjnym upoważnieniu ustawowym, niezależnie od swej treści, dzieli los upoważnienia. W obrocie prawnym nie może bowiem funkcjonować rozporządzenie wykonawcze niemające „punktu zaczepienia” w ustawie (zob. wyroki TK np.: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czerwca 2000 r., sygn. K 34/99, OTK ZU nr 5/2000, poz. 142; z 9 maj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P 4/05, OTK ZU nr 5/A/2006, poz. 55; z 12 września 2006 r., sygn. K 55/05, OTK ZU nr 8/A/2006, poz. 104; z 31 marca 2009 r., sygn. K 28/08, OTK ZU nr 3/A/2009, po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rPr>
        <w:t xml:space="preserve"> </w:t>
      </w:r>
      <w:r>
        <w:rPr>
          <w:rFonts w:cs="Times New Roman" w:ascii="Times New Roman" w:hAnsi="Times New Roman"/>
          <w:sz w:val="24"/>
          <w:szCs w:val="24"/>
        </w:rPr>
        <w:t xml:space="preserve">S. Wronkowska, </w:t>
      </w:r>
      <w:r>
        <w:rPr>
          <w:rFonts w:cs="Times New Roman" w:ascii="Times New Roman" w:hAnsi="Times New Roman"/>
          <w:i/>
          <w:sz w:val="24"/>
          <w:szCs w:val="24"/>
        </w:rPr>
        <w:t>Model rozporządzenia jako aktu wykonawczego do ustaw w</w:t>
      </w:r>
      <w:r>
        <w:rPr>
          <w:rFonts w:cs="Times New Roman" w:ascii="Times New Roman" w:hAnsi="Times New Roman"/>
          <w:i/>
          <w:color w:val="FF0000"/>
          <w:sz w:val="24"/>
          <w:szCs w:val="24"/>
        </w:rPr>
        <w:t xml:space="preserve"> </w:t>
      </w:r>
      <w:r>
        <w:rPr>
          <w:rFonts w:cs="Times New Roman" w:ascii="Times New Roman" w:hAnsi="Times New Roman"/>
          <w:i/>
          <w:sz w:val="24"/>
          <w:szCs w:val="24"/>
        </w:rPr>
        <w:t>świetle Konstytucji i praktyki</w:t>
      </w:r>
      <w:r>
        <w:rPr>
          <w:rFonts w:cs="Times New Roman" w:ascii="Times New Roman" w:hAnsi="Times New Roman"/>
          <w:sz w:val="24"/>
          <w:szCs w:val="24"/>
        </w:rPr>
        <w:t xml:space="preserve">, [w:] </w:t>
      </w:r>
      <w:r>
        <w:rPr>
          <w:rFonts w:cs="Times New Roman" w:ascii="Times New Roman" w:hAnsi="Times New Roman"/>
          <w:i/>
          <w:sz w:val="24"/>
          <w:szCs w:val="24"/>
        </w:rPr>
        <w:t>Konstytucyjny system źródeł prawa w praktyce</w:t>
      </w:r>
      <w:r>
        <w:rPr>
          <w:rFonts w:cs="Times New Roman" w:ascii="Times New Roman" w:hAnsi="Times New Roman"/>
          <w:sz w:val="24"/>
          <w:szCs w:val="24"/>
        </w:rPr>
        <w:t xml:space="preserve">, A. Szmyt red., Warszawa 2005, pkt II.1.2 i II.2.4, zob. także G. Wierczyński, </w:t>
      </w:r>
      <w:r>
        <w:rPr>
          <w:rFonts w:cs="Times New Roman" w:ascii="Times New Roman" w:hAnsi="Times New Roman"/>
          <w:i/>
          <w:sz w:val="24"/>
          <w:szCs w:val="24"/>
        </w:rPr>
        <w:t>Całkowita lub</w:t>
      </w:r>
      <w:r>
        <w:rPr>
          <w:rFonts w:cs="Times New Roman" w:ascii="Times New Roman" w:hAnsi="Times New Roman"/>
          <w:i/>
          <w:color w:val="FF0000"/>
          <w:sz w:val="24"/>
          <w:szCs w:val="24"/>
        </w:rPr>
        <w:t xml:space="preserve"> </w:t>
      </w:r>
      <w:r>
        <w:rPr>
          <w:rFonts w:cs="Times New Roman" w:ascii="Times New Roman" w:hAnsi="Times New Roman"/>
          <w:i/>
          <w:sz w:val="24"/>
          <w:szCs w:val="24"/>
        </w:rPr>
        <w:t>częściowa utrata mocy przez akt wykonawczy wydany na podstawie uchylanego albo zmienianego przepisu upoważniającego</w:t>
      </w:r>
      <w:r>
        <w:rPr>
          <w:rFonts w:cs="Times New Roman" w:ascii="Times New Roman" w:hAnsi="Times New Roman"/>
          <w:sz w:val="24"/>
          <w:szCs w:val="24"/>
        </w:rPr>
        <w:t>, „Gdańskie Studia Prawnicze”, t. 14, 2005,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5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danie zgodności z Konstytucją zaskarżonego przepisu wykonawczego jest potrzebne dopiero wtedy i jedynie wtedy, gdy upoważnienie ustawowe, na podstawie którego rozporządzenie zostało wydane, przejdzie kontrolę konstytucyjną z wynikiem pozytywnym.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Konstrukcja upoważ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t>
      </w:r>
    </w:p>
    <w:p>
      <w:pPr>
        <w:pStyle w:val="Normal"/>
        <w:spacing w:lineRule="auto" w:line="240" w:before="0" w:after="0"/>
        <w:ind w:firstLine="709"/>
        <w:jc w:val="both"/>
        <w:rPr/>
      </w:pPr>
      <w:r>
        <w:rPr>
          <w:rFonts w:cs="Times New Roman" w:ascii="Times New Roman" w:hAnsi="Times New Roman"/>
          <w:sz w:val="24"/>
          <w:szCs w:val="24"/>
        </w:rPr>
        <w:t>Już w pierwszym z orzeczeń dotyczących problemu konstytucyjności upoważnień ustawowych i wydawanych na ich podstawie rozporządzeń, Trybunał zaznaczył, że każde upoważnienie musi być zawsze wyraźne i szczegółowe, tzn. że nie można go nigdy domniemywać (zob. orzeczenie TK z 28 maja 1986 r., sygn. U 1/86, OTK w 1986 r., poz.</w:t>
      </w:r>
      <w:r>
        <w:rPr>
          <w:rFonts w:cs="Times New Roman" w:ascii="Times New Roman" w:hAnsi="Times New Roman"/>
          <w:color w:val="FF0000"/>
          <w:sz w:val="24"/>
          <w:szCs w:val="24"/>
        </w:rPr>
        <w:t xml:space="preserve"> </w:t>
      </w:r>
      <w:r>
        <w:rPr>
          <w:rFonts w:cs="Times New Roman" w:ascii="Times New Roman" w:hAnsi="Times New Roman"/>
          <w:sz w:val="24"/>
          <w:szCs w:val="24"/>
        </w:rPr>
        <w:t>2 i powołana tam literatura). Upoważnienie ustawodawcy podlega wykładni ścisłej, nigdy – rozszerzającej i celowościowej. TK konsekwentnie podkreślał, że brak stanowiska ustawodawcy w jakiejś sprawie, choćby przejawiający się w nieprecyzyjności upoważnienia, musi być interpretowany jako nieudzielenie kompetencji prawotwórczej (zob. np. cytowany już wyrok TK z 31 marca 2009 r., sygn. K 28/08 i powołane tam orzecznictwo).</w:t>
      </w:r>
    </w:p>
    <w:p>
      <w:pPr>
        <w:pStyle w:val="Normal"/>
        <w:spacing w:lineRule="auto" w:line="240" w:before="0" w:after="0"/>
        <w:ind w:firstLine="709"/>
        <w:jc w:val="both"/>
        <w:rPr/>
      </w:pPr>
      <w:r>
        <w:rPr>
          <w:rFonts w:cs="Times New Roman" w:ascii="Times New Roman" w:hAnsi="Times New Roman"/>
          <w:sz w:val="24"/>
          <w:szCs w:val="24"/>
        </w:rPr>
        <w:t>Interpretując art. 92 ust. 1 Konstytucji, Trybunał wielokrotnie wyjaśniał, że</w:t>
      </w:r>
      <w:r>
        <w:rPr>
          <w:rFonts w:cs="Times New Roman" w:ascii="Times New Roman" w:hAnsi="Times New Roman"/>
          <w:color w:val="FF0000"/>
          <w:sz w:val="24"/>
          <w:szCs w:val="24"/>
        </w:rPr>
        <w:t xml:space="preserve"> </w:t>
      </w:r>
      <w:r>
        <w:rPr>
          <w:rFonts w:cs="Times New Roman" w:ascii="Times New Roman" w:hAnsi="Times New Roman"/>
          <w:sz w:val="24"/>
          <w:szCs w:val="24"/>
        </w:rPr>
        <w:t>upoważnienie do wydania rozporządzenia musi mieć charakter szczegółowy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podmiotowym (winno określać organ właściwy do wydania rozporząd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przedmiotowym (ma wskazywać zakres spraw przekazanych do uregul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treściowym (musi wskazywać wytyczne dotyczące treści akt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znacza to, że ustawodawca zobligowany jest tak zbudować ustawowe upoważnienie, by na jego podstawie możliwa była odpowiedź na trzy pyt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kto” (ma prawo wydania akt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o” (w tym akcie ma zostać uregulowa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ak” (mają być uregulowane dane kwest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oną wyżej wykładnię obowiązków, jakie na ustawodawcę nakłada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92 ust. 1 Konstytucji, należy uznać za utrwaloną w orzecznictwie Trybunału (zob. wyroki TK, np. z: 26 października 1999 r., </w:t>
      </w:r>
      <w:r>
        <w:rPr>
          <w:rFonts w:cs="Times New Roman" w:ascii="Times New Roman" w:hAnsi="Times New Roman"/>
          <w:sz w:val="24"/>
          <w:szCs w:val="24"/>
        </w:rPr>
        <w:t xml:space="preserve">sygn. </w:t>
      </w:r>
      <w:r>
        <w:rPr>
          <w:rFonts w:eastAsia="Times New Roman" w:cs="Times New Roman" w:ascii="Times New Roman" w:hAnsi="Times New Roman"/>
          <w:sz w:val="24"/>
          <w:szCs w:val="24"/>
          <w:lang w:eastAsia="pl-PL"/>
        </w:rPr>
        <w:t>K 12/99; przywołany już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rześnia 2006 r., </w:t>
      </w:r>
      <w:r>
        <w:rPr>
          <w:rFonts w:cs="Times New Roman" w:ascii="Times New Roman" w:hAnsi="Times New Roman"/>
          <w:sz w:val="24"/>
          <w:szCs w:val="24"/>
        </w:rPr>
        <w:t xml:space="preserve">sygn. </w:t>
      </w:r>
      <w:r>
        <w:rPr>
          <w:rFonts w:eastAsia="Times New Roman" w:cs="Times New Roman" w:ascii="Times New Roman" w:hAnsi="Times New Roman"/>
          <w:sz w:val="24"/>
          <w:szCs w:val="24"/>
          <w:lang w:eastAsia="pl-PL"/>
        </w:rPr>
        <w:t xml:space="preserve">K 55/05; z 21 kwietnia 2009 r., </w:t>
      </w:r>
      <w:r>
        <w:rPr>
          <w:rFonts w:cs="Times New Roman" w:ascii="Times New Roman" w:hAnsi="Times New Roman"/>
          <w:sz w:val="24"/>
          <w:szCs w:val="24"/>
        </w:rPr>
        <w:t xml:space="preserve">sygn. </w:t>
      </w:r>
      <w:r>
        <w:rPr>
          <w:rFonts w:eastAsia="Times New Roman" w:cs="Times New Roman" w:ascii="Times New Roman" w:hAnsi="Times New Roman"/>
          <w:sz w:val="24"/>
          <w:szCs w:val="24"/>
          <w:lang w:eastAsia="pl-PL"/>
        </w:rPr>
        <w:t>K 6/08,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A/2009, poz. 52 i cytowane tam wcześniejsze orzecznictwo</w:t>
      </w:r>
      <w:r>
        <w:rPr>
          <w:rFonts w:cs="Times New Roman" w:ascii="Times New Roman" w:hAnsi="Times New Roman"/>
          <w:sz w:val="24"/>
          <w:szCs w:val="24"/>
        </w:rPr>
        <w:t xml:space="preserve">; zob. także B. Banaszak,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Warszawa 2009, s. 465). </w:t>
      </w:r>
    </w:p>
    <w:p>
      <w:pPr>
        <w:pStyle w:val="Normal"/>
        <w:spacing w:lineRule="auto" w:line="240" w:before="0" w:after="0"/>
        <w:ind w:firstLine="709"/>
        <w:jc w:val="both"/>
        <w:rPr/>
      </w:pPr>
      <w:r>
        <w:rPr>
          <w:rFonts w:cs="Times New Roman" w:ascii="Times New Roman" w:hAnsi="Times New Roman"/>
          <w:sz w:val="24"/>
          <w:szCs w:val="24"/>
        </w:rPr>
        <w:t>Wskazówki dla prawodawcy, jak konstruować przepisy upoważniające do</w:t>
      </w:r>
      <w:r>
        <w:rPr>
          <w:rFonts w:cs="Times New Roman" w:ascii="Times New Roman" w:hAnsi="Times New Roman"/>
          <w:color w:val="FF0000"/>
          <w:sz w:val="24"/>
          <w:szCs w:val="24"/>
        </w:rPr>
        <w:t xml:space="preserve"> </w:t>
      </w:r>
      <w:r>
        <w:rPr>
          <w:rFonts w:cs="Times New Roman" w:ascii="Times New Roman" w:hAnsi="Times New Roman"/>
          <w:sz w:val="24"/>
          <w:szCs w:val="24"/>
        </w:rPr>
        <w:t>wydania rozporządzenia, rekapituluje § 63 załącznika do rozporządzenia Prezesa Rady Ministrów z dnia 20 czerwca 2002 r. w sprawie „Zasad techniki prawodawczej” (Dz. U. Nr</w:t>
      </w:r>
      <w:r>
        <w:rPr>
          <w:rFonts w:cs="Times New Roman" w:ascii="Times New Roman" w:hAnsi="Times New Roman"/>
          <w:color w:val="FF0000"/>
          <w:sz w:val="24"/>
          <w:szCs w:val="24"/>
        </w:rPr>
        <w:t xml:space="preserve"> </w:t>
      </w:r>
      <w:r>
        <w:rPr>
          <w:rFonts w:cs="Times New Roman" w:ascii="Times New Roman" w:hAnsi="Times New Roman"/>
          <w:sz w:val="24"/>
          <w:szCs w:val="24"/>
        </w:rPr>
        <w:t>100, poz. 908; dalej: z.t.p.), nakazując wskazać w upoważnieniu: organ właściwy do</w:t>
      </w:r>
      <w:r>
        <w:rPr>
          <w:rFonts w:cs="Times New Roman" w:ascii="Times New Roman" w:hAnsi="Times New Roman"/>
          <w:color w:val="FF0000"/>
          <w:sz w:val="24"/>
          <w:szCs w:val="24"/>
        </w:rPr>
        <w:t xml:space="preserve"> </w:t>
      </w:r>
      <w:r>
        <w:rPr>
          <w:rFonts w:cs="Times New Roman" w:ascii="Times New Roman" w:hAnsi="Times New Roman"/>
          <w:sz w:val="24"/>
          <w:szCs w:val="24"/>
        </w:rPr>
        <w:t>wydania rozporządzenia, rodzaj aktu, zakres spraw przekazywanych do uregulowania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oraz wytyczne dotyczące jego tre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nosząc powyższe uwagi na grunt rozpoznawanej sprawy, Trybunał stwierdził, że upoważnienie zawarte w art. 42 ust. 6 u.p.a. – w zakwestionowanej części – nie budzi żadnych zastrzeżeń jedynie pod względem szczegółowości podmiotowej. Prawidłowo desygnuje kompetentny organ rozporządzający (rozporządzenie ma wydać „minister właściwy do spraw zdrowia w porozumieniu z ministrem właściwym do spraw wewnętrznych”).</w:t>
      </w:r>
    </w:p>
    <w:p>
      <w:pPr>
        <w:pStyle w:val="Normal"/>
        <w:spacing w:lineRule="auto" w:line="240" w:before="0" w:after="0"/>
        <w:ind w:firstLine="709"/>
        <w:jc w:val="both"/>
        <w:rPr/>
      </w:pPr>
      <w:r>
        <w:rPr>
          <w:rFonts w:cs="Times New Roman" w:ascii="Times New Roman" w:hAnsi="Times New Roman"/>
          <w:sz w:val="24"/>
          <w:szCs w:val="24"/>
        </w:rPr>
        <w:t>Analizowane upoważnienie jest szczegółowe również pod względem przedmiotowym. Zakreśla granice prawotwórczej działalności upoważnionego organu (rozporządzenie ma określić m.in. „maksymalną</w:t>
      </w:r>
      <w:r>
        <w:rPr>
          <w:rFonts w:cs="Times New Roman" w:ascii="Times New Roman" w:hAnsi="Times New Roman"/>
        </w:rPr>
        <w:t xml:space="preserve"> </w:t>
      </w:r>
      <w:r>
        <w:rPr>
          <w:rFonts w:cs="Times New Roman" w:ascii="Times New Roman" w:hAnsi="Times New Roman"/>
          <w:sz w:val="24"/>
          <w:szCs w:val="24"/>
        </w:rPr>
        <w:t>wysokość opłat związanych z pobytem w</w:t>
      </w:r>
      <w:r>
        <w:rPr>
          <w:rFonts w:cs="Times New Roman" w:ascii="Times New Roman" w:hAnsi="Times New Roman"/>
          <w:color w:val="FF0000"/>
          <w:sz w:val="24"/>
          <w:szCs w:val="24"/>
        </w:rPr>
        <w:t xml:space="preserve"> </w:t>
      </w:r>
      <w:r>
        <w:rPr>
          <w:rFonts w:cs="Times New Roman" w:ascii="Times New Roman" w:hAnsi="Times New Roman"/>
          <w:sz w:val="24"/>
          <w:szCs w:val="24"/>
        </w:rPr>
        <w:t>izbie wytrzeźwień, innej placówce utworzonej lub wskazanej przez jednostkę samorządu terytorialnego lub w jednostce Policji”). Zakres spraw przekazanych do uregulowania w</w:t>
      </w:r>
      <w:r>
        <w:rPr>
          <w:rFonts w:cs="Times New Roman" w:ascii="Times New Roman" w:hAnsi="Times New Roman"/>
          <w:color w:val="FF0000"/>
          <w:sz w:val="24"/>
          <w:szCs w:val="24"/>
        </w:rPr>
        <w:t xml:space="preserve"> </w:t>
      </w:r>
      <w:r>
        <w:rPr>
          <w:rFonts w:cs="Times New Roman" w:ascii="Times New Roman" w:hAnsi="Times New Roman"/>
          <w:sz w:val="24"/>
          <w:szCs w:val="24"/>
        </w:rPr>
        <w:t>drodze rozporządzenia może jednak wywoływać pewne wątpliwości, o czym będzie jeszcze mowa poniżej (zob. pkt 2.7 tej części uzasadnienia).</w:t>
      </w:r>
    </w:p>
    <w:p>
      <w:pPr>
        <w:pStyle w:val="Normal"/>
        <w:spacing w:lineRule="auto" w:line="240" w:before="0" w:after="0"/>
        <w:ind w:firstLine="709"/>
        <w:jc w:val="both"/>
        <w:rPr/>
      </w:pPr>
      <w:r>
        <w:rPr>
          <w:rFonts w:cs="Times New Roman" w:ascii="Times New Roman" w:hAnsi="Times New Roman"/>
          <w:sz w:val="24"/>
          <w:szCs w:val="24"/>
        </w:rPr>
        <w:t>Istotą niniejszej sprawy pozostaje zatem problem szczegółowości treściowej zaskarżonego upoważnienia. Wniosek Rzecznika Praw Obywatelskich zarzuca upoważnieniu zawartemu w art. 42 ust. 6 u.p.a. brak trzeciego z elementów konstytutywnych, tj. wytycznych dotyczących treści aktu wykonawczego. Od</w:t>
      </w:r>
      <w:r>
        <w:rPr>
          <w:rFonts w:cs="Times New Roman" w:ascii="Times New Roman" w:hAnsi="Times New Roman"/>
          <w:color w:val="FF0000"/>
          <w:sz w:val="24"/>
          <w:szCs w:val="24"/>
        </w:rPr>
        <w:t xml:space="preserve"> </w:t>
      </w:r>
      <w:r>
        <w:rPr>
          <w:rFonts w:cs="Times New Roman" w:ascii="Times New Roman" w:hAnsi="Times New Roman"/>
          <w:sz w:val="24"/>
          <w:szCs w:val="24"/>
        </w:rPr>
        <w:t>stwierdzenia, czy takie wytyczne występują, zależy wynik postępowania. Istnienie wytycznych oznacza prawidłowość delegacji ustawowej. Konstatacja braku wytycznych jest równoznaczna z wadliwością upoważnienia i jego sprzecznością z art. 92 ust. 1 Konstytucji, a w konsekwencji – z utratą mocy obowiązującej odpowiedniej części obejmującego to upoważnienie przepisu i ściśle z nim powiązanej jednostki redakcyjnej rozporządzenia.</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Pojęcie wytycznych dotyczących treści aktu wykonawczego.</w:t>
      </w:r>
    </w:p>
    <w:p>
      <w:pPr>
        <w:pStyle w:val="Normal"/>
        <w:spacing w:lineRule="auto" w:line="240" w:before="0" w:after="0"/>
        <w:ind w:firstLine="709"/>
        <w:jc w:val="both"/>
        <w:rPr/>
      </w:pPr>
      <w:r>
        <w:rPr>
          <w:rFonts w:cs="Times New Roman" w:ascii="Times New Roman" w:hAnsi="Times New Roman"/>
          <w:spacing w:val="-4"/>
          <w:sz w:val="24"/>
          <w:szCs w:val="24"/>
        </w:rPr>
        <w:t>Odwołując się do bogatego dorobku orzeczniczego Trybunału (zob.</w:t>
      </w:r>
      <w:r>
        <w:rPr>
          <w:rFonts w:cs="Times New Roman" w:ascii="Times New Roman" w:hAnsi="Times New Roman"/>
          <w:sz w:val="24"/>
          <w:szCs w:val="24"/>
        </w:rPr>
        <w:t xml:space="preserve"> np. powoływane już wyroki TK z: 26 października 1999 r., sygn. K 12/99; 31 marca 2009 r., sygn. K 28/08; a także z: 14 grudnia 1999 r., sygn. K 10/99, OTK ZU nr 7/1999, poz. 162; 29 maja 2002 r., sygn. P 1/01, OTK ZU nr 3/A/2002, poz. 36; 23 listopada 2010 r., sygn. P 23/10, OTK ZU nr 9/A/2010, poz. 107), należy przypomnieć ustalenia dotyczące znaczenia, treści i formy wytyczn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móg zawarcia wytycznych co do treści rozporządzenia w upoważnieniu ustawowym wyrażono w polskim prawie konstytucyjnym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dopiero wra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ejściem w życie obecnie obowiązującej Konstytucji, choć już pod rządami przepisów konstytucyjnych sprzed 1997 r. – zarówno w doktrynie, jak i w orzecznictwie – rysowało się przekonanie, że ustawowe upoważnienie do wydania aktu wykonawczego nie może mieć charakteru blankietowego i nie może pozostawiać upoważnionemu organowi zbyt daleko idącej swobody kształtowania merytorycznych treści aktu (upoważnienie powinno, przynajmniej ogólnie, wyznaczać kierunek unormowań). W aktualnym stanie prawnym nie budzi wątpliwości, że wytyczne są odrębnym od zakresu przedmiotowego elementem konstrukcyjnym upoważnienia.</w:t>
      </w:r>
      <w:r>
        <w:rPr>
          <w:rFonts w:cs="Times New Roman" w:ascii="Times New Roman" w:hAnsi="Times New Roman"/>
        </w:rPr>
        <w:t xml:space="preserve"> </w:t>
      </w:r>
      <w:r>
        <w:rPr>
          <w:rFonts w:eastAsia="Times New Roman" w:cs="Times New Roman" w:ascii="Times New Roman" w:hAnsi="Times New Roman"/>
          <w:sz w:val="24"/>
          <w:szCs w:val="24"/>
          <w:lang w:eastAsia="pl-PL"/>
        </w:rPr>
        <w:t>Wobec kategorycznego sformułowania art. 92 ust. 1 Konstytucji należy uznać, że upoważnienie niezawierające żadnych treści ustawowych, które pełniłyby rolę wytycznych, jest sprzeczne ze wskazanym wzorcem. Brak wytycznych stanowi warunek wystarczający do uznania niekonstytucyjności upoważnienia, nawet jeżeli pozostałe wymagania, o których mówi art. 92 ust. 1 Konstytucji, są spełnione.</w:t>
      </w:r>
    </w:p>
    <w:p>
      <w:pPr>
        <w:pStyle w:val="Normal"/>
        <w:spacing w:lineRule="auto" w:line="240" w:before="0" w:after="0"/>
        <w:ind w:firstLine="709"/>
        <w:jc w:val="both"/>
        <w:rPr/>
      </w:pPr>
      <w:r>
        <w:rPr>
          <w:rFonts w:cs="Times New Roman" w:ascii="Times New Roman" w:hAnsi="Times New Roman"/>
          <w:sz w:val="24"/>
          <w:szCs w:val="24"/>
        </w:rPr>
        <w:t>A</w:t>
      </w:r>
      <w:r>
        <w:rPr>
          <w:rFonts w:eastAsia="Times New Roman" w:cs="Times New Roman" w:ascii="Times New Roman" w:hAnsi="Times New Roman"/>
          <w:sz w:val="24"/>
          <w:szCs w:val="24"/>
          <w:lang w:eastAsia="pl-PL"/>
        </w:rPr>
        <w:t>rt. 92 ust. 1 Konstytucji nie definiuje pojęcia „wytycznych”. W orzecznictw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doktrynie wypracowano rozumienie wytycznych jako wskazań i jednocześnie ograniczeń kształtowania treści rozporządzenia; celu, który ma zostać zrealizowa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cie wykonawczym; wskazówek co do kierunku merytorycznych rozwiązań, które mają znaleźć w nim wyraz. Trybunał Konstytucyjny wyjaśnił również, że skoro wytyczne zawarte w ustawie muszą dotyczyć materialnego kształtu („treści”) aktu wykonawczego,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ia dotyczące spraw proceduralnych (np. nakazujące, by rozporządzenie zostało wydane „w porozumieniu” czy „po zasięgnięciu opinii”) nie mogą ich zastąpi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tyczne mogą przybierać rozmaitą postać redakcyjną. Mogą mieć zarówno charakter pozytywny (np. wskazywać kryteria, którymi powinien kierować się organ rozporządzający, cele regulacji podustawowej czy funkcje, jakie ma spełniać dana instytucja), jak i negatywny (wykluczać pewne rozwiąz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orobek orzecznictwa i doktryny, poświęcony analizie pojęcia wytycznych, podsumowuje § 66 z.t.p., który definiuje wytyczne jako wskazówki wyznaczające treść rozporządzenia lub sposób ukształtowania jego treści. Zgodnie z tym przepis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tycznych można w szczególności wskazać: 1) rozstrzygnięcia, których nie wolno przewidzieć w rozporządzeniu; 2) granice, w jakich muszą zmieścić się rozstrzygnięcia rozporządzenia; 3) wymagania, jakim mają odpowiadać rozwiązania przyję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rządzeniu; 4) cele, jakie mają zostać osiągnięte przez rozporządzenie; 5) okoliczności, jakie należy uwzględnić, tworząc rozporządzen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zyjmuje się, że sposób ujęcia wytycznych, zakres ich szczegółowości i uję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ch treści są w zasadzie sprawą uznania ustawodawcy (na temat ograniczeń tej swobody szerzej w pkt 2.6 tej części uzasadni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Kontrola Trybunału Konstytucyjnego ogranicza się, zgodnie z utrwaloną praktyką, jedynie do d</w:t>
      </w:r>
      <w:bookmarkStart w:id="0" w:name="_GoBack"/>
      <w:bookmarkEnd w:id="0"/>
      <w:r>
        <w:rPr>
          <w:rFonts w:eastAsia="Times New Roman" w:cs="Times New Roman" w:ascii="Times New Roman" w:hAnsi="Times New Roman"/>
          <w:sz w:val="24"/>
          <w:szCs w:val="24"/>
          <w:lang w:eastAsia="pl-PL"/>
        </w:rPr>
        <w:t>wóch kwestii. Po pierwsze, Trybunał bada, czy w ustawie w ogóle zawarto jakieś wytyczne. Jak zaznaczono wyżej, całkowity brak wytycznych przesądza o niekonstytucyjności upoważnienia i stanowi oczywistą obrazę art. 92 ust. 1 zdanie drugie Konstytucji. Po drugie, Trybunał ustala,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zredagowania wytycznych (o ile zostaną zidentyfikowane) pozostaje w zgodzie z ogólnymi zasadami wyłączności ustawy, tj. nakazami, by pewne kwestie były uregulowane w całości na poziomie ustawowym. Dotyczy to m.in. nakładania danin publicznych, o których mowa w art. 217 Konstytucj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5. Ocena konstytucyjnośc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art. 42 ust. 6 u.p.a.</w:t>
      </w:r>
    </w:p>
    <w:p>
      <w:pPr>
        <w:pStyle w:val="Normal"/>
        <w:spacing w:lineRule="auto" w:line="240" w:before="0" w:after="0"/>
        <w:ind w:firstLine="709"/>
        <w:jc w:val="both"/>
        <w:rPr/>
      </w:pPr>
      <w:r>
        <w:rPr>
          <w:rFonts w:cs="Times New Roman" w:ascii="Times New Roman" w:hAnsi="Times New Roman"/>
          <w:sz w:val="24"/>
          <w:szCs w:val="24"/>
        </w:rPr>
        <w:t>Jak zauważył Marszałek Sejmu, już pobieżna analiza art. 42 ust. 6 u.p.a. pozwala stwierdzić brak w zaskarżonej części przepisu „wytycznych co do treści aktu” wykonawczego w rozumieniu przedstawionym w pkt 2.4 tej części uzasadnieni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ecnym etapie rozważań konstatacji tej nie można jednak uznać za definitywną. </w:t>
      </w:r>
    </w:p>
    <w:p>
      <w:pPr>
        <w:pStyle w:val="Normal"/>
        <w:spacing w:lineRule="auto" w:line="240" w:before="0" w:after="0"/>
        <w:ind w:firstLine="709"/>
        <w:jc w:val="both"/>
        <w:rPr/>
      </w:pPr>
      <w:r>
        <w:rPr>
          <w:rFonts w:cs="Times New Roman" w:ascii="Times New Roman" w:hAnsi="Times New Roman"/>
          <w:sz w:val="24"/>
          <w:szCs w:val="24"/>
        </w:rPr>
        <w:t>Należy uprzednio rozpatrzeć argumenty przedstawione przez Prokuratora Generalnego. Prokurator podniósł po pierwsze, że „maksymalność opłaty” jest sam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ie wytyczną. Z poglądem tym nie sposób się zgodzić. „Opłata maksymalna” jest tym, co zostało przekazane do uregulowania w rozporządzeniu. Określenie to nie odpowiada natomiast na pytanie, jak uregulować wysokość opłaty. Wyznaczenie zakresu spraw przekazanych do unormowania w rozporządzeniu nie przesądza jeszcze, jakie rozwiązanie przyjmie twórca rozporządzenia (zob. S. Wronkowska, [w:] S. Wronkowska, M. Zieliński, </w:t>
      </w:r>
      <w:r>
        <w:rPr>
          <w:rFonts w:cs="Times New Roman" w:ascii="Times New Roman" w:hAnsi="Times New Roman"/>
          <w:i/>
          <w:sz w:val="24"/>
          <w:szCs w:val="24"/>
        </w:rPr>
        <w:t>Komentarz do zasad techniki prawodawczej</w:t>
      </w:r>
      <w:r>
        <w:rPr>
          <w:rFonts w:cs="Times New Roman" w:ascii="Times New Roman" w:hAnsi="Times New Roman"/>
          <w:sz w:val="24"/>
          <w:szCs w:val="24"/>
        </w:rPr>
        <w:t>, Warszawa 2004, s. 151). „Maksymalność” jako cecha opłaty nie limituje jej wysokości, nie determinuje kryteriów, jakie mają zostać wzięte pod uwagę podczas kalkulacji, ani celów, na jakie opłata ma zostać przeznaczona. Ustawodawca pozostawił w tym względzie pełną swobodę i dowolność organowi rozporządzającemu, w którego gestii – w konsekwencji – znalazło się nie tylko kwotowe zakreślenie wysokości opłaty, lecz nadto określenie jej charakteru prawnego. W zależności od czynników, jakie zostaną wzięte pod uwagę podczas obliczania opłaty za pobyt w izbie wytrzeźwień, należność ta może pełnić rozmaite funkcje: ceny (służąc pokryciu rzeczywistych albo uśrednionych kosztów związanych z pobytem danej osoby w izbie, jak</w:t>
      </w:r>
      <w:r>
        <w:rPr>
          <w:rFonts w:cs="Times New Roman" w:ascii="Times New Roman" w:hAnsi="Times New Roman"/>
          <w:color w:val="FF0000"/>
          <w:sz w:val="24"/>
          <w:szCs w:val="24"/>
        </w:rPr>
        <w:t xml:space="preserve"> </w:t>
      </w:r>
      <w:r>
        <w:rPr>
          <w:rFonts w:cs="Times New Roman" w:ascii="Times New Roman" w:hAnsi="Times New Roman"/>
          <w:sz w:val="24"/>
          <w:szCs w:val="24"/>
        </w:rPr>
        <w:t>pod rządami poprzedniego rozporządzenia wykonawczego do art. 42 ust. 6 u.p.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96 r.), prewencji, represji czy nawet podatku. Charakter opłaty ma z kolei decydujące znaczenie dla dopuszczalności obniżenia poziomu regulacji z punktu widzenia hierarchii źródeł prawa. Zasadnicze jest to, czy maksymalna wysokość opłaty za pobyt w izbie wytrzeźwień może w ogóle być określona w rozporządzeniu (zob. pkt 2.6 tej części uzasadnienia). Podsumowując powyższe spostrzeżenia, upoważnienie do określenia maksymalnej wysokości opłaty za pobyt w izbie wytrzeźwień zawarte w art. 42 ust. 6 u.p.a. należy uznać za blankietow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argumentował ponadto, że art. 42 ust. 6 u.p.a. zawiera upoważnienie do uregulowania w drodze rozporządzenia, oprócz opłat za pobyt w izbie wytrzeźwień, także innych zagadnień związanych z prowadzeniem izb.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z tych kwestii upoważnienie zostało uszczegółowione pod względem treściowym, tj. zawiera wytyczne. Prokurator stanął na stanowisku, że wskazówk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organizacji izb wytrzeźwień oraz innych placówek, nakazujące organowi rozporządzającemu uwzględnić wymagania dotyczące kwalifikacji pracowników i</w:t>
      </w:r>
      <w:r>
        <w:rPr>
          <w:rFonts w:cs="Times New Roman" w:ascii="Times New Roman" w:hAnsi="Times New Roman"/>
          <w:color w:val="FF0000"/>
          <w:sz w:val="24"/>
          <w:szCs w:val="24"/>
        </w:rPr>
        <w:t xml:space="preserve"> </w:t>
      </w:r>
      <w:r>
        <w:rPr>
          <w:rFonts w:cs="Times New Roman" w:ascii="Times New Roman" w:hAnsi="Times New Roman"/>
          <w:sz w:val="24"/>
          <w:szCs w:val="24"/>
        </w:rPr>
        <w:t>warunków technicznych pomieszczeń, uwarunkowują również sposób ustalenia wysokości opłaty. Pogląd ten należy również uznać za błędny. Trybunał Konstytucyjny zwracał już niejednokrotnie uwagę, że jeśli dany przepis ustawowy przekazuje do</w:t>
      </w:r>
      <w:r>
        <w:rPr>
          <w:rFonts w:cs="Times New Roman" w:ascii="Times New Roman" w:hAnsi="Times New Roman"/>
          <w:color w:val="FF0000"/>
          <w:sz w:val="24"/>
          <w:szCs w:val="24"/>
        </w:rPr>
        <w:t xml:space="preserve"> </w:t>
      </w:r>
      <w:r>
        <w:rPr>
          <w:rFonts w:cs="Times New Roman" w:ascii="Times New Roman" w:hAnsi="Times New Roman"/>
          <w:sz w:val="24"/>
          <w:szCs w:val="24"/>
        </w:rPr>
        <w:t>unormowania w drodze rozporządzenia szereg spraw, nawet ściśle związanych ze sobą, ocena konstytucyjności wytycznych dotyczących treści aktu wykonawczego musi być dokonywana odrębnie dla każdej z tych spraw. J</w:t>
      </w:r>
      <w:r>
        <w:rPr>
          <w:rFonts w:eastAsia="Times New Roman" w:cs="Times New Roman" w:ascii="Times New Roman" w:hAnsi="Times New Roman"/>
          <w:sz w:val="24"/>
          <w:szCs w:val="24"/>
          <w:lang w:eastAsia="pl-PL"/>
        </w:rPr>
        <w:t>eżeli ustawa upoważnia organ rozporządzający do unormowania kilku materii o odrębnym przedmiotowo charakterz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tyczne muszą dotyczyć odrębnie każdej z tych materii (podobnie TK np. w wyro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4 lutego 2006 r., </w:t>
      </w:r>
      <w:r>
        <w:rPr>
          <w:rFonts w:cs="Times New Roman" w:ascii="Times New Roman" w:hAnsi="Times New Roman"/>
          <w:sz w:val="24"/>
          <w:szCs w:val="24"/>
        </w:rPr>
        <w:t xml:space="preserve">sygn. </w:t>
      </w:r>
      <w:r>
        <w:rPr>
          <w:rFonts w:eastAsia="Times New Roman" w:cs="Times New Roman" w:ascii="Times New Roman" w:hAnsi="Times New Roman"/>
          <w:sz w:val="24"/>
          <w:szCs w:val="24"/>
          <w:lang w:eastAsia="pl-PL"/>
        </w:rPr>
        <w:t>P 22/05 i in.</w:t>
      </w:r>
      <w:r>
        <w:rPr>
          <w:rFonts w:cs="Times New Roman" w:ascii="Times New Roman" w:hAnsi="Times New Roman"/>
          <w:sz w:val="24"/>
          <w:szCs w:val="24"/>
        </w:rPr>
        <w:t xml:space="preserve">). Ponadto z zamieszczenia wytycznych w przepisie upoważniającym nie wolno zrezygnować nawet wtedy, gdy już sam zakres spraw przekazywanych do uregulowania w rozporządzeniu jest bardzo wąski i ściśle zdeterminowany rozwiązaniami przyjętymi w ustawie (zob. M. Błachut, W. Gromski, J. Kaczor, </w:t>
      </w:r>
      <w:r>
        <w:rPr>
          <w:rFonts w:cs="Times New Roman" w:ascii="Times New Roman" w:hAnsi="Times New Roman"/>
          <w:i/>
          <w:sz w:val="24"/>
          <w:szCs w:val="24"/>
        </w:rPr>
        <w:t>Technika prawodawcza</w:t>
      </w:r>
      <w:r>
        <w:rPr>
          <w:rFonts w:cs="Times New Roman" w:ascii="Times New Roman" w:hAnsi="Times New Roman"/>
          <w:sz w:val="24"/>
          <w:szCs w:val="24"/>
        </w:rPr>
        <w:t xml:space="preserve">, Warszawa 2008, s. 66).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Trzeba jednak zwrócić uwagę, że wytyczne nie muszą być zawar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ie formułującym upoważnienie do wydania rozporządzenia.</w:t>
      </w:r>
      <w:r>
        <w:rPr>
          <w:rFonts w:cs="Times New Roman" w:ascii="Times New Roman" w:hAnsi="Times New Roman"/>
        </w:rPr>
        <w:t xml:space="preserve"> </w:t>
      </w:r>
      <w:r>
        <w:rPr>
          <w:rFonts w:cs="Times New Roman" w:ascii="Times New Roman" w:hAnsi="Times New Roman"/>
          <w:sz w:val="24"/>
          <w:szCs w:val="24"/>
        </w:rPr>
        <w:t>Trybunał Konstytucyjny dopuszczał w swym orzecznictwie szeroką interpretację pojęcia wytycznych. Pozwala ona na pojmowanie upoważnienia do wydania rozporządzenia 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tegoriach pojedynczego przepisu, lecz normy prawnej, budowanej na podstawie jednego lub większej liczby przepisów, których treść stanowi łącznie parlamentarne przyzwolenie lub nakaz wydania danego aktu wykonawczego (zob. M. Żabicka-Kłopotek, </w:t>
      </w:r>
      <w:r>
        <w:rPr>
          <w:rFonts w:cs="Times New Roman" w:ascii="Times New Roman" w:hAnsi="Times New Roman"/>
          <w:i/>
          <w:sz w:val="24"/>
          <w:szCs w:val="24"/>
        </w:rPr>
        <w:t>„Wytyczne” jako element upoważnienia do wydania rozporządzenia (na tle art. 92 Konstytucji RP)</w:t>
      </w:r>
      <w:r>
        <w:rPr>
          <w:rFonts w:cs="Times New Roman" w:ascii="Times New Roman" w:hAnsi="Times New Roman"/>
          <w:sz w:val="24"/>
          <w:szCs w:val="24"/>
        </w:rPr>
        <w:t xml:space="preserve">, „Przegląd Sejmowy” nr 3/2006, s. 33-36, A. Bałaban, </w:t>
      </w:r>
      <w:r>
        <w:rPr>
          <w:rFonts w:cs="Times New Roman" w:ascii="Times New Roman" w:hAnsi="Times New Roman"/>
          <w:i/>
          <w:sz w:val="24"/>
          <w:szCs w:val="24"/>
        </w:rPr>
        <w:t>Wytyczne ustawowe</w:t>
      </w:r>
      <w:r>
        <w:rPr>
          <w:rFonts w:cs="Times New Roman" w:ascii="Times New Roman" w:hAnsi="Times New Roman"/>
          <w:sz w:val="24"/>
          <w:szCs w:val="24"/>
        </w:rPr>
        <w:t xml:space="preserve">, „Przegląd Legislacyjny” nr 2/2002, s. 13; przeciwnikiem takiego podejścia jest B. Skwara, </w:t>
      </w:r>
      <w:r>
        <w:rPr>
          <w:rFonts w:cs="Times New Roman" w:ascii="Times New Roman" w:hAnsi="Times New Roman"/>
          <w:i/>
          <w:sz w:val="24"/>
          <w:szCs w:val="24"/>
        </w:rPr>
        <w:t>Rozporządzenie jako akt wykonawczy do ustawy w polskim prawie konstytucyjnym</w:t>
      </w:r>
      <w:r>
        <w:rPr>
          <w:rFonts w:cs="Times New Roman" w:ascii="Times New Roman" w:hAnsi="Times New Roman"/>
          <w:sz w:val="24"/>
          <w:szCs w:val="24"/>
        </w:rPr>
        <w:t xml:space="preserve">, Warszawa 2010, s. 177-181, 222-223). </w:t>
      </w:r>
      <w:r>
        <w:rPr>
          <w:rFonts w:eastAsia="Times New Roman" w:cs="Times New Roman" w:ascii="Times New Roman" w:hAnsi="Times New Roman"/>
          <w:sz w:val="24"/>
          <w:szCs w:val="24"/>
          <w:lang w:eastAsia="pl-PL"/>
        </w:rPr>
        <w:t xml:space="preserve">Problem istnienia wytycznych powinien być zatem rozpatrywany w całym kontekście normatywnym ustawy. Brak wskazówek w przepisie zawierającym delegację ustawową, choć świadczy o jego legislacyjnej ułomności, nie dyskwalifikuje jej, jeżeli organ wykonawczy może dekodować wytyczne w drodze analizy całokształtu zapisów ustawowych. Wówczas, mimo braku wskazań co do treści aktu wykonawczego w jednostce redakcyjnej zawierającej upoważnienie, można uznać, że nie jest ono sprzeczne z art. 92 ust. 1 Konstytucji. Dopiero jeżeli rekonstrukcja taka okaże się niemożliwa, przepis zawierający upoważnienie uznawany jest za wadliwy konstytucyjnie (zob. wyroki TK np.: z 26 października 1999 r., </w:t>
      </w:r>
      <w:r>
        <w:rPr>
          <w:rFonts w:cs="Times New Roman" w:ascii="Times New Roman" w:hAnsi="Times New Roman"/>
          <w:sz w:val="24"/>
          <w:szCs w:val="24"/>
        </w:rPr>
        <w:t xml:space="preserve">sygn. </w:t>
      </w:r>
      <w:r>
        <w:rPr>
          <w:rFonts w:eastAsia="Times New Roman" w:cs="Times New Roman" w:ascii="Times New Roman" w:hAnsi="Times New Roman"/>
          <w:sz w:val="24"/>
          <w:szCs w:val="24"/>
          <w:lang w:eastAsia="pl-PL"/>
        </w:rPr>
        <w:t xml:space="preserve">K 12/99; z 18 marca 2003 r., </w:t>
      </w:r>
      <w:r>
        <w:rPr>
          <w:rFonts w:cs="Times New Roman" w:ascii="Times New Roman" w:hAnsi="Times New Roman"/>
          <w:sz w:val="24"/>
          <w:szCs w:val="24"/>
        </w:rPr>
        <w:t xml:space="preserve">sygn. </w:t>
      </w:r>
      <w:r>
        <w:rPr>
          <w:rFonts w:eastAsia="Times New Roman" w:cs="Times New Roman" w:ascii="Times New Roman" w:hAnsi="Times New Roman"/>
          <w:sz w:val="24"/>
          <w:szCs w:val="24"/>
          <w:lang w:eastAsia="pl-PL"/>
        </w:rPr>
        <w:t>K 50/01, OTK ZU nr 3/A/2003, poz. 21).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nalizowanej sprawie wytycznych można by poszukiwać np. wśród przepisów regulujących zasady finansowania izb wytrzeźwień czy w przepisie ustawy stanowiącym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znaczeniu opłaty. Przepisów takich ustawa jednak nie zawiera. Otoczenie normatywne art. 42 ust. 6 u.p.a., zaprezentowane w punkcie 1.1 tej części uzasadnienia, nie dostarcza żadnych danych umożliwiających identyfikację wytycz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c na względzie powyższe rozważania, Trybunał stwierdza, że art. 42 ust. 6 ustawy o wychowaniu w trzeźwości i przeciwdziałaniu alkoholizmowi w zakresie, w jakim upoważnia ministra właściwego do spraw zdrowia w porozumieniu z ministrem właściwym do spraw wewnętrznych, do określenia, w drodze rozporządzenia, maksymalnej wysokości opłat związanych z pobytem w izbie wytrzeźwień, innej placówce utworzonej lub wskazanej przez jednostkę samorządu terytorialnego lub w jednostce Policji – pozbawiony jest wytycznych co do treści aktu wykonawczego, a zatem – jest niezgodny z art. 92 ust. 1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minięcie wytycznych w upoważnieniu ustawowym prowadzi do oderwania kwestionowanego § 29 rozporządzenia od ustawy, którą on wykonuje. Powoduje 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porządzenie przestaje być aktem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wykonawczym wobec braku konstytucyjnej zapory przed arbitralnymi rozstrzygnięciami upoważnionego organu i samo także pozostaje w sprzeczności z art. 92 ust. 1 Konstytucji. Jednakże zgodnie z ustaleniami poczynionymi w pkt 2.2 tej części uzasadnienia, już stwierdzenie niezgodności upoważnienia ustawowego zawartego w art. 42 ust. 6 u.p.a. (w zaskarżonej części) z art. 92 ust. 1 Konstytucji i zakresowa derogacja przepisu ustawy w następstwie orzeczenia Trybunału pociąga za sobą utratę mocy obowiązującej § 29 rozporządzenia, niezależn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go konstytucyjnoprawnej oceny.</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 Szczególne wymagania dotyczące upoważnień ustaw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zwraca uwagę, że stwierdzenie niekonstytucyjności upoważnienia zawartego w kwestionowanym przepisie jest wynikiem oceny przeprowadzonej z punktu widzenia art. 92 ust. 1 Konstytucji, powołan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ę jako wzorzec kontroli. Przepis ten wyznacza konstytucyjne minimum, wymagane podczas tworzenia wszystkich aktów prawnych, niezależn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gulowanej przez nie materii. Dokonując oceny w niniejszej sprawie, Trybunał nie brał więc pod uwagę materii, której dotyczy badany przepis. Analiza wykazała, że nie spełnia on nawet ogólnych wymogów, stawianych upoważnieniu ustawowemu do wydania aktu wykonawczego, co wystarcza do stwierdzenia jego niekonstytucyjnośc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tym miejscu wypada jednak podkreślić, że stopień rygoryzmu, jaki powinien zachować ustawodawca, kształtując upoważnienia do wydania aktów wykonawczych, zależy od przedmiotu regulacji. Trybunał niejednokrotnie wskazywał, że minimum treściowe wytycznych nie ma charakteru stałego, a wyznaczane musi być </w:t>
      </w:r>
      <w:r>
        <w:rPr>
          <w:rFonts w:eastAsia="Times New Roman" w:cs="Times New Roman" w:ascii="Times New Roman" w:hAnsi="Times New Roman"/>
          <w:i/>
          <w:sz w:val="24"/>
          <w:szCs w:val="24"/>
          <w:lang w:eastAsia="pl-PL"/>
        </w:rPr>
        <w:t>a casu ad casum,</w:t>
      </w:r>
      <w:r>
        <w:rPr>
          <w:rFonts w:eastAsia="Times New Roman" w:cs="Times New Roman" w:ascii="Times New Roman" w:hAnsi="Times New Roman"/>
          <w:sz w:val="24"/>
          <w:szCs w:val="24"/>
          <w:lang w:eastAsia="pl-PL"/>
        </w:rPr>
        <w:t xml:space="preserve"> stosownie do regulowanej materii i jej związku z sytuacją obywatela (zob. np. wyrok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6 października 1999 r., sygn. K 12/99; z 29 maja 2002 r., sygn. P 1/01; z 14 lutego 200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sygn. P 22/05; z 9 maja 2006 r., sygn. P 4/05). Spełnienie wymogu umieszczenia bezpośrednio w tekście ustawy wszystkich zasadniczych elementów regulacji prawnej musi być oceniane ze szczególnym rygoryzmem, gdy regulacja dotyczy władczych form działania organów administracji publicznej wobec obywateli, praw i obowiązków organu administracji i obywatela w ramach stosunku publicznoprawnego lub korzyst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ywateli z ich praw i wolności. Z taką sytuacją mamy niewątpliwie do czyni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ncie niniejszej sprawy, gdyż przedmiotem regulacji jest opłata pobieran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ywateli przez podmiot publicznoprawny. Jeżeli ustawodawca korzysta z odesłań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ch obszarach, musi znacznie szerzej i staranniej wyznaczyć treść przyszłych rozporządzeń za pomocą wytycznych. Również § 66 ust. 2 z.t.p. nakazuje dostosować stopień szczegółowości wytycznych do rodzaju spraw przekazywanych do uregul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rządzeniu, stanowiąc ponadto, że wytyczne powinny być bardziej szczegółowe, gdy przekazywane sprawy dotyczą sytuacji prawnej obywateli (zob. wyrok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wietnia 2004 r., sygn. K 50/02, OTK ZU nr 4/A/2004, poz. 32 i powołane tam orzecznictwo; S. Wronkowska, </w:t>
      </w:r>
      <w:r>
        <w:rPr>
          <w:rFonts w:eastAsia="Times New Roman" w:cs="Times New Roman" w:ascii="Times New Roman" w:hAnsi="Times New Roman"/>
          <w:i/>
          <w:sz w:val="24"/>
          <w:szCs w:val="24"/>
          <w:lang w:eastAsia="pl-PL"/>
        </w:rPr>
        <w:t xml:space="preserve">Komentarz </w:t>
      </w:r>
      <w:r>
        <w:rPr>
          <w:rFonts w:eastAsia="Times New Roman" w:cs="Times New Roman" w:ascii="Times New Roman" w:hAnsi="Times New Roman"/>
          <w:sz w:val="24"/>
          <w:szCs w:val="24"/>
          <w:lang w:eastAsia="pl-PL"/>
        </w:rPr>
        <w:t xml:space="preserve">..., s. 151, G. Wierczyński, </w:t>
      </w:r>
      <w:r>
        <w:rPr>
          <w:rFonts w:eastAsia="Times New Roman" w:cs="Times New Roman" w:ascii="Times New Roman" w:hAnsi="Times New Roman"/>
          <w:i/>
          <w:sz w:val="24"/>
          <w:szCs w:val="24"/>
          <w:lang w:eastAsia="pl-PL"/>
        </w:rPr>
        <w:t>Redagowanie i</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ogłaszanie aktów normatywnych. Komentarz</w:t>
      </w:r>
      <w:r>
        <w:rPr>
          <w:rFonts w:eastAsia="Times New Roman" w:cs="Times New Roman" w:ascii="Times New Roman" w:hAnsi="Times New Roman"/>
          <w:sz w:val="24"/>
          <w:szCs w:val="24"/>
          <w:lang w:eastAsia="pl-PL"/>
        </w:rPr>
        <w:t xml:space="preserve">, Warszawa 2010, s. 422-424, 434-435; K. Kaszubowski, [w:] </w:t>
      </w:r>
      <w:r>
        <w:rPr>
          <w:rFonts w:eastAsia="Times New Roman" w:cs="Times New Roman" w:ascii="Times New Roman" w:hAnsi="Times New Roman"/>
          <w:i/>
          <w:sz w:val="24"/>
          <w:szCs w:val="24"/>
          <w:lang w:eastAsia="pl-PL"/>
        </w:rPr>
        <w:t>Zasady techniki prawodawczej. Komentarz do rozporządzenia</w:t>
      </w:r>
      <w:r>
        <w:rPr>
          <w:rFonts w:eastAsia="Times New Roman" w:cs="Times New Roman" w:ascii="Times New Roman" w:hAnsi="Times New Roman"/>
          <w:sz w:val="24"/>
          <w:szCs w:val="24"/>
          <w:lang w:eastAsia="pl-PL"/>
        </w:rPr>
        <w:t>, J. Warylewski red., Warszawa 2003, s. 285-287, 296-297).</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nie rozstrzyga, jaka jest istota odpłatności za pobyt w izbie wytrzeźwień. Zwraca jednak uwagę, że ma ona charakter opłaty będącej jedną z dwóch, obok podatków, podstawowych kategorii danin publicznych. Zaliczenie danej opłat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akiej kategorii zależy od spełnienia szeregu warunków. Po pierwsze, opłata musi stanowić dochód publiczny, tzn. świadczenie pieniężne pobierane przez podmiot prawa publicznego na rzecz systemu budżetowego w wyniku jednostronnej decyzji. Po drugie, jako świadczenie odpłatne musi być bezpośrednio powiązana z wzajemnym świadczeniem organu publicznego. Po trzecie, pobór opłaty musi wynikać z ustawy (w ustawie winny też być zamieszczone zasady ustalania jej wysokości). Po czwarte, opłaty będące daninami publicznymi charakteryzuje bezzwrotność. Po piąte, pobór takiej opłaty obwarowany jest przymusem (zob. P. Smoleń, </w:t>
      </w:r>
      <w:r>
        <w:rPr>
          <w:rFonts w:eastAsia="Times New Roman" w:cs="Times New Roman" w:ascii="Times New Roman" w:hAnsi="Times New Roman"/>
          <w:i/>
          <w:sz w:val="24"/>
          <w:szCs w:val="24"/>
          <w:lang w:eastAsia="pl-PL"/>
        </w:rPr>
        <w:t>Ustawa o finansach publicznych. Komentarz</w:t>
      </w:r>
      <w:r>
        <w:rPr>
          <w:rFonts w:eastAsia="Times New Roman" w:cs="Times New Roman" w:ascii="Times New Roman" w:hAnsi="Times New Roman"/>
          <w:sz w:val="24"/>
          <w:szCs w:val="24"/>
          <w:lang w:eastAsia="pl-PL"/>
        </w:rPr>
        <w:t xml:space="preserve">, Warszawa 2012, komentarz do art. 5, pkt 30 i nast., zob. także L. Lipiec-Warzecha, </w:t>
      </w:r>
      <w:r>
        <w:rPr>
          <w:rFonts w:eastAsia="Times New Roman" w:cs="Times New Roman" w:ascii="Times New Roman" w:hAnsi="Times New Roman"/>
          <w:i/>
          <w:sz w:val="24"/>
          <w:szCs w:val="24"/>
          <w:lang w:eastAsia="pl-PL"/>
        </w:rPr>
        <w:t>Ustawa o</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finansach publicznych. Komentarz</w:t>
      </w:r>
      <w:r>
        <w:rPr>
          <w:rFonts w:eastAsia="Times New Roman" w:cs="Times New Roman" w:ascii="Times New Roman" w:hAnsi="Times New Roman"/>
          <w:sz w:val="24"/>
          <w:szCs w:val="24"/>
          <w:lang w:eastAsia="pl-PL"/>
        </w:rPr>
        <w:t xml:space="preserve">, Warszawa 2011; komentarz do art. 5). Opłata </w:t>
      </w:r>
      <w:r>
        <w:rPr>
          <w:rFonts w:eastAsia="Times New Roman" w:cs="Times New Roman" w:ascii="Times New Roman" w:hAnsi="Times New Roman"/>
          <w:spacing w:val="-2"/>
          <w:sz w:val="24"/>
          <w:szCs w:val="24"/>
          <w:lang w:eastAsia="pl-PL"/>
        </w:rPr>
        <w:t>z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byt w izbie wytrzeźwień jest przymusowym, bezzwrotnym i odpłatnym</w:t>
      </w:r>
      <w:r>
        <w:rPr>
          <w:rFonts w:eastAsia="Times New Roman" w:cs="Times New Roman" w:ascii="Times New Roman" w:hAnsi="Times New Roman"/>
          <w:sz w:val="24"/>
          <w:szCs w:val="24"/>
          <w:lang w:eastAsia="pl-PL"/>
        </w:rPr>
        <w:t xml:space="preserve"> świadczeniem pieniężnym, zasilającym budżet jednostki samorządu terytorialnego, nałożonym ustawą i obwarowanym rygorem egzekucji administracyjnej (zob. wyrok WSA w Łodzi z 25 maja 2010 r., sygn. akt III SA/Łd 90/10, Lex nr 675103). W ocenie Trybunału, spełnia ona zatem wszystkie kryteria daniny publicznej, o której mowa w art. 217 Konstytucji. Przepis ten zawęża – w stosunku do art. 92 ust. 1 Konstytucji – obszar regulacji podustawowej. Opłata za pobyt w izbie wytrzeźwień powinna być zatem nie tylko nałożona ustawą, ale zasady ustalania jej wysokości również winny być zamieszczone w ustaw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ak wynika z dotychczasowych rozważań i wcześniejszych orzeczeń Trybunału, powyższa konstatacja nie obliguje do kwotowego określenia wysokości opłaty na poziomie ustawowym. Legislatywa może, choćby ze względów pragmatycznych, wskazać jedynie jej maksymalne lub minimalne stawki, pozostawiając wyznaczenie konkretnych stawek innym organom. Ustawodawca powinien jednak ponadto wyczerpująco unormować zasady kalkulacji tych należności, aby wyeliminować dowolność podczas określania ich ostatecznej wysokości (zob. wyrok TK z: 9 lutego 1999 r., sygn. U 4/98; 13 lipca 2011 r., sygn. K 10/09, OTK ZU nr 6/A/2011, poz. 56; S. Wronkowska, </w:t>
      </w:r>
      <w:r>
        <w:rPr>
          <w:rFonts w:eastAsia="Times New Roman" w:cs="Times New Roman" w:ascii="Times New Roman" w:hAnsi="Times New Roman"/>
          <w:i/>
          <w:sz w:val="24"/>
          <w:szCs w:val="24"/>
          <w:lang w:eastAsia="pl-PL"/>
        </w:rPr>
        <w:t>Model …</w:t>
      </w:r>
      <w:r>
        <w:rPr>
          <w:rFonts w:eastAsia="Times New Roman" w:cs="Times New Roman" w:ascii="Times New Roman" w:hAnsi="Times New Roman"/>
          <w:sz w:val="24"/>
          <w:szCs w:val="24"/>
          <w:lang w:eastAsia="pl-PL"/>
        </w:rPr>
        <w:t xml:space="preserve">, pkt I.5).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Inaczej rzecz ujmując, upoważnienie ustawowe, by uczynić zadość konstytucyjnemu minimum, powinno zostać uzupełnione o szczegółowe wytyczne,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nadto – zważywszy na charakter opłaty za pobyt w izbie wytrzeźwień, nakłada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odze władczej formy działania podmiotu publicznego w związku z przymusowym zatrzymaniem obywatela – o wskazanie co najmniej górnej granicy, do jakiej opłata może zostać wymierzona (opłaty maksymalnej).</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7. Uwagi co do zakresu przedmiotowego regulacji.</w:t>
      </w:r>
    </w:p>
    <w:p>
      <w:pPr>
        <w:pStyle w:val="Normal"/>
        <w:spacing w:lineRule="auto" w:line="240" w:before="0" w:after="0"/>
        <w:ind w:firstLine="709"/>
        <w:jc w:val="both"/>
        <w:rPr/>
      </w:pPr>
      <w:r>
        <w:rPr>
          <w:rFonts w:cs="Times New Roman" w:ascii="Times New Roman" w:hAnsi="Times New Roman"/>
          <w:sz w:val="24"/>
          <w:szCs w:val="24"/>
        </w:rPr>
        <w:t>Jak zasygnalizował wnioskodawca, ustawa w art. 42 ust. 5 przewiduje pobieranie opłat za doprowadzenie i pobyt w izbie wytrzeźwień lub jednostce Policji. Natomiast zaskarżony przepis upoważnia do określenia maksymalnej wysokości opłaty tylko za</w:t>
      </w:r>
      <w:r>
        <w:rPr>
          <w:rFonts w:cs="Times New Roman" w:ascii="Times New Roman" w:hAnsi="Times New Roman"/>
          <w:color w:val="FF0000"/>
          <w:sz w:val="24"/>
          <w:szCs w:val="24"/>
        </w:rPr>
        <w:t xml:space="preserve"> </w:t>
      </w:r>
      <w:r>
        <w:rPr>
          <w:rFonts w:cs="Times New Roman" w:ascii="Times New Roman" w:hAnsi="Times New Roman"/>
          <w:sz w:val="24"/>
          <w:szCs w:val="24"/>
        </w:rPr>
        <w:t>pobyt, z pominięciem odpłatności za doprowadzenie do miejsca wytrzeźwienia. Jak</w:t>
      </w:r>
      <w:r>
        <w:rPr>
          <w:rFonts w:cs="Times New Roman" w:ascii="Times New Roman" w:hAnsi="Times New Roman"/>
          <w:color w:val="FF0000"/>
          <w:sz w:val="24"/>
          <w:szCs w:val="24"/>
        </w:rPr>
        <w:t xml:space="preserve"> </w:t>
      </w:r>
      <w:r>
        <w:rPr>
          <w:rFonts w:cs="Times New Roman" w:ascii="Times New Roman" w:hAnsi="Times New Roman"/>
          <w:sz w:val="24"/>
          <w:szCs w:val="24"/>
        </w:rPr>
        <w:t>trafnie spostrzegli uczestnicy, wnioskodawca oraz Marszałek Sejmu, kwestionowane upoważnienie ma – w przedstawionym wyżej zakresie – charakter niepełny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ustawy, której wykonanie zleca, jednakże nie jest z tego powodu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Legislatywa, z zastrzeżeniem wyjątków (zob. pkt 2.6 tej części uzasadnienia), ma prawo decydować, jakie sprawy przekaże do uregulowania na szczeblu podustawowym. Należy przyjąć, że w tym wypadku ustawodawca z tego prawa skorzystał, zaś organ wydający rozporządzenie nie przekroczył granic upoważnienia i ustalił maksymalną wysokość opłaty wyłącznie za pobyt we wskazanych miejscach w celu wytrzeźwienia. Upoważnienie do wydania rozporządzenia (art. 42 ust. 6 u.p.a.) jest zatem w analizowanym zakresie węższe od podstawy ustawowej regulującej szerzej odpłatność „za opiekę” (obejmującą doprowadzenie i pobyt w wyspecjalizowanej placówce) nad osobą nietrzeźwą (art. 42 ust. 5 u.p.a.). </w:t>
      </w:r>
    </w:p>
    <w:p>
      <w:pPr>
        <w:pStyle w:val="Normal"/>
        <w:spacing w:lineRule="auto" w:line="240" w:before="0" w:after="0"/>
        <w:ind w:firstLine="709"/>
        <w:jc w:val="both"/>
        <w:rPr/>
      </w:pPr>
      <w:r>
        <w:rPr>
          <w:rFonts w:cs="Times New Roman" w:ascii="Times New Roman" w:hAnsi="Times New Roman"/>
          <w:sz w:val="24"/>
          <w:szCs w:val="24"/>
        </w:rPr>
        <w:t>Trybunał zwraca jednak uwagę, że jednocześnie kwestionowany przepis ustawy zawiera upoważnienie do uregulowania opłat w niej nieprzewidzianych. Art. 42 ust. 5 u.p.a. stanowi bowiem o pobieraniu opłat za doprowadzenie i pobyt w izbie wytrzeźwień lub jednostce Policji, natomiast w ust. 6 ustawodawca upoważnia organ władzy wykonawczej do określenia maksymalnej wysokości opłat związanych z pobytem nie tylko w izbie wytrzeźwień lub w jednostce Policji, lecz także w innej placówce utworzonej lub</w:t>
      </w:r>
      <w:r>
        <w:rPr>
          <w:rFonts w:cs="Times New Roman" w:ascii="Times New Roman" w:hAnsi="Times New Roman"/>
          <w:color w:val="FF0000"/>
          <w:sz w:val="24"/>
          <w:szCs w:val="24"/>
        </w:rPr>
        <w:t xml:space="preserve"> </w:t>
      </w:r>
      <w:r>
        <w:rPr>
          <w:rFonts w:cs="Times New Roman" w:ascii="Times New Roman" w:hAnsi="Times New Roman"/>
          <w:sz w:val="24"/>
          <w:szCs w:val="24"/>
        </w:rPr>
        <w:t>wskazanej przez jednostkę samorządu terytorialnego. Upoważnienie do wydania aktu wykonawczego, z którego zresztą Minister Zdrowia uczynił użytek, jest zatem zbyt szerokie w stosunku do przewidzianej podstawy pobierania opłat. Brak koordynacji treści dwóch przepisów, ust. 5 i 6 art. 42 u.p.a., choć nie stanowi przedmiotu wniosku Rzecznika Praw Obywatelskich, niewątpliwie narusza zasady prawidłowej legislacj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 wypadek nieuwzględnienia przez ustawodawcę aktualnej propozycji uregulowania odpłatności za pobyt w izbie wytrzeźwień</w:t>
      </w:r>
      <w:r>
        <w:rPr>
          <w:rFonts w:cs="Times New Roman" w:ascii="Times New Roman" w:hAnsi="Times New Roman"/>
          <w:sz w:val="24"/>
          <w:szCs w:val="24"/>
        </w:rPr>
        <w:t>, jednostce Policji oraz placówce utworzonej lub wskazanej przez jednostkę samorządu terytorialnego</w:t>
      </w:r>
      <w:r>
        <w:rPr>
          <w:rFonts w:eastAsia="Times New Roman" w:cs="Times New Roman" w:ascii="Times New Roman" w:hAnsi="Times New Roman"/>
          <w:sz w:val="24"/>
          <w:szCs w:val="24"/>
          <w:lang w:eastAsia="pl-PL"/>
        </w:rPr>
        <w:t xml:space="preserve"> w całości na poziomie ustawowym, Trybunał sygnalizuje potrzebę – oprócz zamieszczenia w ustawie szczegółowych wytycznych i co najmniej maksymalnej wysokości opłaty – zachowania spójności regulacji ustawowej i podustawowej także w wypadku określania rodzaju placówek świadczących odpłatnie usługi osobom w stanie nietrzeźwości.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stępstwa wyrok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Uznając za zasadne argumenty wnioskodawcy oraz uczestników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egatywnych skutków natychmiastowej utraty mocy zaskarżonego przepis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anego z nim zakwestionowanego przepisu rozporządzenia, Trybunał Konstytucyjny na podstawie art. 190 ust. 3 Konstytucji postanowił odroczyć utratę mocy obowiązującej zakwestionowanych przepisów, tj. art. 42 ust. 6 ustawy we wskazanym zakresie oraz § 29 rozporządzenia wykonawczego, o dziewięć miesięcy od dnia ogłoszenia wyrok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enniku Ustaw. Zabieg ten umożliwi ustawodawcy dokonanie niezbędnych zmia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i wydanym na jej podstawie rozporządzeniu, z uwzględnieniem wymogów stawianych w tym zakresie przez art. 92 ust. 1 Konstytucji. Odroczenie skutków orzeczenia jest niezbędne dla zapewnienia niezakłóconego poboru opłat związa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bytem osób w izbach wytrzeźwień do czasu korekty przepisów oraz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gwarantowania stabilności systemu finansowania tych placówek, prowadzących działalność nie tylko w interesie doprowadzonych, lecz także w interesie społeczeństwa. Należy podkreślić, że sama zasadność ponoszenia opłat za pobyt w izbach wytrzeźwień nie budzi wątpliwości. </w:t>
      </w:r>
      <w:r>
        <w:rPr>
          <w:rFonts w:cs="Times New Roman" w:ascii="Times New Roman" w:hAnsi="Times New Roman"/>
          <w:sz w:val="24"/>
          <w:szCs w:val="24"/>
        </w:rPr>
        <w:t>Przyjęcie innego rozwiązania w tym zakresie prowadziłob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uprawnionego przysporzenia majątkowego po stronie osób korzystających z usług izb wytrzeźwień kosztem ogółu obywateli, na których zostałby przeniesiony ciężar finansowy nieodpowiedzialnego spożywania alkoholu przez jednostki. </w:t>
      </w:r>
      <w:r>
        <w:rPr>
          <w:rFonts w:eastAsia="Times New Roman" w:cs="Times New Roman" w:ascii="Times New Roman" w:hAnsi="Times New Roman"/>
          <w:sz w:val="24"/>
          <w:szCs w:val="24"/>
          <w:lang w:eastAsia="pl-PL"/>
        </w:rPr>
        <w:t>Określając długość terminu, Trybunał uwzględnił to, że prace nad zmianą zaskarżonego przepisu zostały już rozpoczęte.</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W tym stanie rzeczy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6 kwietnia  2012 r. w Dz. U. z 2012 r. poz.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ekstdymkaZnak">
    <w:name w:val="Tekst dymka Znak"/>
    <w:basedOn w:val="Domylnaczcionkaakapitu"/>
    <w:qFormat/>
    <w:rPr>
      <w:rFonts w:ascii="Tahoma" w:hAnsi="Tahoma" w:cs="Tahoma"/>
      <w:sz w:val="16"/>
      <w:szCs w:val="16"/>
    </w:rPr>
  </w:style>
  <w:style w:type="character" w:styleId="Txtnew">
    <w:name w:val="txt-new"/>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2:00Z</dcterms:created>
  <dc:creator>buczek</dc:creator>
  <dc:description/>
  <dc:language>en-US</dc:language>
  <cp:lastModifiedBy>Buczek</cp:lastModifiedBy>
  <cp:lastPrinted>2012-04-03T10:38:00Z</cp:lastPrinted>
  <dcterms:modified xsi:type="dcterms:W3CDTF">2012-09-10T07:22:00Z</dcterms:modified>
  <cp:revision>2</cp:revision>
  <dc:subject/>
  <dc:title>K 12/11 - 3 kwiet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