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7/4/A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29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OSTANOWIENIE</w:t>
      </w:r>
    </w:p>
    <w:p>
      <w:pPr>
        <w:pStyle w:val="Normal"/>
        <w:jc w:val="center"/>
        <w:rPr/>
      </w:pPr>
      <w:r>
        <w:rPr/>
        <w:t>z dnia 12 kwiet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33/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Marek Zubik – przewodniczący</w:t>
      </w:r>
    </w:p>
    <w:p>
      <w:pPr>
        <w:pStyle w:val="Normal"/>
        <w:ind w:firstLine="851"/>
        <w:jc w:val="both"/>
        <w:rPr/>
      </w:pPr>
      <w:r>
        <w:rPr/>
        <w:t>Maria Gintowt-Jankowicz</w:t>
      </w:r>
    </w:p>
    <w:p>
      <w:pPr>
        <w:pStyle w:val="Normal"/>
        <w:ind w:firstLine="851"/>
        <w:jc w:val="both"/>
        <w:rPr/>
      </w:pPr>
      <w:r>
        <w:rPr/>
        <w:t>Mirosław Granat</w:t>
      </w:r>
    </w:p>
    <w:p>
      <w:pPr>
        <w:pStyle w:val="Normal"/>
        <w:ind w:firstLine="851"/>
        <w:jc w:val="both"/>
        <w:rPr/>
      </w:pPr>
      <w:r>
        <w:rPr/>
        <w:t>Wojciech Hermeliński</w:t>
      </w:r>
    </w:p>
    <w:p>
      <w:pPr>
        <w:pStyle w:val="Normal"/>
        <w:ind w:firstLine="851"/>
        <w:jc w:val="both"/>
        <w:rPr/>
      </w:pPr>
      <w:r>
        <w:rPr/>
        <w:t>Andrzej Wróbel – sprawozdawca,</w:t>
      </w:r>
    </w:p>
    <w:p>
      <w:pPr>
        <w:pStyle w:val="Tekstpodstawowywcity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0"/>
        <w:ind w:hanging="0"/>
        <w:rPr/>
      </w:pPr>
      <w:r>
        <w:rPr>
          <w:szCs w:val="24"/>
        </w:rPr>
        <w:t>po rozpoznaniu, na posiedzeniu niejawnym w dniu 12 kwietnia 2012 r., pytania prawnego Sądu Okręgowego w Gliwicach :</w:t>
      </w:r>
    </w:p>
    <w:p>
      <w:pPr>
        <w:pStyle w:val="Tekstpodstawowywcity2"/>
        <w:spacing w:lineRule="auto" w:line="240" w:before="0" w:after="0"/>
        <w:ind w:left="851" w:right="1134" w:hanging="0"/>
        <w:rPr/>
      </w:pPr>
      <w:r>
        <w:rPr>
          <w:szCs w:val="24"/>
        </w:rPr>
        <w:t>czy art. 48 ust. 1 ustawy z dnia 15 grudnia 2000 r. o spółdzielniach mieszkaniowych (Dz. U. z 2003 r. Nr 119, poz. 1116, ze zm.) jest zgodny z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2 i art. 64 ust. 1 Konstytucji Rzeczypospolitej Polskiej,</w:t>
      </w:r>
    </w:p>
    <w:p>
      <w:pPr>
        <w:pStyle w:val="Tekstpodstawowywcity2"/>
        <w:spacing w:lineRule="auto" w:line="240" w:before="0" w:after="0"/>
        <w:ind w:right="113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, z 2009 r. Nr 56, poz. 459 i</w:t>
      </w:r>
      <w:r>
        <w:rPr>
          <w:color w:val="FF0000"/>
        </w:rPr>
        <w:t xml:space="preserve"> </w:t>
      </w:r>
      <w:r>
        <w:rPr/>
        <w:t>Nr</w:t>
      </w:r>
      <w:r>
        <w:rPr>
          <w:color w:val="FF0000"/>
        </w:rPr>
        <w:t xml:space="preserve"> </w:t>
      </w:r>
      <w:r>
        <w:rPr/>
        <w:t xml:space="preserve">178, poz. 1375, z 2010 r. Nr 182, poz. 1228 i Nr 197, poz. 1307 oraz z 2011 r. Nr 112, poz. 654) </w:t>
      </w:r>
      <w:r>
        <w:rPr>
          <w:b/>
        </w:rPr>
        <w:t>umorzyć postępowanie</w:t>
      </w:r>
      <w:r>
        <w:rPr>
          <w:b/>
          <w:i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>UZASADNIENIE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1. Postanowieniem z 19 kwietnia 2011 r. Sąd Okręgowy w Gliwicach, III Wydział Cywilny Odwoławczy zwrócił się z pytaniem prawnym, czy art. 48 ust. 1 ustawy z dnia 15</w:t>
      </w:r>
      <w:r>
        <w:rPr>
          <w:color w:val="FF0000"/>
        </w:rPr>
        <w:t xml:space="preserve"> </w:t>
      </w:r>
      <w:r>
        <w:rPr/>
        <w:t>grudnia 2000 r. o spółdzielniach mieszkaniowych (Dz. U. z 2003 r. Nr 119, poz. 1116, ze zm.; dalej: u.s.m.) jest zgodny z</w:t>
      </w:r>
      <w:r>
        <w:rPr>
          <w:color w:val="FF0000"/>
        </w:rPr>
        <w:t xml:space="preserve"> </w:t>
      </w:r>
      <w:r>
        <w:rPr/>
        <w:t>art. 2 i art. 64 ust. 1 Konstytucji.</w:t>
      </w:r>
    </w:p>
    <w:p>
      <w:pPr>
        <w:pStyle w:val="Normal"/>
        <w:ind w:firstLine="709"/>
        <w:jc w:val="both"/>
        <w:rPr/>
      </w:pPr>
      <w:r>
        <w:rPr/>
        <w:t>Pytanie prawne zostało złożone w związku z następującym stanem faktycznym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Powodowie domagali się przed Sądem Rejonowym w Rudzie Śląskiej ustanowienia i nieodpłatnego przeniesienia na ich rzecz prawa odrębnej własności lokalu mieszkalnego, którego jest najemcą na mocy umowy najmu z Międzyzakładową Górniczą Spółdzielnią Mieszkaniową „Perspektywa” w Rudzie Śląskiej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Sąd Rejonowy w Rudzie Śląskiej 7 października 2010 r. ustanowił odrębną własność lokalu mieszkalnego i jednocześnie przeniósł nieodpłatnie na powoda własność tego lokalu. Pozwana spółdzielnia mieszkaniowa wniosła apelację zarzucając naruszenie art. 48 ust. 1 u.s.m. przez jego błędną wykładnię, względnie niewłaściwe zastosowanie polegające na uznaniu, że w odniesieniu do budynków, które spółdzielnia nabyła nieodpłatnie, nadal możliwe jest przekształcenie najmu w odrębną własność. Pozwana wniosła o oddalenie powództwa oraz o wystąpienie z pytaniem prawnym do Trybunału Konstytucyjnego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Sąd Okręgowy w Gliwicach, III Wydział Cywilny Odwoławczy, podziela wątpliwości pozwanej, iż art. 48 ust. 1 u.s.m. w obecnej treści może prowadzić do</w:t>
      </w:r>
      <w:r>
        <w:rPr>
          <w:color w:val="FF0000"/>
        </w:rPr>
        <w:t xml:space="preserve"> </w:t>
      </w:r>
      <w:r>
        <w:rPr/>
        <w:t>nadmiernej ingerencji w przysługujące spółdzielni mieszkaniowej prawo własności przez ograniczenie możliwości rozporządzania rzeczą i pozbawieniu właściciela należnej mu ochrony. Przede wszystkim, zdaniem sądu, ustawodawca pozbawił właściciela jakiegokolwiek ekwiwalentu mimo, że słusznym punktem wyjścia powinna być cena rynkowa lokalu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W opinii sądu pytającego, kwestionowany przepis narusza również art. 2 Konstytucji, ponieważ jego funkcjonowanie w systemie prawnym może podważać zaufanie do prawa i jednocześnie naruszać prawidłowe funkcjonowanie prawa własności. Państwo prawa nie powinno akceptować nieuzasadnionego uprzywilejowania najemców lokali spółdzielczych kosztem spółdzielni i jej ogółu członków. Kwestionowany przepis, zdaniem sądu pytającego, realizując uwłaszczenie najemców kosztem spółdzielni i ogółu jej członków narusza zasadę ochrony własności wyrażoną w art. 64 ust. 1 Konstytucji. Przepis ten powoduje, że właściciel zostaje ograniczony w uprawnieniach składających się na istotę tego prawa, zwłaszcza w prawie swobodnego dysponowania rzeczą i uzyskania odpowiedniego ekwiwalentu w razie jej zbycia. Przy czym akt zbycia nie zależał od woli właściciela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Sąd pytający został wezwany zarządzeniem Prezesa Trybunału Konstytucyjnego z</w:t>
      </w:r>
      <w:r>
        <w:rPr>
          <w:color w:val="FF0000"/>
        </w:rPr>
        <w:t xml:space="preserve"> </w:t>
      </w:r>
      <w:r>
        <w:rPr/>
        <w:t>16 maja 2011 r. do usunięcia braków formalnych pytania prawnego przez wskazanie, w</w:t>
      </w:r>
      <w:r>
        <w:rPr>
          <w:color w:val="FF0000"/>
        </w:rPr>
        <w:t xml:space="preserve"> </w:t>
      </w:r>
      <w:r>
        <w:rPr/>
        <w:t xml:space="preserve">jakim zakresie odpowiedź na pytanie może mieć wpływ na rozstrzygnięcie sprawy toczącej się przed sądem, w związku z którą pytanie zostało postawione. W odpowiedzi sąd pytający postanowieniem z 24 maja 2011 r. uzupełnił postanowienie z 19 kwietnia 2011 r. i wskazał, że udzielenie odpowiedzi na pytanie prawne skierowane do Trybunału Konstytucyjnego będzie miało wpływ na rozstrzygnięcie zawisłej przed tym sądem sprawy, ponieważ kwestionowany przepis zawiera materialnoprawną podstawę dochodzonego roszczenia. Z jednej strony, określa przesłanki żądania zawarcia umowy przeniesienia własności lokalu, z drugiej strony wprowadza po stronie spółdzielni mieszkaniowej obowiązek dokonania tej czynności prawnej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2. Prokurator Generalny w piśmie z 14 grudnia 2011 r. wniósł o umorzenie postępowania na podstawie art. 39 ust. 1 pkt 1 ustawy z dnia 1 sierpnia 1997 r. o Trybunale Konstytucyjnym (Dz. U. Nr 102, poz. 643, ze zm.) ze względu na niedopuszczalność wydania wyroku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W opinii Prokuratora Generalnego pytanie prawne nie spełnia przesłanki funkcjonalnej, ponieważ ewentualne wyeliminowanie z systemu prawa art. 48 ust. 1 u.s.m., w wyniku orzeczenia niekonstytucyjności przez Trybunał Konstytucyjny, nie ma znaczenia dla rozstrzygnięcia sprawy cywilnej zawisłej przed sądem pytającym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Zdaniem Prokuratora Generalnego zarówno Sąd Rejonowy w Rudzie Śląskiej jak</w:t>
      </w:r>
      <w:r>
        <w:rPr>
          <w:color w:val="FF0000"/>
        </w:rPr>
        <w:t xml:space="preserve"> </w:t>
      </w:r>
      <w:r>
        <w:rPr/>
        <w:t>i Sąd Okręgowy w Gliwicach, III Wydział Cywilny Odwoławczy, nie zastosowały się do treści kwestionowanego przepisu w takim kształcie, w jakim ustaliło ją orzecznictwo sądowe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  <w:t>Ponadto Prokurator Generalny zaprezentował, jednolity (wyrażany również w</w:t>
      </w:r>
      <w:r>
        <w:rPr>
          <w:color w:val="FF0000"/>
        </w:rPr>
        <w:t xml:space="preserve"> </w:t>
      </w:r>
      <w:r>
        <w:rPr/>
        <w:t>sprawach o sygn. P 3/11, P 16/11 i SK 29/10) pogląd, co do zgodności kwestionowanego przepisu z Konstytucją. Prokurator, powołując się na wyrok Trybunału Konstytucyjnego o sygn. K 64/07 ( z 15 lipca 2009 r., OTK ZU nr 7/A/2009, poz. 110), uznał, że przepis ten narusza art. 64 Konstytucji, ponieważ prowadzi do naruszenia istoty praw właścicielskich spółdzielni. Jednocześnie uznał wątpliwości sądu pytającego dotyczące art. 48 ust. 1 u.s.m. za uzasadnione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I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Zaskarżony przepis był już przedmiotem badania Trybunału Konstytucyjnego. Wyrokiem z 14 lutego 2012 r. o sygn. P 17/10 ( Dz. U. z 2012 r., poz. 201) Trybunał orzekł, że art. 48 ust. 1 ustawy z dnia 15 grudnia 2000 r. o spółdzielniach mieszkaniowych (Dz. U. z 2003 r. Nr 119, poz. 1116, ze zm.; dalej: u.s.m.) w zakresie</w:t>
      </w:r>
      <w:r>
        <w:rPr>
          <w:spacing w:val="-2"/>
        </w:rPr>
        <w:t>, w jakim przyznając najemcy roszczenie najemcy spółdzielczego lokalu mieszkalnego, który przed nieodpłatnym przejęciem przez spółdzielnie mieszkaniową był mieszkaniem przedsiębiorstwa państwowego, państwowej osoby prawnej lub państwowej jednostki organizacyjnej, powiązane wyłącznie z obowiązkiem spłaty zadłużenia z tytułu świadczeń wynikających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umowy najmu lokalu </w:t>
      </w:r>
      <w:r>
        <w:rPr>
          <w:bCs/>
        </w:rPr>
        <w:t>(pkt 1 powołanego przepisu),</w:t>
      </w:r>
      <w:r>
        <w:rPr>
          <w:b/>
          <w:bCs/>
        </w:rPr>
        <w:t xml:space="preserve"> </w:t>
      </w:r>
      <w:r>
        <w:rPr/>
        <w:t>jest niezgodny art. 64 ust. 1 Konstytucji.</w:t>
      </w:r>
    </w:p>
    <w:p>
      <w:pPr>
        <w:pStyle w:val="Normal"/>
        <w:ind w:firstLine="709"/>
        <w:jc w:val="both"/>
        <w:rPr/>
      </w:pPr>
      <w:r>
        <w:rPr/>
        <w:t>W uzasadnieniu wyroku w sprawie o sygn. P 17/10 Trybunał wyjaśnił, że</w:t>
      </w:r>
      <w:r>
        <w:rPr>
          <w:color w:val="FF0000"/>
        </w:rPr>
        <w:t xml:space="preserve"> </w:t>
      </w:r>
      <w:r>
        <w:rPr/>
        <w:t>przedmiotem kontroli był art. 48 ust. 1 u.s.m.: po pierwsze – w rozumieniu przyjętym w</w:t>
      </w:r>
      <w:r>
        <w:rPr>
          <w:color w:val="FF0000"/>
        </w:rPr>
        <w:t xml:space="preserve"> </w:t>
      </w:r>
      <w:r>
        <w:rPr/>
        <w:t>utrwalonym orzecznictwie sądów powszechnych i Sądu Najwyższego; po drugie – w</w:t>
      </w:r>
      <w:r>
        <w:rPr>
          <w:color w:val="FF0000"/>
        </w:rPr>
        <w:t xml:space="preserve"> </w:t>
      </w:r>
      <w:r>
        <w:rPr/>
        <w:t>zakresie, w jakim jest podstawą roszczenia najemcy o przeniesienie własności spółdzielczego lokalu mieszkalnego, nabytego przez spółdzielnię nieodpłatnie, powiązanego wyłącznie z obowiązkiem spłaty zadłużenia z tytułu świadczeń wynikających z umowy najmu lokalu. Trybunał podkreślił, że ograniczenie przedmiotu kontroli tylko do</w:t>
      </w:r>
      <w:r>
        <w:rPr>
          <w:color w:val="FF0000"/>
        </w:rPr>
        <w:t xml:space="preserve"> </w:t>
      </w:r>
      <w:r>
        <w:rPr/>
        <w:t xml:space="preserve">warunków finansowych przekształcenia prowadziłoby do sytuacji, w której „w systemie prawa (…) pozostałaby podstawa prawna takiego roszczenia bez żadnych normatywnych wskazówek co do tego, czy roszczenie to może być realizowane, a jeżeli tak, to na jakich zasadach”. </w:t>
      </w:r>
    </w:p>
    <w:p>
      <w:pPr>
        <w:pStyle w:val="Normal"/>
        <w:ind w:firstLine="709"/>
        <w:jc w:val="both"/>
        <w:rPr/>
      </w:pPr>
      <w:r>
        <w:rPr/>
        <w:t xml:space="preserve">Analiza pytania prawnego Sądu Okręgowego w Gliwicach, prowadzi do wniosku, że sąd pytający kwestionuje konstytucyjność roszczenia najemcy o przeniesienie własności spółdzielczego lokalu mieszkalnego, nabytego przez spółdzielnię nieodpłatnie, powiązanego wyłącznie z obowiązkiem spłaty zadłużenia z tytułu świadczeń wynikających z umowy najmu lokalu (art. 48 ust. 1 pkt 1 u.s.m.). </w:t>
      </w:r>
    </w:p>
    <w:p>
      <w:pPr>
        <w:pStyle w:val="Normal"/>
        <w:ind w:firstLine="709"/>
        <w:jc w:val="both"/>
        <w:rPr/>
      </w:pPr>
      <w:r>
        <w:rPr/>
        <w:t>Zgodnie z art. 39 ust. 1 pkt 1 ustawy z dnia 1 sierpnia 1997 r. o Trybunale Konstytucyjnym</w:t>
      </w:r>
      <w:r>
        <w:rPr>
          <w:b/>
        </w:rPr>
        <w:t xml:space="preserve"> </w:t>
      </w:r>
      <w:r>
        <w:rPr/>
        <w:t xml:space="preserve">(Dz. U. Nr 102, poz. 643, ze zm.; dalej: ustawa o TK) Trybunał umarza postępowanie, jeżeli wydanie orzeczenia jest zbędne lub niedopuszczalne. </w:t>
      </w:r>
    </w:p>
    <w:p>
      <w:pPr>
        <w:pStyle w:val="Normal"/>
        <w:ind w:firstLine="709"/>
        <w:jc w:val="both"/>
        <w:rPr/>
      </w:pPr>
      <w:r>
        <w:rPr/>
        <w:t xml:space="preserve">Trybunał, uznając kwestionowany przepis w zakresie, </w:t>
      </w:r>
      <w:r>
        <w:rPr>
          <w:spacing w:val="-2"/>
        </w:rPr>
        <w:t>w jakim dotyczy on roszczenia najemcy spółdzielczego lokalu mieszkalnego będącego uprzednio mieszkaniem zakładowym, które to mieszkanie spółdzielnia mieszkaniowa nabyła nieodpłatnie od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rzedsiębiorstwa państwowego, państwowej osoby prawnej lub państwowej jednostki organizacyjnej,</w:t>
      </w:r>
      <w:r>
        <w:rPr>
          <w:b/>
          <w:bCs/>
        </w:rPr>
        <w:t xml:space="preserve"> </w:t>
      </w:r>
      <w:r>
        <w:rPr>
          <w:bCs/>
        </w:rPr>
        <w:t xml:space="preserve">powiązane wyłącznie z obowiązkiem spłaty zadłużenia z tytułu świadczeń wynikających z umowy najmu lokalu, za </w:t>
      </w:r>
      <w:r>
        <w:rPr/>
        <w:t>niezgodny z Konstytucją wyeliminował możliwość zastosowania tego przepisu w tym zakresie. Ponowne rozpoznawanie tej samej kwestii czyni niewątpliwie postępowanie zbędnym i w konsekwencji podlega umorzeniu na podstawie art. 39 ust. 1 pkt 1 ustawy o TK. Nie ma przy tym znaczenia fakt wskazania nowych, oprócz będących już podstawą orzeczenia niekonstytucyjności, wzorców kontroli konstytucyjnej ponieważ został osiągnięty cel polegający na wyeliminowaniu z porządku prawnego stanu niezgodności z Konstytucją (zob. np. postanowienia TK: z 28 lipca 2003</w:t>
      </w:r>
      <w:r>
        <w:rPr>
          <w:color w:val="FF0000"/>
        </w:rPr>
        <w:t xml:space="preserve"> </w:t>
      </w:r>
      <w:r>
        <w:rPr/>
        <w:t xml:space="preserve">r., sygn. P 26/02, OTK ZU nr 6/A/2003, poz. 73, z 12 lutego 2008 r., sygn. P 21/07, OTK ZU nr 1/A/2008, poz. 16). </w:t>
      </w:r>
    </w:p>
    <w:p>
      <w:pPr>
        <w:pStyle w:val="Normal"/>
        <w:ind w:firstLine="709"/>
        <w:jc w:val="both"/>
        <w:rPr/>
      </w:pPr>
      <w:r>
        <w:rPr/>
        <w:t xml:space="preserve">W niniejszej sprawie Trybunał nie przyjął zasady </w:t>
      </w:r>
      <w:r>
        <w:rPr>
          <w:i/>
        </w:rPr>
        <w:t>ne bis in idem</w:t>
      </w:r>
      <w:r>
        <w:rPr/>
        <w:t>, jako podstawy umorzenia z następujących względów:</w:t>
      </w:r>
    </w:p>
    <w:p>
      <w:pPr>
        <w:pStyle w:val="Normal"/>
        <w:ind w:firstLine="709"/>
        <w:jc w:val="both"/>
        <w:rPr/>
      </w:pPr>
      <w:r>
        <w:rPr/>
        <w:t>Po pierwsze – zasada</w:t>
      </w:r>
      <w:r>
        <w:rPr>
          <w:i/>
        </w:rPr>
        <w:t xml:space="preserve"> ne bis in idem </w:t>
      </w:r>
      <w:r>
        <w:rPr/>
        <w:t xml:space="preserve">wyraża zakaz orzekania tego samego przedmiotu z tym samym wzorcem kontroli. Zasada ta z jednej strony, stabilizuje sytuację powstałą w wyniku ostatecznego orzeczenia jako formalnie prawomocnego, z drugiej zaś, nie zamyka drogi do dalszego procedowania przed Trybunałem pod warunkiem wskazania innych, niż dotychczas badane, wzorców kontroli. Z tego względu zastosowanie zasady </w:t>
      </w:r>
      <w:r>
        <w:rPr>
          <w:i/>
        </w:rPr>
        <w:t>ne bis in idem</w:t>
      </w:r>
      <w:r>
        <w:rPr/>
        <w:t xml:space="preserve"> znajduje pełne uzasadnienie w przypadku wcześniejszego orzeczenia Trybunału o zgodności badanego przedmiotu ze wskazanym wzorcem kontroli lub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przypadku, gdy Trybunał uznał wskazany wzorzec za nieadekwatny do badania danego przedmiotu kontroli, czyli w sytuacjach gdy przedmiot badania pozostaje nadal w</w:t>
      </w:r>
      <w:r>
        <w:rPr>
          <w:color w:val="FF0000"/>
        </w:rPr>
        <w:t xml:space="preserve"> </w:t>
      </w:r>
      <w:r>
        <w:rPr/>
        <w:t xml:space="preserve">systemie prawa. </w:t>
      </w:r>
    </w:p>
    <w:p>
      <w:pPr>
        <w:pStyle w:val="Normal"/>
        <w:ind w:firstLine="709"/>
        <w:jc w:val="both"/>
        <w:rPr/>
      </w:pPr>
      <w:r>
        <w:rPr/>
        <w:t>Po drugie – w wyniku wcześniejszego orzeczenia niekonstytucyjności przedmiotu kontroli następuje jego derogacja z systemu prawa. Powoływanie się na niemożność badania konstytucyjności ze względu na tożsamość wzorców (</w:t>
      </w:r>
      <w:r>
        <w:rPr>
          <w:i/>
        </w:rPr>
        <w:t>ne bis in idem</w:t>
      </w:r>
      <w:r>
        <w:rPr/>
        <w:t>), w</w:t>
      </w:r>
      <w:r>
        <w:rPr>
          <w:color w:val="FF0000"/>
        </w:rPr>
        <w:t xml:space="preserve"> </w:t>
      </w:r>
      <w:r>
        <w:rPr/>
        <w:t>przypadku wcześniejszego orzeczenia o niekonstytucyjności, budzi wątpliwości, ponieważ niezależnie od wskazanych wzorców procedowanie przed Trybunałem w tym przypadku jest niedopuszczalne ze względu na brak przedmiotu badania konstytucyjności.</w:t>
      </w:r>
    </w:p>
    <w:p>
      <w:pPr>
        <w:pStyle w:val="Normal"/>
        <w:ind w:firstLine="709"/>
        <w:jc w:val="both"/>
        <w:rPr/>
      </w:pPr>
      <w:r>
        <w:rPr/>
        <w:t>Odroczenie wyroku stwierdzającego niekonstytucyjność badanego przepisu (sygn.</w:t>
      </w:r>
      <w:r>
        <w:rPr>
          <w:color w:val="FF0000"/>
        </w:rPr>
        <w:t xml:space="preserve"> </w:t>
      </w:r>
      <w:r>
        <w:rPr/>
        <w:t>P 17/10) nie wpływa na zmianę prezentowanego stanowiska poniewa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po pierwsze – pomimo, że usunięcie niezgodnego z Konstytucją przepisu zostaje przesunięte w czasie, w tym przypadku o 12 miesięcy, jego niekonstytucyjność została już orzeczona, tym samym nie ma podstaw do zastosowania zasady </w:t>
      </w:r>
      <w:r>
        <w:rPr>
          <w:i/>
        </w:rPr>
        <w:t xml:space="preserve">ne bis in idem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po drugie – wskazanie zasady</w:t>
      </w:r>
      <w:r>
        <w:rPr>
          <w:i/>
        </w:rPr>
        <w:t xml:space="preserve"> ne bis in idem</w:t>
      </w:r>
      <w:r>
        <w:rPr/>
        <w:t>, która pozostawia możliwość kwestionowania z innymi wzorcami przepisu, który został już przez Trybunał oceniony, w</w:t>
      </w:r>
      <w:r>
        <w:rPr>
          <w:color w:val="FF0000"/>
        </w:rPr>
        <w:t xml:space="preserve"> </w:t>
      </w:r>
      <w:r>
        <w:rPr/>
        <w:t>odniesieniu do przepisu uznanego za niezgodny z Konstytucją jest nieracjonalne, ponieważ ewentualna zgodność badanego przepisu z nowym wzorcem kontroli nie ma wpływu na wcześniejszy rezultat badania konstytucyjności.</w:t>
      </w:r>
    </w:p>
    <w:p>
      <w:pPr>
        <w:pStyle w:val="Normal"/>
        <w:ind w:firstLine="709"/>
        <w:jc w:val="both"/>
        <w:rPr/>
      </w:pPr>
      <w:r>
        <w:rPr/>
        <w:t>Utrzymanie w systemie prawnym przez 12 miesięcy przepisu uznanego za</w:t>
      </w:r>
      <w:r>
        <w:rPr>
          <w:color w:val="FF0000"/>
        </w:rPr>
        <w:t xml:space="preserve"> </w:t>
      </w:r>
      <w:r>
        <w:rPr/>
        <w:t>niekonstytucyjny wprawdzie nie skutkuje niedopuszczalnością postępowania, ale</w:t>
      </w:r>
      <w:r>
        <w:rPr>
          <w:color w:val="FF0000"/>
        </w:rPr>
        <w:t xml:space="preserve"> </w:t>
      </w:r>
      <w:r>
        <w:rPr/>
        <w:t>niezależnie od wskazanych wzorców, czyni je zbędnym ze względu na osiągnięty cel postępowania.</w:t>
      </w:r>
    </w:p>
    <w:p>
      <w:pPr>
        <w:pStyle w:val="Normal"/>
        <w:ind w:firstLine="709"/>
        <w:jc w:val="both"/>
        <w:rPr/>
      </w:pPr>
      <w:r>
        <w:rPr/>
        <w:t>Na marginesie, należy wskazać, że Trybunał Konstytucyjny w sprawie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 xml:space="preserve">17/10 wypowiedział się co do motywów odroczenia utraty mocy obowiązującej art. 48 ust. 1 u.s.m. w określonym zakresie, a także co do skutków wyroku, przedstawiając jednocześnie Sejmowi postanowienie sygnalizacyjne (postanowienie z 14 lutego 2012 r., sygn. S 1/12)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9" w:hanging="0"/>
      <w:outlineLvl w:val="0"/>
    </w:pPr>
    <w:rPr>
      <w:color w:val="000000"/>
      <w:spacing w:val="2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pacing w:val="2"/>
      <w:sz w:val="28"/>
      <w:szCs w:val="28"/>
      <w:u w:val="single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9:00Z</dcterms:created>
  <dc:creator>buczek</dc:creator>
  <dc:description/>
  <dc:language>en-US</dc:language>
  <cp:lastModifiedBy>Buczek</cp:lastModifiedBy>
  <cp:lastPrinted>2012-04-17T09:08:00Z</cp:lastPrinted>
  <dcterms:modified xsi:type="dcterms:W3CDTF">2012-09-10T07:49:00Z</dcterms:modified>
  <cp:revision>2</cp:revision>
  <dc:subject/>
  <dc:title>P 33/11 - 12 kwietni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