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18/3/B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dnia 16 maja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339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Andrzej Rzepliński – przewodniczący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Teresa Liszcz – sprawozdawca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Zubi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rozpoznaniu na posiedzeniu niejawnym zażalenia na postanowienie Trybunału Konstytucyjnego z dnia 8 lutego 2012 r. o odmowie nadania dalszego biegu skardze konstytucyjnej Roberta Z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uwzględnić zażal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kardze konstytucyjnej Roberta Z. (dalej: skarżący), sporządzonej przez ustanowionego pełnomocnikiem z urzędu adwokata i wniesionej do Trybunału Konstytucyjnego 7 grudnia 2011 r. (data nadania), zarzucono niezgodność art. 17 ust. 1 ustawy z dnia 21 czerwca 2001 r. o ochronie praw lokatorów, mieszkaniowym zasobie gminy i o zmianie Kodeksu cywilnego (Dz. U. z 2005 r. Nr 31, poz. 266, ze zm.; dalej: ustawa lokatorska) z art. 2, art. 30, art. 32 oraz art. 75 ust. 1 Konstytucj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cenie skarżącego zakwestionowana regulacja godzi w konstytucyjne zasady sprawiedliwości społecznej, ochrony godności ludzkiej, równości wobec prawa oraz przeciwdziałania bezdomności, ponieważ wyłącza ochronę przed tzw. eksmisją na bruk wobec osób, które – jak skarżący – mają status bezrobotnego i legitymują się orzeczeniem o niepełnosprawnośc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stanowieniem z 8 lutego 2012 r. Trybunał Konstytucyjny – na podstawie art. 39 ust. 1 pkt 1 </w:t>
      </w:r>
      <w:r>
        <w:rPr>
          <w:rFonts w:cs="Times New Roman" w:ascii="Times New Roman" w:hAnsi="Times New Roman"/>
          <w:i/>
          <w:sz w:val="24"/>
          <w:szCs w:val="24"/>
        </w:rPr>
        <w:t xml:space="preserve">in fine </w:t>
      </w:r>
      <w:r>
        <w:rPr>
          <w:rFonts w:cs="Times New Roman" w:ascii="Times New Roman" w:hAnsi="Times New Roman"/>
          <w:sz w:val="24"/>
          <w:szCs w:val="24"/>
        </w:rPr>
        <w:t xml:space="preserve">oraz art. 36 ust. 3 w związku z art. 49 ustawy z dnia 1 sierpnia 1997 r. o Trybunale Konstytucyjnym (Dz. U. Nr 102, poz. 643, ze zm.; dalej: ustawa o TK) – odmówił nadania skardze konstytucyjnej dalszego biegu ze względu na niedopuszczalność wydania orzeczenia, spowodowaną niespełnieniem przez skarżącego dyspozycji art. 46 ust. 1 ustawy o TK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Wedle art. 46 ust. 1 ustawy o TK skarga konstytucyjna może być wniesiona po wyczerpaniu drogi prawnej, w terminie trzech miesięcy od doręczenia skarżącemu prawomocnego wyroku, ostatecznej decyzji lub innego ostatecznego rozstrzygnięcia. W związku z podjętymi przez skarżącego działaniami, zmierzającymi do uzyskania pomocy prawnej z urzędu, istotnego znaczenia nabiera także unormowanie art. 48 ust. 2 zdanie drugie ustawy o TK, zgodnie z którym do czasu rozstrzygnięcia przez sąd wniosku w tym przedmiocie ulega zawieszeniu termin przewidziany w art. 46 ust. 1 ustawy o TK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Uwzględniając powyższe regulacje, Trybunał Konstytucyjny stwierdził, że skarga konstytucyjna została wniesiona z przekroczeniem ustawowego terminu. Trybunał z urzędu ustalił bowiem, że skarżący 30 czerwca 2011 r. otrzymał odpis wyroku Sądu Okręgowego w Bielsku-Białej – II Wydział Cywilny Odwoławczy z 7 czerwca 2011 r. (sygn. akt II Ca 267/11), który wskazał jako ostateczne rozstrzygnięcie w rozumieniu art. 79 ust. 1 Konstytucji oraz art. 46 ust. 1 i art. 47 ust. 2 ustawy o TK, a jego wniosek o ustanowienie pełnomocnika z urzędu do sporządzenia i wniesienia skargi konstytucyjnej został złożony w Sądzie Rejonowym w Żywcu 26 sierpnia 2011 r. Sąd Rejonowy w Żywcu – I Wydział Cywilny, postanowieniem z 7 września 2011 r. (sygn. akt I Co 3261/11), ustanowił skarżącemu pełnomocnika z urzędu i polecił jego wyznaczenie Okręgowej Radzie Adwokackiej w Bielsku-Białej. Pismem z 16 września 2011 r. (znak: Urz.-365/2011) Wicedziekan Okręgowej Rady Adwokackiej w Bielsku-Białej wyznaczył adwokat Agnieszkę Kastelik-Smazę na pełnomocnika z urzędu skarżącego; pismo to zostało doręczone adwokatowi 19 września 2011 r. Oznacza to, że bieg trzymiesięcznego terminu do wniesienia skargi konstytucyjnej uległ zawieszeniu w okresie od 26 sierpnia 2011 r. (data złożenia wniosku o ustanowienie adwokata z urzędu w celu sporządzenia skargi) do 19 września 2011 r. (data doręczenia adwokat Agnieszce Kastelik-Smazie pisma Wicedziekana Okręgowej Rady Adwokackiej w Bielsku-Białej o wyznaczeniu na pełnomocnika z urzędu – stosownie do postanowienia Sądu Rejonowego w Żywcu z 7 września 2011 r. o sygn. I Co 3261/1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W związku z powyższym Trybunał stwierdził, że zgodnie z art. 20 ustawy o TK, w sprawach nieuregulowanych w ustawie o TK do postępowania przed Trybunałem stosuje się odpowiednio przepisy Kodeksu postępowania cywilnego. W braku odrębnej regulacji w ustawie o TK – obliczenie terminu, o którym mowa w art. 46 ust. 1 oraz art. 48 ust. 2 zdanie drugie ustawy o TK, winno nastąpić w oparciu o unormowania zawarte w ustawie z dnia 17 listopada 1964 r. – Kodeks postępowania cywilnego (Dz. U. Nr 43, poz. 296, ze zm.; dalej: k.p.c.), a w myśl odesłania z art. 165 § 1 k.p.c. – według przepisów prawa cywilnego. Zgodnie zaś z treścią art. 114 ustawy z dnia 23 kwietnia 1964 r. – Kodeks cywilny (Dz. U. Nr 16, poz. 93, ze zm.; dalej: k.c.), jeżeli termin jest oznaczony w miesiącach, a ciągłość terminu nie jest wymagana, miesiąc liczy się za dni trzydzieści. Oznacza to, że w przypadku skarżącego, który wystąpił do sądu rejonowego z wnioskiem o ustanowienie pełnomocnika z urzędu w celu sporządzenia skargi konstytucyjnej, co tym samym spowodowało zawieszenie biegu terminu do wniesienia skargi konstytucyjnej, termin ten wynosił dziewięćdziesiąt dni i liczony być winien od dnia doręczenia skarżącemu odpisu prawomocnego wyroku Sadu Okręgowego w Bielsku-Białej (tj. 30 czerwca 2011 r.), jednakże bez uwzględnienia okresu rozpoznawania przez sąd rejonowy wniosku skarżącego o ustanowienie pełnomocnika z urzędu oraz doręczenia adwokat Agnieszce Kastelik-Smazie pisma o wyznaczeniu jej na pełnomocnika do sporządzenia i wniesienia skargi konstytucyjnej (tj. od 26 sierpnia 2011 r. do 19 września 2011 r.). Prawidłowe obliczenie terminu dziewięćdziesięciodniowego prowadziło więc do wniosku, że ostatnim dniem terminu, o którym mowa w art. 46 ust. 1 ustawy o TK, był dzień 22 października 2011 r. Tymczasem skarga konstytucyjna została wniesiona 7 grudnia 2011 r. (dzień nadania skargi w urzędzie pocztowym), a więc czterdzieści sześć dni po upływie ustawowego terminu. Trybunał wskazał, że sformułowanie art. 48 ust. 2 zdanie drugie ustawy o TK rozumiane być powinno jako zawieszenie biegu terminu do wystąpienia ze skargą, nie zaś jego przerwanie (zob. np. postanowienie z 25 listopada 1998 r., Ts 92/98, OTK ZU nr 3/1999, poz. 46). Tym samym po zakończeniu okresu rozstrzygania przez sąd wniosku o ustanowienie pełnomocnika z urzędu termin ten nie biegnie od nowa, lecz rozpoczyna bieg tylko pozostała jego częś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Odpis powyższego postanowienia został doręczony pełnomocnikowi skarżącego 12 lipca 2011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ismem procesowym, sporządzonym przez pełnomocnika z urzędu i wniesionym do Trybunału Konstytucyjnego 27 lutego 2012 r. (data nadania), skarżący złożył zażalenie na wyżej wymienione postanowienie, wnosząc o jego uchyle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żaleniu zarzucono Trybunałowi, że „wydając zaskarżone postanowienie, błędnie ustalił stan faktyczny”, gdyż dzień 26 sierpnia 2011 r. „stanowi jedynie datę wpływu wniosku [o ustanowienie pełnomocnika z urzędu do sporządzenia skargi konstytucyjnej] do właściwego w tym zakresie sądu, tj. Sądu Rejonowego w Żywcu. W rzeczywistości wniosek [ten] (…) został złożony przez skarżącego w dniu 14 czerwca 2011 r. do Sądu Okręgowego w Bielsku-Białej, który wydał wyrok w drugiej instancji. Skarżący nie był świadomy faktu, że wniosek ten powinien był złożyć w sądzie rejonowym właściwym ze względu na jego miejsce zamieszkania. (…) Do sądu właściwego wniosek wpłynął 26 sierpnia 2011 r. i ta data została przyjęta przez Trybunał Konstytucyjny jako początek biegu zawieszenia terminu do złożenia skargi konstytucyjnej”. W ocenie pełnomocnika skarżącego „zawieszenie terminu do złożenia skargi konstytucyjnej powinno liczyć się od dnia rzeczywistego złożenia przez skarżącego wniosku o ustanowienie pełnomocnika z urzędu, nawet jeśli wniosek ten został, na skutek omyłki skarżącego, złożony do niewłaściwego sądu”, zaś „pełnomocnik z urzędu otrzymał właściwe pismo Okręgowej Rady Adwokackiej 19 września 2011 r. Tym samym termin do złożenia skargi konstytucyjnej rozpoczął bieg w dniu 20 września 2011 r. i upłynął w dniu 18 grudnia 2011 r.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żalenia pełnomocnik dołączył kopię postanowienia Sądu Okręgowego w Bielsku-Białej – I Wydział Cywilny z 2 sierpnia 2011 r. (sygn. akt I Co 48/11) w przedmiocie stwierdzenia swojej niewłaściwości rzeczowej i przekazania wniosku skarżącego o ustanowienie pełnomocnika z urzędu do Sądu Rejonowego w Żywcu jako właściwego w spra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godnie z art. 36 ust. 4 w związku z art. 49 ustawy o TK skarżącemu przysługuje prawo wniesienia zażalenia na postanowienie Trybunału Konstytucyjnego o odmowie nadania skardze konstytucyjnej dalszego biegu. Trybunał, w składzie trzech sędziów, rozpatruje zażalenie na posiedzeniu niejawnym (art. 25 ust. 1 pkt 3 lit. b </w:t>
      </w:r>
      <w:r>
        <w:rPr>
          <w:rFonts w:cs="Times New Roman" w:ascii="Times New Roman" w:hAnsi="Times New Roman"/>
          <w:i/>
          <w:sz w:val="24"/>
          <w:szCs w:val="24"/>
        </w:rPr>
        <w:t>in fine</w:t>
      </w:r>
      <w:r>
        <w:rPr>
          <w:rFonts w:cs="Times New Roman" w:ascii="Times New Roman" w:hAnsi="Times New Roman"/>
          <w:sz w:val="24"/>
          <w:szCs w:val="24"/>
        </w:rPr>
        <w:t xml:space="preserve"> w związku z art. 36 ust. 6 i 7 w związku z art. 49 ustawy o TK). Na etapie rozpoznania zażalenia Trybunał Konstytucyjny bada przede wszystkim, czy wydając zaskarżone postanowienie, prawidłowo stwierdził istnienie przesłanek odmowy nadania skardze dalszego bieg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Trybunał Konstytucyjny w obecnym składzie uznaje, że zaskarżone postanowienie jest prawidłowe, a argumenty podniesione w zażaleniu nie podważyły ustaleń przedstawionych w tym orzeczeniu i dlatego nie zasługują na uwzględnieni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Zgodnie z art. 79 ust. 1 Konstytucji każdy, czyje konstytucyjne wolności lub prawa zostały naruszone, ma prawo wystąpić ze skargą konstytucyjną, kwestionując w niej przepisy ustawy lub innego aktu normatywnego, na podstawie których sąd lub organ administracji publicznej orzekł ostatecznie o prawach lub wolnościach albo obowiązkach skarżącego określonych w Konstytucji. Zasady korzystania z tego środka prawnego precyzuje ustawa o TK. Jak wynika z art. 46 ust. 1 tej ustawy, trzymiesięczny termin na wniesienie skargi konstytucyjnej jest nieprzywracalnym terminem prawa materialnego. W orzecznictwie Trybunału przyjmuje się, że „termin ten ogranicza w czasie możność dokonania czynności proceduralnej, niezbędnej (choć niewystarczającej) do wywołania skutku materialnoprawnego w postaci stwierdzenia niezgodności zaskarżonego przepisu z Konstytucją. Naruszenie tego terminu wyłącza możliwość merytorycznego rozpoznania skargi konstytucyjnej. Artykuł 48 ust. 2 ustawy o TK przewiduje ponadto, że w razie niemożności poniesienia kosztów pomocy prawnej, skarżący może zwrócić się do sądu rejonowego, właściwego dla jego miejsca zamieszkania, o ustanowienie dla niego adwokata lub radcy prawnego z urzędu na podstawie przepisów Kodeksu postępowania cywilnego. Do czasu rozstrzygnięcia przez sąd wniosku nie biegnie trzymiesięczny termin przewidziany w art. 46 ust. 1 ustawy o TK. Równocześnie należy podkreślić, że wystąpienie z wnioskiem o ustanowienie pełnomocnika z urzędu powoduje jedynie zawieszenie terminu złożenia skargi konstytucyjnej” (postanowienie TK z 4 marca 2008 r., Ts 223/07, OTK ZU nr 3/B/2008, poz. 119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 Choć – jak wynika z uzasadnienia zażalenia oraz załączonej do niego kopii postanowienia Sądu Okręgowego w Bielsku-Białej z 2 sierpnia 2011 r. (sygn. akt I Co 48/11) – skarżący zwrócił się z wnioskiem o ustanowienie dla niego pełnomocnika z urzędu do sporządzenia skargi konstytucyjnej 14 czerwca 2011 r. (czyli po wydaniu 7 czerwca 2011 r. wyroku Sądu Okręgowego w Bielsku-Białej o sygn. II Ca 267/11, a przed otrzymaniem 30 czerwca 2011 r. odpisu tegoż orzeczenia), to w rozpatrywanej sprawie okoliczność ta ma skutek prawnie irrelewantny. Artykuł 200 § 3 k.p.c. nie ma bowiem tutaj – wbrew sugestiom poczynionym w uzasadnieniu zażalenia – zastosowania. Wprawdzie na podstawi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art. 20 ustawy o TK w sprawach nieuregulowanych w tej ustawie do postępowania przed Trybunałem Konstytucyjnym stosuje się odpowiednio przepisy Kodeksu postępowania cywilnego, jednakże odpowiednie stosowanie przepisów Kodeksu oznacza, że niektóre z tych unormowań w ogóle nie znajdują zastosowania bądź z uwagi na odmienną regulację danego zagadnienia w ustawie o TK, bądź z powodu ich nieadekwatności (bezprzedmiotowości) w tym postępowaniu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ob.: </w:t>
      </w:r>
      <w:r>
        <w:rPr>
          <w:rFonts w:cs="Times New Roman" w:ascii="Times New Roman" w:hAnsi="Times New Roman"/>
          <w:sz w:val="24"/>
          <w:szCs w:val="24"/>
        </w:rPr>
        <w:t xml:space="preserve">postanowienie TK z 17 lipca 2003 r., K 13/02, OTK ZU nr 6/A/2003, poz. 72;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A. Zieliński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Zakres stosowania przepisów Kodeksu postępowania cywilnego w postępowaniu przed Trybunałem Konstytucyjnym</w:t>
      </w:r>
      <w:r>
        <w:rPr>
          <w:rFonts w:cs="Times New Roman" w:ascii="Times New Roman" w:hAnsi="Times New Roman"/>
          <w:spacing w:val="2"/>
          <w:sz w:val="24"/>
          <w:szCs w:val="24"/>
        </w:rPr>
        <w:t>, „Palestra” 1998, nr 7</w:t>
        <w:noBreakHyphen/>
        <w:t xml:space="preserve">8, s. 54; Z. Czeszejko-Sochacki, L. Garlicki, J. Trzciński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Komentarz do ustawy o Trybunale Konstytucyjnym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Warszawa 1999, s. 79; M. Masternak-Kubiak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rocedura postępowania w sprawie skargi konstytucyjnej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[w:]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karga konstytucyjna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red. J. Trzciński, Warszawa 2000, s. 171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2. Zawieszenie biegu terminu do wniesienia skargi konstytucyjnej może wynikać jedynie z określonej w art. 48 ust. 2 ustawy o TK aktywności skarżącego, tj. wystąpienia tylko i wyłącznie do sądu rejonowego miejsca zamieszkania o ustanowienie pełnomocnika z urzędu. Skarżący musi zatem po dokonaniu oceny odnośnie do niemożności poniesienia kosztów pomocy prawnej skierować wniosek do wskazanego w tym przepisie właściwego sądu rejonowego. Językowa wykładnia art. 48 ust. 2 ustawy o TK jednoznacznie wskazuje, że na bieg określonego w art. 46 ust. 1 ustawy o TK terminu nie mają wpływu żadne inne okoliczności, w tym zwrócenie się do organów samorządu adwokackiego czy radcowskiego o udzielenie pomocy prawnej lub – jak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in casu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– wystąpienie z wnioskiem o pomoc prawną do sądu niewłaściwego (por. postanowienie TK z 31 marca 2011 r., Ts 121/10, OTK ZU nr 5/B/2011, poz. 362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amym skarżącym spoczywa bowiem obowiązek zadbania o udzielenie pełnomocnictwa lub złożenie wniosku o ustanowienie pełnomocnika z urzędu do właściwego rzeczowo sądu rejonowego w czasie pozwalającym na terminowe złożenie skargi konstytucyjnej. Zawieszenie biegu terminu na czas trwania postępowania w sprawie o ustanowienie pełnomocnika z urzędu uzasadnione jest zaś tym, że skarżący nie może ponosić negatywnych konsekwencji niemożności poniesienia kosztów zastępstwa procesowego wynikających z upływu czasu koniecznego do rozpatrzenia jego wniosku przez sąd. Ani względy racjonalne, ani też celowościowe nie przemawiają natomiast za stosowaniem art. 48 ust. 2 zdanie drugie ustawy o TK jako środka uniemożliwiającego rozpoczęcie biegu terminu do wniesienia skargi konstytucyjnej przed ustanowieniem przez sąd pełnomocnika z urzędu celem sporządzenia skargi. Artykuł 46 ust. 1 ustawy o TK bowiem wyraźnie stanowi, że „skarga konstytucyjna (…) może być wniesiona po wyczerpaniu drogi prawnej, o ile droga ta jest przewidziana, w ciągu 3 miesięcy od doręczenia skarżącemu prawomocnego wyroku, ostatecznej decyzji lub innego ostatecznego rozstrzygnięcia”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Skarżącemu – co Trybunał ustalił z urzędu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0 czerwca 2011 r. doręczono </w:t>
      </w:r>
      <w:r>
        <w:rPr>
          <w:rFonts w:cs="Times New Roman" w:ascii="Times New Roman" w:hAnsi="Times New Roman"/>
          <w:sz w:val="24"/>
          <w:szCs w:val="24"/>
        </w:rPr>
        <w:t>odpis wyroku Sądu Okręgowego w Bielsku-Białej z 7 czerwca 2011 r., a więc najwcześniej tego dnia mógł on podjąć działania mające na celu sporządzenie i wniesienie skargi konstytucyjnej. Z kolei wniosek skarżącego o ustanowienie dlań pełnomocnika z urzędu do sporządzenia skargi konstytucyjnej (art. 48 ust. 2 zdanie pierwsze ustawy o TK) wniesiony został dopiero 26 sierpnia 2011 r. do właściwego rzeczowo i miejscowo Sądu Rejonowego w Żywcu (czyli po upływie pięćdziesięciu siedmiu dni). Bez znaczenia jest tu okoliczność, czy skarżący uczynił to samodzielnie, czy też wniosek taki został – w trybie art. 200 § 1 k.p.c. – przekazany przez sąd niewłaściwy rzeczowo (</w:t>
      </w:r>
      <w:r>
        <w:rPr>
          <w:rFonts w:cs="Times New Roman" w:ascii="Times New Roman" w:hAnsi="Times New Roman"/>
          <w:i/>
          <w:sz w:val="24"/>
          <w:szCs w:val="24"/>
        </w:rPr>
        <w:t>in casu</w:t>
      </w:r>
      <w:r>
        <w:rPr>
          <w:rFonts w:cs="Times New Roman" w:ascii="Times New Roman" w:hAnsi="Times New Roman"/>
          <w:sz w:val="24"/>
          <w:szCs w:val="24"/>
        </w:rPr>
        <w:t xml:space="preserve"> Sąd Okręgowy w Bielsku-Białej), do którego został złożony przez skarżącego „omyłkowo”. Tym samym – jak prawidłowo ustalił w zaskarżonym postanowieniu Trybunał Konstytucyjny – termin do wniesienia skargi konstytucyjnej uległ zawieszeniu w okresie 26 sierpnia 2011 r. do 19 września 2011 r. (data doręczenia adwokat Agnieszce Kastelik</w:t>
        <w:noBreakHyphen/>
        <w:t xml:space="preserve">Smazie pisma o wyznaczeniu na pełnomocnika z urzędu w sprawie), a ostatnim dniem terminu, o którym mowa w art. 46 ust. 1 ustawy o TK (uwzględniając art. 48 ust. 2 zdanie drugie oraz art. 20 ustawy o TK w związku z art. 165 § 1 k.p.c. w związku z art. 114 k.c.), był 22 października 2011 r. (wypadający po upływie trzydziestu trzech dni od ustania zawieszenia biegu terminu do wniesienia skargi). Skarga konstytucyjna wniesiona została tymczasem 7 grudnia 2011 r. (dzień nadania), czyli z rażącym przekroczeniem ustawowego terminu, który ma charakter materialny i nie może zostać ani przerwany (co sugeruje zażalenie), ani przywrócony (por. postanowienie TK z 7 czerwca 2010 r., Ts 239/09, OTK ZU nr 4/B/2010, poz. 29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rzedstawionych wyżej powodów Trybunał Konstytucyjny – na podstawie art. 36 ust. 7 w związku z art. 49 ustawy o TK –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32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04:00Z</dcterms:created>
  <dc:creator>buczek</dc:creator>
  <dc:description/>
  <dc:language>en-US</dc:language>
  <cp:lastModifiedBy>Buczek</cp:lastModifiedBy>
  <cp:lastPrinted>2012-05-17T11:37:00Z</cp:lastPrinted>
  <dcterms:modified xsi:type="dcterms:W3CDTF">2012-11-30T13:04:00Z</dcterms:modified>
  <cp:revision>2</cp:revision>
  <dc:subject/>
  <dc:title>Ts 339/11 - 16 maja 2012 r.</dc:title>
</cp:coreProperties>
</file>