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4/3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maj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0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arek Kotlinowski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irosław Granat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 na posiedzeniu niejawnym zażalenia na postanowienie Trybunału Konstytucyjnego z dnia 29 lutego 2012 r. o odmowie nadania dalszego biegu skardze konstytucyjnej MKS Sp. z o.o. z siedzibą w Tych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orządzonej przez adwokata skardze konstytucyjnej MKS Sp. z o.o. z siedzibą w Tychach (dalej: skarżąca), wniesionej do Trybunału Konstytucyjnego 4 kwietnia 2011 r. (data nadania), zarzucono niezgodność art. 87 § 3 pkt 2, art.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pkt 2 i 3 oraz art. 91 ustawy z dnia 26 czerwca 1974 r. – Kodeks pracy (Dz. U. z 1998 r. Nr 21, poz. 94, ze zm.) z art. 2, art. 32 oraz art. 64 ust. 2 i 3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 kwestionowane regulacje „chronią prawa majątkowe pracownika w sposób uprzywilejowany do praw pracodawcy jako wierzyciela”, a przez to godzą w prawo ochrony własności (art. 64 ust. 2 i 3 Konstytucji), zasadę równości wobec prawa (art. 32 Konstytucji) oraz zasadę sprawiedliwości społecznej (art. 2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Postanowieniem z 29 lutego 2012 r. Trybunał Konstytucyjny odmówił nadania dalszego biegu skardze konstytucyjnej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z w:val="24"/>
          <w:szCs w:val="24"/>
        </w:rPr>
        <w:t>oraz art. 36 ust. 3 w związku z art. 49 ustawy z dnia 1 sierpnia 1997 r. o Trybunale Konstytucyjnym (Dz. U. Nr 102, poz. 643, ze zm.; dalej: ustawa o TK). Za takim rozstrzygnięciem przemawiały następujące argumenty: po pierwsze – uzasadnienie skargi sprowadzało się wyłącznie do wymienienia poszczególnych przepisów Konstytucji wraz z przytoczeniem ich treści oraz postawienia zarzutu niezgodności z postanowieniami konstytucyjnymi zakwestionowanych przepisów Kodeksu pracy, co uchybiało art. 47 ust. 1 pkt 3 ustawy o TK; po drugie – do skargi nie załączono oryginalnego odpisu aktualnego z rejestru przedsiębiorców Krajowego Rejestru Sądowego bądź jego poświadczonej przez notariusza lub pełnomocnika skarżącej kopii, a więc brak było stosownego dokumentu wykazującego umocowanie osób działających w imieniu osoby prawnej, jaką jest skarżąca, do ustalenia, że skarga konstytucyjna została skutecznie wniesiona oraz faktycznie pochodzi od podmiotu inicjującego postępow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smem procesowym, sporządzonym przez adwokata i wniesionym do Trybunału Konstytucyjnego 9 marca 2012 r. (data nadania), skarżąca złożyła zażalenie na postanowienie z 29 lutego 2012 r., w którym podniosła następujące zarzuty. Po pierwsze – art. 47 ust. 1 pkt 3 ustawy o TK (nieprawidłowo w zażaleniu określony jako „art. 47 ust. 3”) zobowiązuje podmiot wnoszący skargę konstytucyjną wyłącznie do dokładnego przedstawienia stanu faktycznego w jej uzasadnieniu, co – w domyśle – zwalniać ma skarżącą z przedstawienia stosownej argumentacji na poparcie stawia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 xml:space="preserve">skargi zarzutów, albowiem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ie z art. 394 § 3 ustawy z dnia 17 listopada 1964 r. – Kodeks postępowania cywilnego (Dz. U. Nr </w:t>
      </w:r>
      <w:r>
        <w:rPr>
          <w:rFonts w:cs="Times New Roman" w:ascii="Times New Roman" w:hAnsi="Times New Roman"/>
          <w:sz w:val="24"/>
          <w:szCs w:val="24"/>
        </w:rPr>
        <w:t xml:space="preserve">43, poz. 296, ze zm.; dalej: </w:t>
      </w:r>
      <w:r>
        <w:rPr>
          <w:rFonts w:eastAsia="Calibri" w:cs="Times New Roman" w:ascii="Times New Roman" w:hAnsi="Times New Roman"/>
          <w:sz w:val="24"/>
          <w:szCs w:val="24"/>
        </w:rPr>
        <w:t>k.p.c.) w związku z art. 20 ustawy o TK „pismo procesowe ma być zwięzłe, krótkie i konkretnie opisywać przedmiot postępowania”, a „obfitość wywodów uzasadnienia pisma procesowego nie stanowi braku formalnego”</w:t>
      </w:r>
      <w:r>
        <w:rPr>
          <w:rFonts w:cs="Times New Roman" w:ascii="Times New Roman" w:hAnsi="Times New Roman"/>
          <w:sz w:val="24"/>
          <w:szCs w:val="24"/>
        </w:rPr>
        <w:t>. Po drugie – formalne rozpoznanie skargi powinno było zostać dokonane przez skład pięciu sędziów TK na zasadzie art. 25 ust. 1 pkt 2 ustawy o TK (nieprawidłowo określonego w zażaleniu jako „art. 25 ust. 2”), a nie przez jednego sędziego. Po trzecie – zgodnie z art. 129 § 1 k.p.c. kserokopia odpisu aktualnego z rejestru przedsiębiorców Krajowego Rejestru Sądowego jest wystarczającym dokumentem wykazującym umocowanie osób działających w imieniu osoby prawnej, jaką jest skarżąca, do ustalenia, że skarga konstytucyjna została skutecznie wniesiona oraz faktycznie pochodzi od podmiotu inicjującego postępowanie. Po czwarte – Trybunał, w razie stwierdzenia uchybień formalnych skargi, powinien był wezwać skarżącą do ich usunięcia zgodnie z art. 130 § 1 k.p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oznania zażalenia Trybunał Konstytucyjny bada przede wszystkim, czy wydając zaskarżone postanowienie, prawidłowo stwierdził istnienie przesłanek odmowy nadania skardze dalszego bieg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ybunał Konstytucyjny w obecnym składzie uznaje, że zaskarżone postanowienie jest prawidłowe, a podniesione w zażaleniu argumenty nie podważyły ustaleń przedstawionych w tym orzeczeniu i dlatego nie zasługują na uwzględn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Odnosząc się do pierwszego zarzutu zażalenia, należy stwierdzić, że w postanowieniu z 29 lutego 2012 r. w sposób prawidłowy przyjęto, iż skarżąca </w:t>
      </w:r>
      <w:r>
        <w:rPr>
          <w:rFonts w:cs="Times New Roman" w:ascii="Times New Roman" w:hAnsi="Times New Roman"/>
          <w:sz w:val="24"/>
          <w:szCs w:val="24"/>
        </w:rPr>
        <w:t xml:space="preserve">nie wykonała dyspozycji wynikającej z art. 47 ust. 1 pkt 2 i 3 ustawy o TK, gdyż nie przedstawiła żadnych dowodów na poparcie zarzutu niekonstytucyjności kwestionowanych przepisów Kodeksu pracy. Sformułowanie zarzutu w postępowaniu przed Trybunałem Konstytucyjnym oznacza bowiem, że po stronie skarżącego – w myśl zasady </w:t>
      </w:r>
      <w:r>
        <w:rPr>
          <w:rFonts w:cs="Times New Roman" w:ascii="Times New Roman" w:hAnsi="Times New Roman"/>
          <w:i/>
          <w:sz w:val="24"/>
          <w:szCs w:val="24"/>
        </w:rPr>
        <w:t>ei incumbit probatio, qui dicit</w:t>
      </w:r>
      <w:r>
        <w:rPr>
          <w:rFonts w:cs="Times New Roman" w:ascii="Times New Roman" w:hAnsi="Times New Roman"/>
          <w:sz w:val="24"/>
          <w:szCs w:val="24"/>
        </w:rPr>
        <w:t xml:space="preserve"> – leży, obok wskazania przedmiotu i wzorców kontroli, obowiązek sformułowania stosownej argumentacji, która przedstawi wątpliwości inicjatora postępowania odnośnie do konstytucyjności kwestionowanej regulacji. Wątpliwości te muszą być uargumentowane w sposób przekonywający, który uzasadniałby merytoryczne rozpoznanie skargi konstytucyjnej przez Trybunał, zważywszy przede wszystkim na interes publiczny, którego ochrona wykonywana jest za pomocą tego środka prawnego (por. wyroki TK z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maja 2001 r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K 15/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TK ZU nr 4/2001, poz. 85; 15 kwietnia 2003 r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K 4/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TK ZU nr 4/A/2003, poz. 31 oraz 24 października 2007 r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K 7/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TK ZU nr 9/A/2007, poz. 108; postanowienie TK z 27 maja 2009 r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K 53/08</w:t>
      </w:r>
      <w:r>
        <w:rPr>
          <w:rFonts w:cs="Times New Roman" w:ascii="Times New Roman" w:hAnsi="Times New Roman"/>
          <w:color w:val="000000"/>
          <w:sz w:val="24"/>
          <w:szCs w:val="24"/>
        </w:rPr>
        <w:t>, OTK ZU nr 5/A/2009, poz. 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rybunał zwraca w tym miejscu skarżącej uwagę, że zawarte w zażaleniu twierdzenie, jakoby art. 394 § 3 </w:t>
      </w:r>
      <w:r>
        <w:rPr>
          <w:rFonts w:cs="Times New Roman" w:ascii="Times New Roman" w:hAnsi="Times New Roman"/>
          <w:sz w:val="24"/>
          <w:szCs w:val="24"/>
        </w:rPr>
        <w:t>k.p.c.</w:t>
      </w:r>
      <w:r>
        <w:rPr>
          <w:rFonts w:eastAsia="Calibri" w:cs="Times New Roman" w:ascii="Times New Roman" w:hAnsi="Times New Roman"/>
          <w:sz w:val="24"/>
          <w:szCs w:val="24"/>
        </w:rPr>
        <w:t xml:space="preserve"> odnosił się do wszystkich pism procesowych (w domyśle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karżąca mogła poprzestać w uzasadnieniu skargi na postawieniu zarzutu niekonstytucyjności, przywołaniu treści przepisów Konstytucji i przedstawieniu stanu faktycznego), w sposób oczywisty mija się z prawdą. Po pierwsze – dyspozycja zawarta w tym przepisie traktuje wyłącznie o środku odwoławczym, jakim jest zażalenie w rozumieniu art. 394 § 1 k.p.c., czyli wyłącznie w postępowaniu cywilnym. Po drugie – z treści art. 394 § 3 k.p.c. bynajmniej nie wynika (jak sugeruje zażalenie) zwolnienie uczestnika postępowania przed TK z uzasadnienia stawianych zarzutów i nie dozwala na ograniczenie się wyłącznie do przedstawienia stanu faktycznego leżącego u podstaw wniesienia skargi i przywoływania jedynie treści przepisów Konstytucji. Po trzecie wreszcie – art. 47 ust. 1 pkt 2 i 3 ustawy o TK, o czym była mowa wyżej, wprost nakłada na skarżącego obowiązek uzasadnienia postawionych zarzutów wraz z powołaniem dowodów na ich poparcie (por. np. postanowienie TK z 30 listopada 2011 r., Ts 120/11, OTK ZU nr 6/B/2011, poz. 49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Drugi zarzut skarżącej należy potraktować jako oczywiście bezzasadny i wynikający z rażącego braku znajomości ustawy o TK u profesjonalnego pełnomocnika skarżącej. Owszem, art. 25 ust. 1 pkt 2 ustawy o TK stanowi m.in., że skargi konstytucyjne dotyczące ustaw są rozpoznawane merytorycznie przez składy orzekające pięciu sędziów Trybunału. Jednakże wedle art. 36 ust. 1 w związku z art. 49 tejże ustawy skargi podlegają wstępnemu rozpoznaniu, które dokonywa Trybunał w składzie jednego sędz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W odniesieniu do trzeciego zarzutu zażalenia, należy stwierdzić, że do skargi dołączono </w:t>
      </w:r>
      <w:r>
        <w:rPr>
          <w:rFonts w:cs="Times New Roman" w:ascii="Times New Roman" w:hAnsi="Times New Roman"/>
          <w:sz w:val="24"/>
          <w:szCs w:val="24"/>
        </w:rPr>
        <w:t xml:space="preserve">w żaden sposób niepoświadczoną kolorową kserokopię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pisu aktualnego </w:t>
      </w:r>
      <w:r>
        <w:rPr>
          <w:rFonts w:cs="Times New Roman" w:ascii="Times New Roman" w:hAnsi="Times New Roman"/>
          <w:sz w:val="24"/>
          <w:szCs w:val="24"/>
        </w:rPr>
        <w:t>z rejestru przedsiębiorców Krajowego Rejestru Sądow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iast oryginalnego odpisu </w:t>
      </w:r>
      <w:r>
        <w:rPr>
          <w:rFonts w:cs="Times New Roman" w:ascii="Times New Roman" w:hAnsi="Times New Roman"/>
          <w:sz w:val="24"/>
          <w:szCs w:val="24"/>
        </w:rPr>
        <w:t xml:space="preserve">bądź jego poświadczonej przez notariusza lub pełnomocnika skarżącej kopii. Trybunał w obecnym składzie podziela stanowisko zajęte w postanowieniu z 29 lutego 2012 r., że </w:t>
      </w:r>
      <w:r>
        <w:rPr>
          <w:rFonts w:cs="Times New Roman" w:ascii="Times New Roman" w:hAnsi="Times New Roman"/>
          <w:i/>
          <w:sz w:val="24"/>
          <w:szCs w:val="24"/>
        </w:rPr>
        <w:t xml:space="preserve">in casu </w:t>
      </w:r>
      <w:r>
        <w:rPr>
          <w:rFonts w:cs="Times New Roman" w:ascii="Times New Roman" w:hAnsi="Times New Roman"/>
          <w:sz w:val="24"/>
          <w:szCs w:val="24"/>
        </w:rPr>
        <w:t xml:space="preserve">brak było stosownego dokumentu wykazującego umocowanie osób działających w imieniu osoby prawnej, jaką jest skarżąca, do ustalenia, że skarga konstytucyjna została skutecznie wniesiona oraz faktycznie pochodzi od podmiotu inicjującego postępow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or. </w:t>
      </w:r>
      <w:r>
        <w:rPr>
          <w:rFonts w:cs="Times New Roman" w:ascii="Times New Roman" w:hAnsi="Times New Roman"/>
          <w:sz w:val="24"/>
          <w:szCs w:val="24"/>
        </w:rPr>
        <w:t>postanowienia TK z 4 lipca 2011 r. i 2 lutego 2012 r., Ts 93/11, oba niepubl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rginesie Trybunał zwraca uwagę, że niezrozumiałe jest, czemu profesjonalny pełnomocnik skarżącej nie poświadczył kserokopii wyżej wymienionego odpisu, co czyniłoby zadość art. 129 § 2 k.p.c. w związku z art. 20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Odnosząc się do czwartego zarzutu zażalenia, Trybunał Konstytucyjny stwierdza, że </w:t>
      </w:r>
      <w:r>
        <w:rPr>
          <w:rFonts w:cs="Times New Roman" w:ascii="Times New Roman" w:hAnsi="Times New Roman"/>
          <w:sz w:val="24"/>
          <w:szCs w:val="24"/>
        </w:rPr>
        <w:t xml:space="preserve">w nie każdej sprawie występuje konieczność wezwania do uzupełnienia braków formalnych skargi konstytucyjnej. Uzależnione jest to od stwierdzenia, czy prawidłowe uzupełnienie braków może przesądzać o nadaniu skardze dalszego biegu (por. np. postanowienia TK z: 19 października 2010 r., Ts 257/08, OTK ZU nr 5/B/2010, poz. 336; 10 lutego 2011 r., Ts 57/10, OTK ZU nr 1/B/2011, poz. 93; 21 lipca 2011 r. i 14 grudnia 2011 r., Ts 125/11, OTK ZU nr 6/B/2011, poz. 499 i 500). Gdyby nawet skarżąca została wezwana do uzupełnienia uzasadnienia skargi po myśli art. 47 ust. 1 pkt 2 i 3 ustawy o TK, a także nadesłania poświadczonej kopii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pisu aktualnego </w:t>
      </w:r>
      <w:r>
        <w:rPr>
          <w:rFonts w:cs="Times New Roman" w:ascii="Times New Roman" w:hAnsi="Times New Roman"/>
          <w:sz w:val="24"/>
          <w:szCs w:val="24"/>
        </w:rPr>
        <w:t xml:space="preserve">z rejestru przedsiębiorców Krajowego Rejestru Sądowego, to merytoryczne rozpoznanie tego środka prawnego – w ocenie składu orzekającego w niniejszej sprawie – byłoby niedopuszczalne na zasadzie art. 39 ust. 1 pkt 1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ustawy o TK. Skarżąca bowiem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oraz uzasadnieniu skargi w sposób nieprawidłowy uczyniła art. 2 oraz art. 32 Konstytucji samoistnymi wzorcami kontroli. W myśl utrwalonego orzecznictwa Trybunału przepisy te nie mogą stanowić samodzielnej podstawy kontroli w ramach postępowania inicjowanego skargą konstytucyjną, ponieważ wyznaczają jedynie standardy kreowania przez ustawodawcę wolności i praw, nie wprowadzając jednocześnie konkretnej wolności czy konkretnego prawa (por. np. wyroki TK z 30 maja 2007 r., SK 68/06, OTK ZU nr 6/A/2007, poz. 53 oraz 10 lipca 2007 r., SK 50/06, OTK ZU nr 7/A/2007, poz. 75). Z kolei art. 64 ust. 2 i 3 Konstytucji w analizowanej sprawie nie stanowi adekwatnego wzorca kontroli, albowiem – czego skarżąca, reprezentowana przez profesjonalnego pełnomocnika, nie zauważa – sprawa leżąca u podstaw wniesienia skargi konstytucyjnej dotyczyła prawa pracy, które wykazuje znaczną odrębność od prawa cywilnego. Z tego też powodu nie wszystkie mechanizmy prawa obligacyjnego (jak sugeruje skarżąca) mogą lub powinny mieć zastosowanie w relacjach pomiędzy pracodawcą a pracownik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 Trybunał Konstytucyjny – na podstawie art. 36 ust. 7 w związku z art. 49 ustawy o TK – postanowił nie uwzględnić zażal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7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3:00Z</dcterms:created>
  <dc:creator>buczek</dc:creator>
  <dc:description/>
  <dc:language>en-US</dc:language>
  <cp:lastModifiedBy>Buczek</cp:lastModifiedBy>
  <cp:lastPrinted>2012-05-25T09:43:00Z</cp:lastPrinted>
  <dcterms:modified xsi:type="dcterms:W3CDTF">2012-11-30T11:53:00Z</dcterms:modified>
  <cp:revision>2</cp:revision>
  <dc:subject/>
  <dc:title>Ts 100/11 - 23 maja 2012 r.</dc:title>
</cp:coreProperties>
</file>