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24/6/B/2012</w:t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3 lipca 201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31/1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keepNext w:val="tru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ind w:firstLine="708"/>
        <w:jc w:val="both"/>
        <w:rPr/>
      </w:pPr>
      <w:r>
        <w:rPr/>
        <w:t>Adam Jamróz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omana K. w sprawie zgodności:</w:t>
      </w:r>
    </w:p>
    <w:p>
      <w:pPr>
        <w:pStyle w:val="Normal"/>
        <w:overflowPunct w:val="false"/>
        <w:autoSpaceDE w:val="false"/>
        <w:ind w:left="851" w:right="850" w:hanging="143"/>
        <w:jc w:val="both"/>
        <w:rPr/>
      </w:pPr>
      <w:r>
        <w:rPr/>
        <w:t>art. 1 ust. 1 ustawy z dnia 23 lutego 1991 r. o uznaniu za nieważne orzeczeń wydanych w wobec osób represjonowanych za działalność na rzecz niepodległego bytu Państwa Polskiego (Dz. U. Nr 34, poz. 149, ze zm.) z art. 2, art. 21 ust. 1, art. 32 ust. 1, art. 37 ust. 1 w zw. z art. 45 ust. 1 oraz art. 77 ust. 2 Konstytucji Rzeczypospolitej Polskiej,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 xml:space="preserve">odmówić nadania dalszego biegu skardze konstytucyjnej.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z 27 lipca 2011 r., sporządzonej przez pełnomocnika skarżącego – Romana K., zakwestionowana została zgodność z Konstytucją art. 1 ust. 1 ustawy z dnia 23 lutego 1991 r. o uznaniu za nieważne orzeczeń wydanych w wobec osób represjonowanych za działalność na rzecz niepodległego bytu Państwa Polskiego (Dz. U. Nr 34, poz. 149, ze zm.; dalej: ustawa rehabilitacyjna). Zaskarżonemu przepisowi ustawy rehabilitacyjnej skarżący zarzucił niezgodność z art. 2, art. 21 ust. 1, art. 32 ust. 1, art. 37 ust. 1 w zw. z art. 45 ust 1 oraz art. 77 ust. 2 Konstytucji. Skarżący ocenił art. 1 ust. 1 ustawy rehabilitacyjnej jako niezgodny z wymienionymi wyżej przepisami Konstytucji w zakresie, w jakim „wyłącza możliwość uznania za nieważne orzeczeń wydanych wobec osób represjonowanych przez polskie organy ścigania i wymiaru sprawiedliwości lub przez organy pozasądowe w okresie od rozpoczęcia ich działalności na ziemiach polskich, począwszy od 1 stycznia 1944 r. do 31 grudnia 1989 r., z innych przyczyn niż za działalność lub z powodu działalności na rzecz niepodległego bytu Państwa Polskiego, a z powodu przynależności do określonej mniejszości etnicznej lub wyznaniowej, jak również [ze względu na poddanie] represjom z uwagi na bezpodstawne podejrzenia o działalność wrogą wobec PRL”. Ponadto art. 1 ust. 1 ustawy rehabilitacyjnej skarżący zarzucił również, że w zakresie, w jakim „jest on interpretowany jako możliwość uznania za nieważne orzeczeń wydanych wobec osób represjonowanych za działalność lub z powodu działalności na rzecz niepodległego bytu Państwa Polskiego z pominięciem orzeczeń zapadłych za działalność edukacyjną, kulturalną, związkową, czy religijną podejmowaną wbrew obowiązującym ograniczeniom ze strony władz PRL i uznawaną za opór tym władzom, skoro były również działalnością na rzecz niepodległego bytu Państwa Polskiego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ga konstytucyjna została wniesiona w związku z następującą sprawą. Postanowieniem z 1 kwietnia 2011 r. (sygn. akt II Ko 102/11) Sąd Okręgowy w Rzeszowie oddalił wniosek skarżącego o stwierdzenie nieważności wyroku b. Wojskowego Sądu Rejonowego w Rzeszowie z 22 kwietnia 1948 r. (sygn. akt Sr 94/48). Przedmiotem wniosku skarżącego był wyrok b. Wojskowego Sądu Rejonowego w Rzeszowie z 22 kwietnia 1948 r., odnoszący się do matki skarżącego – Marii Kotelnickiej. Jako podstawę prawną swojego rozstrzygnięcia sąd I instancji wskazał art. 1 ust. 1 oraz art. 13 ustawy rehabilitacyjnej. Po rozpoznaniu zażalenia skarżącego powyższe orzeczenie zostało utrzymane w mocy postanowieniem Sądu Apelacyjnego w Rzeszowie z 27 kwietnia 2011 r. (sygn. akt II AKz 51/11). Sąd II instancji w całości podtrzymał argumentację przedstawioną w zaskarżonym postanowieniu, zgodnie z którą działalności Marii Kotelnickiej nie można było uznać za mieszczącą się w zakresie definicji wynikającej z art. 1 ust. 1 ustawy rehabilitacyjnej. Podkreślił również, że osoby niesłusznie represjonowane w „sfingowanych” – jak je określa – procesach z innych powodów aniżeli przewidziane w przepisach ustawy rehabilitacyjnej, mają możliwość ubiegania się o uchylenie lub zmianę krzywdzących ich orzeczeń w drodze nadzwyczajnych środków odwoławczych (kasacji, wznowienia postępowania karnego). Sąd Apelacyjny w Rzeszowie podważył także argumentację skarżącego wskazującą na okoliczność represyjnego skazania Marii Kotelnickiej za działalność jej męża, podkreślając, że uprawnienia wynikające z ustawy rehabilitacyjnej przysługują tylko wówczas, gdy represje dotknęły daną osobę za własną działalność wymienioną w tytule ustawy, nie zaś za działalność innej osoby (choćby najbliższej). Czyny osoby skazanej orzeczeniem z 1948 r. nie mogły być zaś uznane za działalność na rzecz niepodległego Państwa Polskiego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Uzasadniając szczegółowo zarzuty skargi konstytucyjnej, skarżący wskazał na niezgodność z Konstytucją uregulowania, które tylko niektórym osobom represjonowanym przez PRL ułatwiają unieważnienie wydanych orzeczeń, innych zaś narażają na konieczność korzystania ze „zwykłej drogi wznowienia postępowania”. Ponadto skarżący zakwestionował sposób interpretacji art. 1 ust. 1 ustawy rehabilitacyjnej dokonanej przez Sąd Apelacyjny w Rzeszowie, wedle której „tylko skazanie za czyn polegający na świadomym działaniu politycznym lub zbrojnym, podjętym wyłącznie z pobudek patriotycznych i politycznych, mające bezpośrednio na celu obalenie władz PRL i odzyskanie przez Państwo Polskie niepodległości lub skazanie z powodu takiej działalności może być podstawą uznania orzeczenia za nieważne, przy jednoczesnym wyeliminowaniu z zakresu działalności na rzecz niepodległego bytu Państwa Polskiego działań zmierzających do pomocy osobom represjonowanym przez władze PRL, jakimi byli księża różnych wyznań, w tym wyznania greckokatolickiego”. W ocenie skarżącego taka wykładnia w sposób oczywisty zawęża zakres obowiązywania ustawy rehabilitacyjnej jedynie do osób, które podejmowały czynną walkę polityczną w ramach ruchu oporu w celu obalenia władz PRL. Tymczasem z treści ustawy wynika intencja ustawodawcy rehabilitacji osób, które podejmowały wszelkie działania na rzecz szeroko rozumianej niepodległości Państwa Polskiego, niezależnie od pobudek, jakimi się kierowały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godnie z art. 79 ust. 1 Konstytucji każdy, czyje konstytucyjne wolności lub prawa zostały naruszone, ma prawo wnieść skargę konstytucyjną w sprawie zgodności z Konstytucją ustawy lub innego aktu normatywnego, na podstawie którego sąd lub organ administracji publicznej orzekł ostatecznie o jego wolnościach, prawach lub obowiązkach określonych w Konstytucji. Warunkiem skorzystania ze skargi konstytucyjnej jest więc uczynienie jej przedmiotem wyłącznie takiego przepisu, który był podstawą prawną ostatecznego orzeczenia sądu lub organu administracji publicznej, wydanego w sprawie skarżącego, a ponadto prowadził do naruszenia wskazanych w skardze konstytucyjnej praw lub wolności. Obowiązkiem skarżącego wynikającym z art. 47 ust. 1 pkt 2 ustawy z dnia 1 sierpnia 1997 r. o Trybunale Konstytucyjnym (Dz. U. Nr 102, poz. 643, ze zm.; dalej: ustawa o TK) jest przy tym wskazanie sposobu, w jaki kwestionowane unormowanie naruszyło przysługujące mu konstytucyjne prawa podmiotowe. Chociaż więc uprzednie zastosowanie zaskarżonego przepisu w jednostkowej sprawie skarżącego stanowi warunek dopuszczalności poddania go kontroli w trybie skargi konstytucyjnej, to jednak wykonanie powyższego obowiązku nie może polegać jedynie na wykazaniu wadliwego sposobu interpretacji, a w konsekwencji także zastosowania tego unormowania. Argumentacja skargi konstytucyjnej musi koncentrować się na merytorycznej niezgodności zachodzącej między treścią przedmiotu skargi oraz przepisów Konstytucji, które wyrażają określone konkretne prawa lub wolności skarżąceg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daniem Trybunału Konstytucyjnej w przypadku niniejszej skargi konstytucyjnej powyższe wymagania nie zostały spełnion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Przede wszystkim należy stwierdzić, że sformułowanie zarzutów skargi konstytucyjnej pozostaje w ścisłym związku wyłącznie z okolicznościami sprawy, w związku z którą skarga została wniesiona, a zwłaszcza z treścią orzeczeń sądowych wydanych wskutek wniosku skarżącego. Z uzasadnienia postanowień Sądu Okręgowego w Rzeszowie, a także Sądu Apelacyjnego w Rzeszowie wynika jednoznacznie, że przytoczone przez skarżącego dowody zostały uznane za niemieszczące się nie tylko w zakresie zastosowania art. 1 ust. 1 ustawy rehabilitacyjnej, ale generalnie całego zakwestionowanego aktu normatywnego jako takiego. Skarżący podjął bowiem w istocie próbę wykazania, że przypadek skazania za działalność inną, aniżeli wynikająca z treści art. 1 ust. 1 ustawy rehabilitacyjnej, również winien stanowić przesłankę skorzystania z konsekwencji przewidzianych w kwestionowanej ustawie. Próba ta została jednak przez sądy uznana za niedopuszczalną i pozbawioną podstaw prawnych. Uzasadniając takie stanowisko, sądy jednoznacznie podkreśliły, że nie każda okoliczność skazania mieści się w pojęciu „działania na rzecz niepodległego bytu Państwa Polskiego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Należy więc stwierdzić, że skarga konstytucyjna zmierza w istocie nie tyle do wykazania wadliwości przyjętych przez ustawodawcę rozwiązań, ile do poddania krytyce braku odpowiednich unormowań ustawowych, które pozwalałyby na uwzględnienie roszczeń skarżącego związanych ze sprawą, niemieszczącą się jednakże w zakresie uregulowania ustawy rehabilitacyjnej. Należy w związku z tym stwierdzić, że taki sposób uzasadnienia skargi konstytucyjnej nie spełnia wymagań wynikających z art. 79 ust. 1 Konstytucji, ani też rozwijających ten przepis uregulowań ustawy o TK. Odróżnienia wymaga bowiem sytuacja, w której na przeszkodzie realizacji roszczeń danego podmiotu stoi wadliwość obowiązującej regulacji, polegająca na zbyt wąskim ujęciu zakresu jej zastosowania (uregulowanie niepełne, fragmentaryczne), od przypadku, w którym niemożność ich dochodzenia wynika z braku stosownej normy prawnej, odnoszącej się do danej kategorii przypadków. Zdaniem Trybunału, w niniejszej sprawie zaistniała druga z opisanych wyżej sytuacji. Argumentacja skargi konstytucyjnej tylko pozornie polega więc na podważeniu normatywnych elementów kształtujących treść art. 1 ust. 1 ustawy rehabilitacyjnej. W rzeczywistości intencją skarżącego było objęcie regulacją rehabilitacyjną kolejnej kategorii skazań, które jednak rodzajowo odbiegają od tych, mieszczących się w zakresie zastosowania kwestionowanego aktu normatywneg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ymogu wskazania sposobu naruszenia konstytucyjnych praw lub wolności skarżącego nie realizuje także drugi z zarzutów sformułowanych w skardze konstytucyjnej. Oprócz błędu związanego z ponownym doszukiwaniem się wadliwości kwestionowanego aktu normatywnego w odmiennym – od postulowanego przez skarżącego – przedmiocie uregulowania przepisów ustawy rehabilitacyjnej (na czele z art. 1 ust. 1 tego aktu prawnego) stwierdzić należy, że argumenty skargi stanowią w istocie polemikę z dokonaną przez sądy orzekające w sprawie kwalifikacją okoliczności faktycznych leżących u podstaw skazania matki skarżącego w 1948 r. W kontekście sprawy skarżącego, w ślad za stanowiskiem wyrażonym w postanowieniu Sądu Apelacyjnego w Rzeszowie, trzeba również podkreślić zasadność uwzględnienia innych możliwości prawnych stworzonych przez ustawodawcę, a służących ubieganiu się o uchylenie lub zmianę krzywdzących orzeczeń sądowych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Biorąc powyższe okoliczności pod uwagę, na podstawie art. 47 ust. 1 pkt 2, a także art. 49 w zw. z art. 36 ust. 3 ustawy o TK,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0:00Z</dcterms:created>
  <dc:creator>Buczek</dc:creator>
  <dc:description/>
  <cp:keywords/>
  <dc:language>en-US</dc:language>
  <cp:lastModifiedBy>budzilo</cp:lastModifiedBy>
  <cp:lastPrinted>2012-07-03T12:36:00Z</cp:lastPrinted>
  <dcterms:modified xsi:type="dcterms:W3CDTF">2013-10-26T10:47:00Z</dcterms:modified>
  <cp:revision>3</cp:revision>
  <dc:subject> </dc:subject>
  <dc:title>Ts 231/11 - 3 lipca 2012 r.</dc:title>
</cp:coreProperties>
</file>