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0/6/A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19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37/0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w:rPr/>
        <w:t>Andrzej Rzepliński – przewodniczący</w:t>
      </w:r>
    </w:p>
    <w:p>
      <w:pPr>
        <w:pStyle w:val="Normal"/>
        <w:ind w:left="851" w:hanging="0"/>
        <w:rPr/>
      </w:pPr>
      <w:r>
        <w:rPr/>
        <w:t>Stanisław Biernat</w:t>
      </w:r>
    </w:p>
    <w:p>
      <w:pPr>
        <w:pStyle w:val="Normal"/>
        <w:ind w:left="851" w:hanging="0"/>
        <w:rPr/>
      </w:pPr>
      <w:r>
        <w:rPr/>
        <w:t>Zbigniew Cieślak</w:t>
      </w:r>
    </w:p>
    <w:p>
      <w:pPr>
        <w:pStyle w:val="Normal"/>
        <w:ind w:left="851" w:hanging="0"/>
        <w:rPr/>
      </w:pPr>
      <w:r>
        <w:rPr/>
        <w:t>Maria Gintowt-Jankowicz</w:t>
      </w:r>
    </w:p>
    <w:p>
      <w:pPr>
        <w:pStyle w:val="Normal"/>
        <w:ind w:left="851" w:hanging="0"/>
        <w:rPr/>
      </w:pPr>
      <w:r>
        <w:rPr/>
        <w:t>Mirosław Granat</w:t>
      </w:r>
    </w:p>
    <w:p>
      <w:pPr>
        <w:pStyle w:val="Normal"/>
        <w:ind w:left="851" w:hanging="0"/>
        <w:rPr/>
      </w:pPr>
      <w:r>
        <w:rPr/>
        <w:t>Wojciech Hermeliński</w:t>
      </w:r>
    </w:p>
    <w:p>
      <w:pPr>
        <w:pStyle w:val="Normal"/>
        <w:ind w:left="851" w:hanging="0"/>
        <w:rPr/>
      </w:pPr>
      <w:r>
        <w:rPr/>
        <w:t>Adam Jamróz</w:t>
      </w:r>
    </w:p>
    <w:p>
      <w:pPr>
        <w:pStyle w:val="Normal"/>
        <w:ind w:left="851" w:hanging="0"/>
        <w:rPr/>
      </w:pPr>
      <w:r>
        <w:rPr/>
        <w:t>Marek Kotlinowski</w:t>
      </w:r>
    </w:p>
    <w:p>
      <w:pPr>
        <w:pStyle w:val="Normal"/>
        <w:ind w:left="851" w:hanging="0"/>
        <w:rPr/>
      </w:pPr>
      <w:r>
        <w:rPr/>
        <w:t>Teresa Liszcz</w:t>
      </w:r>
    </w:p>
    <w:p>
      <w:pPr>
        <w:pStyle w:val="Normal"/>
        <w:ind w:left="851" w:hanging="0"/>
        <w:rPr/>
      </w:pPr>
      <w:r>
        <w:rPr/>
        <w:t>Małgorzata Pyziak-Szafnicka</w:t>
      </w:r>
    </w:p>
    <w:p>
      <w:pPr>
        <w:pStyle w:val="Normal"/>
        <w:ind w:left="851" w:hanging="0"/>
        <w:rPr/>
      </w:pPr>
      <w:r>
        <w:rPr/>
        <w:t>Stanisław Rymar – II sprawozdawca</w:t>
      </w:r>
    </w:p>
    <w:p>
      <w:pPr>
        <w:pStyle w:val="Normal"/>
        <w:ind w:left="851" w:hanging="0"/>
        <w:rPr/>
      </w:pPr>
      <w:r>
        <w:rPr/>
        <w:t>Piotr Tuleja – I sprawozdawca</w:t>
      </w:r>
    </w:p>
    <w:p>
      <w:pPr>
        <w:pStyle w:val="Normal"/>
        <w:ind w:left="851" w:hanging="0"/>
        <w:rPr/>
      </w:pPr>
      <w:r>
        <w:rPr/>
        <w:t xml:space="preserve">Sławomira Wronkowska-Jaśkiewicz </w:t>
      </w:r>
    </w:p>
    <w:p>
      <w:pPr>
        <w:pStyle w:val="Normal"/>
        <w:ind w:left="851" w:hanging="0"/>
        <w:rPr/>
      </w:pPr>
      <w:r>
        <w:rPr/>
        <w:t>Andrzej Wróbel</w:t>
      </w:r>
    </w:p>
    <w:p>
      <w:pPr>
        <w:pStyle w:val="Normal"/>
        <w:ind w:left="851" w:hanging="0"/>
        <w:rPr/>
      </w:pPr>
      <w:r>
        <w:rPr/>
        <w:t>Marek Zubi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 xml:space="preserve">po rozpoznaniu, na posiedzeniu niejawnym w dniu 19 czerwca 2012 r., wniosków pełnomocników skarżących </w:t>
      </w:r>
      <w:r>
        <w:rPr/>
        <w:t>Adriana Klepacza, Ewy Walczak oraz Aleksandry Dziąćko-Bagińskiej, adwokata Marcina Ciemińskiego i innych,</w:t>
      </w:r>
      <w:r>
        <w:rPr>
          <w:spacing w:val="-2"/>
        </w:rPr>
        <w:t xml:space="preserve"> o zasądzenie zwrotu kosztów postępowania przed Trybunałem Konstytucyjnym,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p o s t a n a w i 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nie uwzględnić wniosków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WyjustowanyPierwszywiersz125cmInterlinia15wier"/>
        <w:spacing w:lineRule="auto" w:line="240"/>
        <w:ind w:firstLine="851"/>
        <w:rPr/>
      </w:pPr>
      <w:r>
        <w:rPr/>
        <w:t xml:space="preserve">1. W trzech skargach konstytucyjnych z 16 kwietnia 2008 r. skarżący Adrian Klepacz, Ewa Walczak oraz Aleksandra Dziąćko-Bagińska wnieśli o stwierdzenie, że art. 55 § 1 ustawy z dnia 27 lipca 2001 r. – Prawo o ustroju sądów powszechnych (Dz. U. Nr 98, poz. 1070, ze zm.), rozumiany w ten sposób, że dopuszcza możliwość niepowołania sędziego przez Prezydenta Rzeczypospolitej Polskiej, pomimo wniosku Krajowej Rady Sądownictwa, na podstawie bliżej nieokreślonych kryteriów oraz bez podania żadnego uzasadnienia, jest niezgodny z art. 179, art. 179 w związku z art. 2 i art. 7, z art. 45 ust. 1 i art. 77 ust. 2, art. 60, art. 32, art. 30, art. 2, art. 7, art. 10 ust. 1, art. 173, art. 178 ust. 1 Konstytucji. </w:t>
      </w:r>
    </w:p>
    <w:p>
      <w:pPr>
        <w:pStyle w:val="StylWyjustowanyPierwszywiersz125cmInterlinia15wier"/>
        <w:spacing w:lineRule="auto" w:line="240"/>
        <w:ind w:firstLine="851"/>
        <w:rPr/>
      </w:pPr>
      <w:r>
        <w:rPr/>
        <w:t xml:space="preserve">Po rozpoznaniu, na posiedzeniu niejawnym w dniu 19 czerwca 2012 r., połączonych skarg konstytucyjnych Trybunał Konstytucyjny postanowił </w:t>
      </w:r>
      <w:r>
        <w:rPr>
          <w:bCs/>
        </w:rPr>
        <w:t>na podstawie art. 39 ust. 1 pkt 1 ustawy z dnia 1 sierpnia 1997 r. o Trybunale Konstytucyjnym (</w:t>
      </w:r>
      <w:r>
        <w:rPr>
          <w:bCs/>
          <w:color w:val="000000"/>
        </w:rPr>
        <w:t>Dz. U. Nr 102, poz. 643, ze zm.; dalej: ustawa o TK</w:t>
      </w:r>
      <w:r>
        <w:rPr>
          <w:bCs/>
        </w:rPr>
        <w:t>) umorzyć postępowanie ze względu na niedopuszczalność wydania wyroku.</w:t>
      </w:r>
    </w:p>
    <w:p>
      <w:pPr>
        <w:pStyle w:val="NormalnyWeb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2. Pełnomocnicy skarżących wraz ze skargami konstytucyjnymi wnieśli o zasądzenie kosztów postępowania według norm przepisanych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3. Trybunał Konstytucyjny zważył, co następuje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Zgodnie z art. 24 ust. 2 zdanie pierwsze ustawy </w:t>
      </w:r>
      <w:r>
        <w:rPr>
          <w:bCs/>
        </w:rPr>
        <w:t xml:space="preserve">o TK </w:t>
      </w:r>
      <w:r>
        <w:rPr/>
        <w:t xml:space="preserve">zwrot kosztów postępowania orzekany jest wraz z wyrokiem uwzględniającym skargę konstytucyjną. W razie nieuwzględnienia skargi konstytucyjnej Trybunał Konstytucyjny może orzec zwrot kosztów postępowania tylko „w uzasadnionych przypadkach” (art. 24 ust. 2 zdanie drugie ustawy o TK). Orzeczenie takie ma jednak charakter wyjątkowy jako odstępstwo od zasady ogólnej wyrażonej w art. 24 ust. 2 zdanie pierwsze ustawy o TK. </w:t>
      </w:r>
    </w:p>
    <w:p>
      <w:pPr>
        <w:pStyle w:val="Normal"/>
        <w:ind w:firstLine="709"/>
        <w:jc w:val="both"/>
        <w:rPr/>
      </w:pPr>
      <w:r>
        <w:rPr/>
        <w:t xml:space="preserve">Jeżeli chodzi o pojęcie „uzasadniony przypadek”, to można przyjąć, że dotyczy ono względów słuszności (zob. Z. Czeszjko-Sochacki, L. Garlicki, J. Trzciński, </w:t>
      </w:r>
      <w:r>
        <w:rPr>
          <w:i/>
        </w:rPr>
        <w:t>Komentarz do ustawy o Trybunale Konstytucyjnym,</w:t>
      </w:r>
      <w:r>
        <w:rPr/>
        <w:t xml:space="preserve"> Warszawa 1999). Przy czym określając okoliczności, które można zaliczyć do katalogu „uzasadnionego przypadku”, winno się brać pod uwagę z jednej strony charakter postępowania w sprawie skargi konstytucyjnej, a z drugiej strony </w:t>
      </w:r>
      <w:r>
        <w:rPr>
          <w:i/>
        </w:rPr>
        <w:t xml:space="preserve">casu ad casum </w:t>
      </w:r>
      <w:r>
        <w:rPr/>
        <w:t xml:space="preserve">konkretną sytuację skarżącego wnoszącego skargę. Może się np. zdarzyć, że mimo wyroku o zgodności z Konstytucją przepisów kwestionowanych w skardze konstytucyjnej (a zatem w razie „nieuwzględnienia skargi”), postępowanie przed Trybunałem Konstytucyjnym dowodzi, że wyjaśnienie problemów leżących u podstaw skargi ma znaczenie ogólniejsze dla ochrony wartości konstytucyjnych. Takie sytuacje mogą być porównywalne z przypadkiem, w którym dochodzi w wyniku wyroku Trybunału do uchylenia wadliwego prawa, i dlatego można wtedy zastosować regułę, że </w:t>
      </w:r>
      <w:r>
        <w:rPr>
          <w:color w:val="000000"/>
        </w:rPr>
        <w:t>wniesienie skargi konstytucyjnej nie powinno wiązać się z ryzykiem, że wykazujący aktywność skarżący ponosi ciężar ekonomiczny związany z postępowaniem skargowym. Tego rodzaju ryzyko mogłoby wpływać hamująco na zaangażowanie jednostek w inicjowanie spraw przed Trybunałem.</w:t>
      </w:r>
    </w:p>
    <w:p>
      <w:pPr>
        <w:pStyle w:val="Normal"/>
        <w:shd w:fill="FFFFFF" w:val="clear"/>
        <w:ind w:firstLine="709"/>
        <w:jc w:val="both"/>
        <w:rPr/>
      </w:pPr>
      <w:r>
        <w:rPr/>
        <w:t>Trybunał, rozpoznając wnioski złożone w niniejszej sprawie, nie znalazł podstaw do uznania, że zachodzi „uzasadniony przypadek”, a ponadto ani sami skarżący, ani ich pełnomocnicy nie wykazali zaistnienia takich szczególnych okoliczności, które przemawiałyby za przyznaniem zwrotu kosztów postępowa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WyjustowanyPierwszywiersz125cmInterlinia15wier">
    <w:name w:val="Styl Wyjustowany Pierwszy wiersz:  125 cm Interlinia:  15 wier...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16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0:00Z</dcterms:created>
  <dc:creator>buczek</dc:creator>
  <dc:description/>
  <dc:language>en-US</dc:language>
  <cp:lastModifiedBy>Buczek</cp:lastModifiedBy>
  <cp:lastPrinted>2012-06-18T11:39:00Z</cp:lastPrinted>
  <dcterms:modified xsi:type="dcterms:W3CDTF">2012-09-21T08:40:00Z</dcterms:modified>
  <cp:revision>2</cp:revision>
  <dc:subject/>
  <dc:title>SK 37/08 - 19 czerwca 2012 r.</dc:title>
</cp:coreProperties>
</file>