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98/8/A/2012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11 wrześ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gn. akt SK 19/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Rymar – przewodnicząc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jciech Hermelińs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tr Tuleja – 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awomira Wronkowska-Jaśkiewic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zej Wróbel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rozpoznaniu, na posiedzeniu niejawnym w dniu 11 września 2012 r., skargi konstytucyjnej Roberta Gronkiewicza o zbadanie zgodności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40" w:before="0" w:after="0"/>
        <w:ind w:right="707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126 § 1 ustawy z dnia 6 czerwca 1997 r. – Kodeks karny wykonawczy (Dz. U. Nr 90, poz. 557, ze zm.) w zakresie, w jakim przepis ten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nagrodzenia za pracę, wpłat na rzecz skazanego lub z innych źródeł nakazuje gromadzić fundusz, przekazywany skazanemu w chwili zwolnienia z zakładu karnego, z art. 64 Konstytucji Rzeczypospolitej Polskiej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podstawie art. 39 ust. 1 pkt 1 ustawy z dnia 1 sierpnia 1997 r. o Trybunale Konstytucyj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Nr 102, poz. 643, z 2000 r. Nr 48, poz. 552 i Nr 53, poz. 638,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orzyć postępowanie ze względu na niedopuszczalność wydania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kardze konstytucyjnej z 28 grudnia 2011 r. skarżący Robert Gronkiewicz zakwestionował zgodność art. 126 § 1 ustawy z dnia 6 czerwca 1997 r. – Kodeks karny wykonawczy (Dz. U. Nr 90, poz. 557, ze zm.; dalej: k.k.w.) z art. 64 Konstytucji. W ocenie skarżącego, zakwestionowany przepis uniemożliwia osobom osadzonym w zakładach penitencjarnych wykorzystanie w pełnej wysokości uzyskanych środków finansowych, co w efekcie prowadzi do naruszenia konstytucyjnie zagwarantowanego prawa włas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aju 2011 r. na rachunek bankowy skarżącego, osadzonego w Areszcie Śledczym w Koszalinie, wpłynęła kwota 1000 zł tytułem zadośćuczynienia za naruszenie dóbr osobistych. Po przekazaniu tej sumy na rachunek skarżącego, na podstawie art. 126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k.k.w. pobrano z niej 139,65 zł w celu zasilenia funduszu przeznaczonego na potrzeby skazanego po zwolnieniu z zakładu karnego (tzw. żelazna kasa). Robert Gronkiewicz, kwestionując sposób rozdysponowania przysługującej mu kwoty, 5 lipca 2011 r. wniósł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u Okręgowego w Szczecinie skargę, w której domagał się stwierdzenia nieprawidłowości w postępowaniu administracji Aresztu Śledczego w Koszalinie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 z 11 sierpnia 2011 r. Sąd Okręgowy w Szczecinie, V Wydział Penitencjarny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 nad Wykonywaniem Orzeczeń Karnych, poinformował skarżącego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u stosownych czynności wyjaśniających, w następstwie któr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o, że postępowanie administracji Aresztu Śledczego w Koszalinie „znajduje oparcie w przepisach art. 126 § 1, 2 i 3 kkw”. Jednocześnie Sąd Okręgow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 podkreślił, że skarżący jedynie czasowo nie może dysponować sumą, któ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liła „żelazną kasę”, jak również zaznaczył, że suma ta zostanie mu „przekazana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wilą zwolnienia z jednostki penitencjarnej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skarżący złożył do Sądu Okręgowego w Szczecinie kolejną skargę w tej sprawie. Sąd w piśmie z 19 września 2011 r. podtrzymał swoje dotychczasowe stanowisko i zaakcentował bezcelowość dalszej wymiany korespondencji ze skarżącym. W ocenie sądu, kwestionowanie przez Roberta Gronkiewicza ulokowanie części przysługujących mu środków pieniężnych we wskazanym funduszu jest niezasadne, gdyż obowiązek ten wynika wprost z brzmienia art. 126 k.k.w. Ponadto sąd zaznaczył, że „na zajęcie stanowiska (…) w trybie nadzoru nie przysługuje jakikolwiek środek odwoławczy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e pismo Sądu Okręgowego w Szczecinie, uznane przez skarżącego za „ostateczne orzeczenie” w rozumieniu art. 79 Konstytucji, dało asumpt do złożenia rozpatrywanej przez Trybunał skargi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owej skargi podkreślono, że postępowanie administracji Aresztu Śledczego w Koszalinie, w pełni aprobowane przez Sąd Okręgowy w Szczecinie, prowadzi do ograniczenia możliwości dysponowania przez skarżącego jego własnością. Tym samym, w ocenie skarżącego, art. 126 § 1 k.k.w., stanowiący podstawę ingerencji w prawo własności osoby osadzonej w zakładzie karnym, pozostaje w sprzeczności z treścią art. 64 Konstytucji. Skarżący podkreślił, że zakresem podmiotowym art. 64 ust. 1 i 2 Konstytucji objęte są także osoby pozbawione wolnoś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to skarżący zaznaczył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bawienie osoby przebywającej w areszcie możliwości rozporządzania jej środkami pieniężnymi dochodzi do naruszenia istoty prawa własności, co z kolei uzasadnia zarzut naruszenia art. 64 ust. 3 Konstytu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istotę prawa własności należy uznać możliwość korzystania z rzeczy i możliwość rozporządzania rzeczą (zob. uchwała Sądu Najwyższego z 16 lipca 1980 r., sygn. akt III CZO 45/80, OSP nr 7-8/1981, poz. 131). Skarżący wskazał również, że lokowanie części środków pieniężnych osoby pozbawionej wolności w specjalnym funduszu, przeznaczonym na zaspokojenie potrzeb skazanego p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szczeniu zakładu penitencjarnego, nie pozostaje w związku z „realizacją interesu publicznego, ani też nie spełnia funkcji zabezpieczającej uiszczenie podatków bądź innych należności lub kar pieniężnych”. Skarżący stoi na stanowisku, że tylko te względy uzasadniają wprowadzanie przez ustawodawcę regulacji w zakresie sposobu korzystania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zeniem sędziego Trybunału Konstytucyjnego z 25 stycznia 2012 r. skarżący został wezwany do usunięcia braku formalnego skargi przez dokładne uzasadnienie zarzutu naruszenia przez art. 126 § 1 k.k.w. konstytucyjnych praw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ości wywodzonych z art. 64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2 lutego 2012 r. skarżący wskazał, że art. 126 § 1 k.k.w., uniemożliwiając skazanemu swobodne dysponowanie zgromadzonymi przez niego środkami finansowymi, ogranicza jego prawo własności. Zabezpieczenie pieniędzy skazanego na cele, które – w ocenie skarżącego – należy uznać za „przyszłe i niepewne”, prowadzi do niemożliwej do usunięcia sprzeczności pomiędzy zakwestionowaną regulacją a art. 64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iśmie z 24 kwietnia 2012 r. Prokurator Generalny wniósł o uznanie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6 § 1 k.k.w. jest zgodny z art. 64 Konstytu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kurator Generalny przedstawił na wstępie szereg argumentów uzasadniających twierdzenie, że tymczasowe (a więc ograniczone w czasie) pozbawienie skarżącego możliwości dysponowania niewielką częścią jednorazowego zadośćuczynienia nie narusza istoty prawa własności. Odwołując się do treści wyroku Trybunału w spraw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gn. SK 9/98, Prokurator Generalny zaznaczył, że do istoty prawa własności należą również pewne ograniczenia swobody korzystania z własnej rzeczy. Rozwijając ów wątek, Prokurator dokonał oceny kwestionowanej regulacji przez pryzmat wynikającego z art. 31 ust. 3 Konstytucji testu proporcjonalności. Prowadzony w tym zakresie wywód zmierzał do wykazania, że art. 126 § 1 k.k.w. jest zgodny z art. 64 ust. 1 i 3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ębna argumentacja odnosiła się natomiast do zarzutu naruszenia przez art. 126 § 1 k.k.w. zasady równej ochrony prawa własności, wywodzonej z art. 64 ust. 2 Konstytucji. Prokurator Generalny z całą stanowczością akcentował, że różnicowanie ochrony prawa własności osób przebywających na wolności i osób pozbawionych wolności jest dopuszczalne, gdyż nie są to podmioty podob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sformułowano zarzut niezgodności art. 126 § 1 ustawy z dnia 6 czerwca 1997 r. – Kodeks karny wykonawczy (Dz. U. Nr 90, poz. 557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.; dalej: k.k.w.) z art. 64 Konstytucji. Zakwestionowany przepis 1 stycznia 2012 r. uzyskał nowe brzmienie na mocy ustawy z dnia 16 września 2011 r o zmianie ustawy – Kodeks karny wykonawczy oraz niektórych innych ustaw (Dz. U. Nr 240, poz. 1431; dalej: ustawa zmieniająca z 2011 r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estionowany przepis, w czasie gdy Sąd Okręgowy w Szczecinie odniósł się do skargi skarżącego na działania Aresztu Śledczego w Koszalinie, stanowił: „Ze środków finansowych otrzymywanych przez skazanego, z wyjątkiem zapomóg, o których mow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13 § 6 pkt 1, gromadzi się środki pieniężne, przekazywane skazanemu w chwili zwolnienia z zakładu karnego, przeznaczone na przejazd do miejsca zamieszkania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e, do wysokości jednego przeciętnego miesięcznego wynagrodzenia pracowników; ze środków tych nie prowadzi się egzekucji i na wniosek skazanego można je przekazać na książeczkę oszczędnościową”. W ocenie skarżącego, przywołana regulacja uniemożliwia osobom osadzonym w zakładach penitencjarnych korzystanie z uzyskanych przez nich środków pieniężnych, przez co narusza zasadę prawnej ochrony własności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ównież samą istotę prawa własnośc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przez sędziego Trybunału Konstytucyjnego wstępnego rozpoznania w trybie art. 49 w związku z art. 36 ustawy z dnia 1 sierpnia 1997 r. o Trybunale Konstytucyjnym (Dz. U. Nr 102, poz. 643, ze zm.; dalej: ustawa o TK) skarga została przekazana do merytorycznego rozpoznania. Należy jednak wyraźnie zaznaczyć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utrwalonym orzecznictwem Trybunału Konstytucyjnego skład rozpoznający sprawę merytorycznie nie jest związany stanowiskiem zajętym w zarządzeniu zamykającym etap wstępnego rozpoznania. Trybunał jest bowiem zobowiązany do badania na każdym etapie postępowania, czy nie zachodzi któraś z ujemnych przesłanek procesowych, skutkujących obligatoryjnym umorzeniem postępowania (zob. postanowienia TK: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 2001 r., sygn. K 31/01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2001, poz. 264;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maja 2002 r., sygn. K 7/02, OTK ZU nr 3/A/2002, poz. 39;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cznia 2004 r., sygn. SK 50/03, OTK ZU nr 1/A/2004, poz. 6; z 14 grudnia 2004 r., sygn. SK 29/03, OTK ZU nr 11/A/2004, poz. 124; z 30 maja 2007 r., sygn. SK 3/06, OTK ZU nr 6/A/2007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; z 20 lutego 2008 r., sygn. SK 44/07, OTK ZU nr 1/A/2008, poz. 23). Z tego względu Trybunał winien przede wszystkim zbadać kwestię dopuszczalności wniesienia niniejszej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nie z treścią art. 79 ust. 1 Konstytucji, wymogiem formalnym niezbędnym dla zainicjowania kontroli w trybie skargi konstytucyjnej jest wydanie, na podstawie zakwestionowanego aktu normatywnego, orzeczenia rozstrzygającego ostateczn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ytucyjnych prawach, wolnościach lub obowiązkach skarżącego. Wymóg ten jest doprecyzowany w art. 46 ust. 1 ustawy o TK, w myśl którego „skarga konstytucyjna (…) może być wniesiona po wyczerpaniu drogi prawnej, o ile droga ta jest przewidziana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3 miesięcy od doręczenia skarżącemu prawomocnego wyroku, ostatecznej decyzji lub innego ostatecznego rozstrzygnięcia”. Ze wskazanym unormowaniem koresponduje treść art. 47 ust. 2 ustawy o TK, zobowiązującego skarżącego do przedłożenia stosownego wyroku, decyzji lub innego rozstrzygnięcia, wydanych na podstawie zakwestionowanego aktu normatywnego. Zaprezentowana konstrukcja uniemożliwia tym samym prowadzenie postępowania w trybie skargi konstytucyjnej w sytuacji, gdy w sprawie nie wskazano aktu zastosowania zaskarżonych przepis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tle warto zaznaczyć, że w swym dotychczasowym orzecznictwie Trybunał doprecyzował cechy orzeczenia, o którym mowa w art. 79 ust. 1 Konstytucji. Po bliższym przeanalizowaniu tego zagadnienia trzeba przyjąć, że orzeczenie to musi odnosić się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prawnej, a nie faktycznej skarżącego, oraz odpowiednio modyfikować 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ę – przy czym wystarczy, by kształtowało ją w sposób pośredni. Nadto kolejną cechą owego orzeczenia jest taka modyfikacja sytuacji prawnej skarżącego, która może być opisywana w kategorii pogorszenia (zob. postanowienia TK z: 17 grudnia 1997 r., sygn. Ts 22/97, OTK ZU nr 1/1998, poz. 10; 28 stycznia 1998 r., sygn. Ts 21/97, OTK ZU nr 2/1998, poz. 23; 6 maja 1998 r., sygn. Ts 62/98, OTK ZU nr 5/1998, poz. 70; 5 czerwca 1998 r., sygn. Ts 80/98, OTK ZU nr 5/1998, poz. 72; 9 czerwca 1998 r., sygn. Ts 67/98, OTK ZU nr 5/1998, poz. 74; 17 czerwca 1998 r., sygn. Ts 22/98, OTK ZU nr 5/1998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; 30 czerwca 1998 r., sygn. Ts 83/98, OTK ZU nr 5/1998, poz. 80; 13 października 1998 r., sygn. Ts 117/98, OTK ZU nr 3/1999, poz. 43; 4 grudnia 2000 r., sygn. SK 10/99, OTK ZU nr 8/2000, poz. 3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 owego „orzeczenia” przypisuje się rozstrzygnięciom, które „nakładają, zmieniają lub uchylają obowiązki albo przyznają, zmieniają lub znoszą uprawnienia”, „autorytatywnie stwierdzają istnienie obowiązku lub uprawnienia, jeżeli rozstrzygnięcia 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 znaczenie dla realizacji określonych uprawnień lub obowiązków jednostki”,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„rozstrzygnięciom polegającym na odmowie wydania jednego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 wcześniej rozstrzygnięć”. Takie ujęcie oznacza przede wszystkim, że orzeczenie,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 art. 79 ust. 1 Konstytucji, winno w sposób władczy określać sytuację prawną skarżącego (zob. postanowienie TK z 26 maja 2008 r., sygn. SK 8/08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A/2008, poz. 72 i przywołane tam orzeczenia). Innymi słowy, spojrzenie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yzmat praw lub wolności skarżącego sprawia, że właśnie owo orzeczenie ma charakter rozstrzygają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niniejszej sprawie skarżący jako ostateczne orzeczenie o swych konstytucyjnych wolnościach i prawach wskazał drugie z kolei pismo Sądu Okręgow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cinie, V Wydziału Penitencjarnego i Nadzoru nad Wykonywaniem Orzeczeń Karnych, z 19 września 2011 r., sygn. akt V Pen 1010/11. W ocenie Trybunału, przedłożony przez skarżącego dokument nie może zostać uznany za ostateczne orzeczenie, o którym mowa w art. 79 ust. 1 Konstytucji. Pismo to nie zawiera żadnego rozstrzygnięcia o konstytucyjnych wolnościach lub prawach skarżącego, nie można w nim odnaleźć cech władczego określenia jego sytuacji prawnej – sytuacja skarżącego została bowiem ukształtowana bezpośrednio przez normę wynikającą z art. 126 k.k.w. Zrealizowanie dyspozycji owej normy nie jest uzależnione od wydania aktu stosowania prawa; urzeczywistnienie tej dyspozycji dokonuje się </w:t>
      </w:r>
      <w:r>
        <w:rPr>
          <w:rFonts w:cs="Times New Roman" w:ascii="Times New Roman" w:hAnsi="Times New Roman"/>
          <w:i/>
          <w:sz w:val="24"/>
          <w:szCs w:val="24"/>
        </w:rPr>
        <w:t>ex le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Sądu Okręgowego w Szczecinie zawiera jedynie udzielenie odpowiedz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tanie o podstawę prawną przekazywania środków pieniężnych skarżąceg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laznej kasy. Innymi słowy, pismo Sądu Okręgowego zawiera jedynie informację o obowiązującym stanie prawnym. Z kolei w orzecznictwie Trybunału Konstytucyjnego wielokrotnie wskazywano, że pismom informującym o obowiązującym stanie prawnym nie można przypisać znamion „ostatecznego orzeczenia”, o którym mowa w art. 79 ust. 1 Konstytucji (zob. postanowienia TK: sygn. Ts 21/97, sygn. Ts 80/98, sygn. Ts 117/9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 2000 r. i 25 października 2000 r., sygn. Ts 104/00, OTK ZU nr 7/2000, po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7 i 2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e poczynionych ustaleń wydanie przez Trybunał merytorycznego rozstrzygnięcia w sprawie jest niedopuszczalne, co stanowi przyczynę umorzenia postępowania na podstawie art. 39 ust. 1 pkt 1 ustawy o T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, że art. 126 § 1 k.k.w. nie był podstawą „ostatecznego orzeczenia”, w rozumieniu art. 79 Konstytucji, jest wystarczającą przesłanką umorzenia postępowania. Stwierdzenie, że choćby jedna z przesłanek skargi konstytucyjnej nie została spełniona, oznacza niedopuszczalność wydania wyroku przez Trybunał. W takim wypadku nie ma potrzeby badania innych przesłanek umorzenia postępowania wymienionych w art. 39 u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 o TK (zob. postanowienie TK z 10 lipca 2012 r., sygn. SK 25/10). Dlat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 w niniejszej sprawie Trybunał Konstytucyjny nie rozważał, czy nowelizacja art. 126 § 1 k.k.w., dokonana ustawą zmieniającą z 2011 r., ma być kwalifikowana jak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jąca „utratę mocy aktu normatywnego w zakwestionowanym zakresie” (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ust. 1 pkt 3 ustawy o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8:00Z</dcterms:created>
  <dc:creator>buczek</dc:creator>
  <dc:description/>
  <dc:language>en-US</dc:language>
  <cp:lastModifiedBy>Buczek</cp:lastModifiedBy>
  <cp:lastPrinted>2012-09-10T10:15:00Z</cp:lastPrinted>
  <dcterms:modified xsi:type="dcterms:W3CDTF">2012-12-19T13:08:00Z</dcterms:modified>
  <cp:revision>2</cp:revision>
  <dc:subject/>
  <dc:title>SK 19/12 - 11 wrześni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