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464/5/B/201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jc w:val="center"/>
        <w:rPr/>
      </w:pPr>
      <w:r>
        <w:rPr>
          <w:szCs w:val="24"/>
        </w:rPr>
        <w:t>z</w:t>
      </w:r>
      <w:r>
        <w:rPr>
          <w:bCs/>
          <w:szCs w:val="24"/>
        </w:rPr>
        <w:t xml:space="preserve"> dnia 13 września 2012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ygn. akt Ts 3/12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Trybunał Konstytucyjny w składzie: </w:t>
      </w:r>
    </w:p>
    <w:p>
      <w:pPr>
        <w:pStyle w:val="Heading1"/>
        <w:spacing w:lineRule="auto" w:line="240" w:before="0" w:after="0"/>
        <w:ind w:left="993" w:hanging="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Heading1"/>
        <w:spacing w:lineRule="auto" w:line="240" w:before="0" w:after="0"/>
        <w:ind w:left="993" w:hanging="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Stanisław Biernat – przewodniczący</w:t>
      </w:r>
    </w:p>
    <w:p>
      <w:pPr>
        <w:pStyle w:val="Heading1"/>
        <w:spacing w:lineRule="auto" w:line="240" w:before="0" w:after="0"/>
        <w:ind w:left="993" w:hanging="0"/>
        <w:rPr/>
      </w:pPr>
      <w:r>
        <w:rPr>
          <w:b w:val="false"/>
          <w:kern w:val="0"/>
          <w:sz w:val="24"/>
          <w:szCs w:val="24"/>
        </w:rPr>
        <w:t xml:space="preserve">Leon Kieres – sprawozdawca </w:t>
      </w:r>
    </w:p>
    <w:p>
      <w:pPr>
        <w:pStyle w:val="Heading1"/>
        <w:spacing w:lineRule="auto" w:line="240" w:before="0" w:after="0"/>
        <w:ind w:left="993" w:hanging="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Zbigniew Cieślak,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Cs w:val="24"/>
        </w:rPr>
        <w:t>po rozpoznaniu na posiedzeniu niejawnym zażalenia na postanowienie Trybunału Konstytucyjnego z dnia 6 marca 2012 r. o odmowie nadania dalszego biegu skardze konstytucyjnej Andrzeja T.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285"/>
        <w:rPr>
          <w:b/>
          <w:b/>
          <w:szCs w:val="24"/>
        </w:rPr>
      </w:pPr>
      <w:r>
        <w:rPr>
          <w:b/>
          <w:szCs w:val="24"/>
        </w:rPr>
        <w:t>nie uwzględnić zażalenia.</w:t>
      </w:r>
    </w:p>
    <w:p>
      <w:pPr>
        <w:pStyle w:val="Normal"/>
        <w:ind w:left="708" w:firstLine="28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W skardze konstytucyjnej z 30 grudnia 2011 r. Andrzej T. (dalej: skarżący) zarzucił niezgodność art. 398</w:t>
      </w:r>
      <w:r>
        <w:rPr>
          <w:szCs w:val="24"/>
          <w:vertAlign w:val="superscript"/>
        </w:rPr>
        <w:t>23</w:t>
      </w:r>
      <w:r>
        <w:rPr>
          <w:szCs w:val="24"/>
        </w:rPr>
        <w:t xml:space="preserve"> § 2 zdanie drugie ustawy z dnia 17 listopada 1964 r. – Kodeks postępowania cywilnego (Dz. U. Nr 43, poz. 296, ze zm.; dalej: k.p.c.) z art. 176 ust. 1 Konstytucji. Zdaniem skarżącego rozpoznawanie skargi na wydane przez referendarza sądowego postanowienie odnośnie do kosztów sądowych lub kosztów procesu oraz postanowienie o odmowie ustanowienia adwokata lub radcy prawnego z urzędu przez sędziego tego samego sądu, w którym orzeka referendarz, narusza zasadę dwuinstancyjności postępowania sądowego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Postanowieniem z 6 marca 2012 r. Trybunał Konstytucyjny odmówił nadania skardze konstytucyjnej dalszego biegu. Powodem wydania takiego rozstrzygnięcia było ustalenie, że skarga konstytucyjna została złożona z przekroczeniem ustawowego terminu do jej wniesienia. Przewidziany w art. 46 ust. 1 ustawy z dnia 1 sierpnia 1997 r. o Trybunale Konstytucyjnym (Dz. U. Nr 102, poz. 643, ze zm.; dalej: ustawa o TK) trzymiesięczny termin do wniesienia skargi konstytucyjnej rozpoczął swój bieg w dniu doręczenia skarżącemu postanowienia Sądu Okręgowego w Gorzowie Wielkopolskim z 16 maja 2011 r. (sygn. akt I C 454/10), a więc 27 maja 2011 r. Bieg tego terminu uległ zawieszeniu 10 sierpnia 2011 r., kiedy skarżący złożył wniosek o ustanowienie dla niego pełnomocnika z urzędu w celu sporządzenia skargi konstytucyjnej. Dalszy bieg tego terminu rozpoczął się z kolei 25 października 2011 r., kiedy to pełnomocnik skarżącego otrzymał pismo o wyznaczeniu go pełnomocnikiem z urzędu w niniejszej sprawie. Upływ terminu do wniesienia skargi konstytucyjnej nastąpił 9 listopada 2011 r., skarga została zaś złożona 30 grudnia 2011 r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Zażalenie na postanowienie o odmowie nadania skardze dalszego biegu wniósł pełnomocnik skarżącego. Zarzucił w nim wadliwe przyjęcie przez Trybunał, że w wypadku zwrócenia się przez skarżącego na podstawie art. 48 ust. 2 ustawy o TK o wyznaczenie pełnomocnika z urzędu w celu sporządzenia skargi konstytucyjnej trzymiesięczny termin do wniesienia skargi ulega zawieszeniu, nie zostaje zaś przerwany i nie biegnie na nowo od daty ustanowienia pełnomocnika. Zdaniem pełnomocnika skarżącego zgodnie z literalnym brzmieniem art. 48 ust. 2 ustawy o TK trzymiesięczny termin do wniesienia skargi powinien być liczony od dnia rozpoznania przez sąd wniosku o ustanowienie pełnomocnika z urzędu, a więc w tym wypadku od 30 września 2011 r.</w:t>
      </w:r>
    </w:p>
    <w:p>
      <w:pPr>
        <w:pStyle w:val="Normal"/>
        <w:ind w:right="68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Zaskarżone postanowienie jest prawidłowe, a zarzuty podniesione w zażaleniu nie podważają dokonanych w nim ustaleń i nie zasługują na uwzględnienie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Podstawą odmowy nadania biegu skardze konstytucyjnej było stwierdzenie, że została ona wniesiona po upływie trzymiesięcznego terminu, przewidzianego w art. 46 ust. 1 ustawy o TK. Ustalenie to jest prawidłowe. Ostateczne rozstrzygnięcie w sprawie skarżącego zostało mu doręczone 27 maja 2011 r. Dopiero po upływie 75 dni od tej daty – 10 sierpnia 2011 r. skarżący złożył wniosek o ustanowienie pełnomocnika z urzędu w celu wniesienia skargi konstytucyjnej, w związku z czym – na podstawie art. 48 ust. 2 ustawy o TK – zawieszeniu uległ bieg terminu do wniesienia skargi. Zaczął on biec na nowo 25 października 2011 r., gdy pełnomocnikowi skarżącego doręczono zarządzenie o wyznaczeniu go na pełnomocnika z urzędu. Od tego dnia do upływu terminu do wniesienia skargi pozostało 15 dni. Skarga konstytucyjna została zaś złożona 30 grudnia 2011 r., a więc z przekroczeniem ustawowego terminu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Nieuzasadnione jest zawarte w zażaleniu twierdzenie, że art. 48 ust. 2 ustawy o TK należy rozumieć w ten sposób, że przewiduje on, iż termin do wniesienia skargi konstytucyjnej biegnie dopiero od momentu ustanowienia pełnomocnika z urzędu, nie wlicza się zaś do niego okresu, jaki upłynął pomiędzy doręczeniem skarżącemu ostatecznego rozstrzygnięcia w sprawie, która legła u podstaw skargi konstytucyjnej, a złożeniem przez niego wniosku o ustanowienie pełnomocnika z urzędu. Użyte w art. 48 ust. 2 ustawy o TK sformułowanie, iż termin do wniesienia skargi konstytucyjnej „nie biegnie” do czasu rozpoznania przez sąd wniosku o ustanowienie pełnomocnika z urzędu, oznacza bowiem zawieszenie, nie zaś przerwanie biegu tego terminu, który zgodnie z art. 46 ust. 1 ustawy o TK rozpoczyna się w momencie doręczenia skarżącemu prawomocnego wyroku, ostatecznej decyzji lub innego ostatecznego rozstrzygnięcia w jego sprawie. Pogląd ten został ugruntowany zarówno w orzecznictwie Trybunału Konstytucyjnego (zob. np. postanowienia TK z: 25 listopada 1998 r., Ts 92/98, OTK ZU nr 3/1999, poz. 46; 12 listopada 1998 r., Ts 96/98, OTK ZU nr 6/1998, poz. 107; 2 września 1999 r., Ts 7/99, OTK ZU nr 6/1999, poz. 128; 29 stycznia 2002 r., Ts 137/01, OTK ZU nr 1/B/2002, poz. 105; 19 marca 2003 r., Ts 27/03, OTK ZU nr 2/B/2003, poz. 157), jak i w doktrynie (zob. np. R. Balicki, </w:t>
      </w:r>
      <w:r>
        <w:rPr>
          <w:i/>
          <w:szCs w:val="24"/>
        </w:rPr>
        <w:t>Skarga konstytucyjna jako pismo procesowe</w:t>
      </w:r>
      <w:r>
        <w:rPr>
          <w:szCs w:val="24"/>
        </w:rPr>
        <w:t xml:space="preserve">, [w:] </w:t>
      </w:r>
      <w:r>
        <w:rPr>
          <w:i/>
          <w:szCs w:val="24"/>
        </w:rPr>
        <w:t>Skarga konstytucyjna</w:t>
      </w:r>
      <w:r>
        <w:rPr>
          <w:szCs w:val="24"/>
        </w:rPr>
        <w:t xml:space="preserve">, red. J. Trzciński, Warszawa 2000, s. 168; s. 151; M. Hauser, </w:t>
      </w:r>
      <w:r>
        <w:rPr>
          <w:i/>
          <w:szCs w:val="24"/>
        </w:rPr>
        <w:t>Odesłania w postępowaniu przed Trybunałem Konstytucyjnym</w:t>
      </w:r>
      <w:r>
        <w:rPr>
          <w:szCs w:val="24"/>
        </w:rPr>
        <w:t>, Warszawa 2006, s. 183-184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Jak wielokrotnie podkreślał Trybunał Konstytucyjny, taka interpretacja art. 48 ust. 2 ustawy o TK znajduje oparcie zarówno w brzmieniu tego przepisu, jak i w konieczności zapewnienia równego traktowania skarżących korzystających z usług wybranych przez nich adwokatów lub radców prawnych oraz skarżących korzystających z pomocy prawnej udzielanej z urzędu. Przyjęcie, że termin do wniesienia skargi konstytucyjnej biegnie na nowo od rozstrzygnięcia wniosku o ustanowienie adwokata lub radcy prawnego z urzędu, prowadziłoby do sytuacji, w której w wypadku osób samodzielnie ustanawiających pełnomocnika do sporządzenia skargi konstytucyjnej ryzyko zbyt późnego zwrócenia się do adwokata lub radcy prawnego zawsze obciążałoby skarżącego, zaś w wypadku osób występujących do sądu o ustanowienie pełnomocnika z urzędu zwłoka w złożeniu wniosku nie miałaby żadnego znaczenia. Ponadto przyjęte przez Trybunał rozumienie art. 48 ust. 2 ustawy o TK dąży do zapobieżenia próbom przedłużenia terminu do wniesienia skargi konstytucyjnej przez składanie nieuzasadnionych wniosków o ustanowienie pełnomocnika z urzędu (zob. np. postanowienia TK z 25 listopada 1998 r., Ts 92/98, OTK ZU nr 3/1999, poz. 46 oraz 2 września 1999 r., Ts 7/99, OTK ZU nr 6/1999, poz. 128). Znajduje także oparcie w literalnej wykładni tego przepisu. Gdyby bowiem ustawodawca przewidział, że termin do wniesienia skargi konstytucyjnej ulega przerwaniu, to omawiany przepis wskazywałby, że od daty ustanowienia pełnomocnika z urzędu termin ten biegnie na nowo (zob. np. postanowienie TK z 19 marca 2003 r., Ts 27/03 i cytowane tam orzecznictwo). Sformułowane w zażaleniu zarzuty, dotyczące nieprawidłowej wykładni art. 48 ust. 1 ustawy o TK, nie zasługują więc na uwzględnienie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Biorąc powyższe okoliczności pod uwagę, Trybunał Konstytucyjny nie uwzględnił zażalenia wniesionego na postanowienie o odmowie nadania niniejszej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1">
    <w:name w:val="akapitdomysln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Nagwek11">
    <w:name w:val="Nagłówek 11"/>
    <w:basedOn w:val="Normal"/>
    <w:next w:val="Normal"/>
    <w:qFormat/>
    <w:pPr>
      <w:keepNext w:val="true"/>
      <w:widowControl w:val="false"/>
      <w:spacing w:lineRule="auto" w:line="360"/>
      <w:ind w:right="-1" w:hanging="0"/>
      <w:jc w:val="center"/>
      <w:textAlignment w:val="auto"/>
    </w:pPr>
    <w:rPr>
      <w:b/>
      <w:sz w:val="4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ind w:firstLine="851"/>
      <w:jc w:val="both"/>
    </w:pPr>
    <w:rPr/>
  </w:style>
  <w:style w:type="paragraph" w:styleId="Footnote">
    <w:name w:val="Footnote Text"/>
    <w:basedOn w:val="Normal"/>
    <w:pPr>
      <w:overflowPunct w:val="true"/>
      <w:autoSpaceDE w:val="true"/>
      <w:spacing w:lineRule="auto" w:line="360" w:before="0" w:after="120"/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49:00Z</dcterms:created>
  <dc:creator>Buczek</dc:creator>
  <dc:description/>
  <cp:keywords/>
  <dc:language>en-US</dc:language>
  <cp:lastModifiedBy>budzilo</cp:lastModifiedBy>
  <cp:lastPrinted>2012-09-14T10:33:00Z</cp:lastPrinted>
  <dcterms:modified xsi:type="dcterms:W3CDTF">2013-10-25T13:57:00Z</dcterms:modified>
  <cp:revision>3</cp:revision>
  <dc:subject> </dc:subject>
  <dc:title>Ts 3/12 - 13 września 2012 r.</dc:title>
</cp:coreProperties>
</file>