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rStyle w:val="FontStyle11"/>
          <w:b/>
          <w:b/>
          <w:sz w:val="24"/>
          <w:szCs w:val="24"/>
          <w:lang w:val="pl-PL" w:eastAsia="pl-PL"/>
        </w:rPr>
      </w:pPr>
      <w:r>
        <w:rPr>
          <w:rStyle w:val="FontStyle11"/>
          <w:b/>
          <w:sz w:val="24"/>
          <w:szCs w:val="24"/>
          <w:lang w:val="pl-PL"/>
        </w:rPr>
        <w:t>99/8/A/2012</w:t>
      </w:r>
    </w:p>
    <w:p>
      <w:pPr>
        <w:pStyle w:val="Heading3"/>
        <w:spacing w:lineRule="auto" w:line="240"/>
        <w:ind w:hanging="0"/>
        <w:rPr>
          <w:rStyle w:val="FontStyle11"/>
          <w:b/>
          <w:b/>
          <w:sz w:val="24"/>
          <w:szCs w:val="24"/>
          <w:lang w:val="pl-PL" w:eastAsia="pl-PL"/>
        </w:rPr>
      </w:pPr>
      <w:r>
        <w:rPr/>
      </w:r>
    </w:p>
    <w:p>
      <w:pPr>
        <w:pStyle w:val="Heading3"/>
        <w:spacing w:lineRule="auto" w:line="240"/>
        <w:ind w:hanging="0"/>
        <w:rPr>
          <w:b/>
          <w:b/>
          <w:sz w:val="24"/>
          <w:szCs w:val="24"/>
        </w:rPr>
      </w:pPr>
      <w:r>
        <w:rPr>
          <w:b/>
          <w:sz w:val="24"/>
          <w:szCs w:val="24"/>
        </w:rPr>
        <w:t>POSTANOWIENIE</w:t>
      </w:r>
    </w:p>
    <w:p>
      <w:pPr>
        <w:pStyle w:val="Heading3"/>
        <w:spacing w:lineRule="auto" w:line="240"/>
        <w:ind w:hanging="0"/>
        <w:rPr/>
      </w:pPr>
      <w:r>
        <w:rPr>
          <w:bCs/>
          <w:sz w:val="24"/>
          <w:szCs w:val="24"/>
        </w:rPr>
        <w:t>z dnia 13 września 2012 r.</w:t>
      </w:r>
    </w:p>
    <w:p>
      <w:pPr>
        <w:pStyle w:val="Heading5"/>
        <w:spacing w:lineRule="auto" w:line="240"/>
        <w:ind w:hanging="0"/>
        <w:jc w:val="center"/>
        <w:rPr>
          <w:b/>
          <w:b/>
        </w:rPr>
      </w:pPr>
      <w:r>
        <w:rPr>
          <w:b/>
        </w:rPr>
        <w:t>Sygn. akt P 32/10</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ia Gintowt-Jankowicz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nisław Rymar</w:t>
      </w:r>
    </w:p>
    <w:p>
      <w:pPr>
        <w:pStyle w:val="Heading1"/>
        <w:spacing w:lineRule="auto" w:line="240"/>
        <w:ind w:firstLine="709"/>
        <w:rPr/>
      </w:pPr>
      <w:r>
        <w:rPr/>
        <w:t>Sławomira Wronkowska-Jaśkiewicz – sprawozdawca</w:t>
      </w:r>
    </w:p>
    <w:p>
      <w:pPr>
        <w:pStyle w:val="Heading1"/>
        <w:spacing w:lineRule="auto" w:line="240"/>
        <w:ind w:firstLine="709"/>
        <w:rPr/>
      </w:pPr>
      <w:r>
        <w:rPr/>
        <w:t>Andrzej Wrób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po rozpoznaniu, na posiedzeniu niejawnym w dniu 13 września 2012 r., pytania prawnego Wojewódzkiego Sądu Administracyjnego w Białymstoku: </w:t>
      </w:r>
    </w:p>
    <w:p>
      <w:pPr>
        <w:pStyle w:val="Normal"/>
        <w:spacing w:lineRule="auto" w:line="240" w:before="0" w:after="0"/>
        <w:ind w:left="851" w:right="707" w:hanging="0"/>
        <w:jc w:val="both"/>
        <w:rPr>
          <w:rFonts w:ascii="Times New Roman" w:hAnsi="Times New Roman" w:cs="Times New Roman"/>
          <w:sz w:val="24"/>
          <w:szCs w:val="24"/>
        </w:rPr>
      </w:pPr>
      <w:r>
        <w:rPr>
          <w:rFonts w:cs="Times New Roman" w:ascii="Times New Roman" w:hAnsi="Times New Roman"/>
          <w:sz w:val="24"/>
          <w:szCs w:val="24"/>
        </w:rPr>
        <w:t>czy art. 24 ust. 1 ustawy z dnia 8 lipca 2005 r. o rodzinnych ogrodach działkowych (Dz. U. Nr 169, poz. 1419, ze zm.) jest zgodny z art. 2, art. 32 ust. 1, art. 31 ust. 3, art. 21 ust. 2, art. 64 ust. 1 i 2 Konstytucji Rzeczypospolitej Polskiej,</w:t>
      </w:r>
    </w:p>
    <w:p>
      <w:pPr>
        <w:pStyle w:val="Normal"/>
        <w:spacing w:lineRule="auto" w:line="240" w:before="0" w:after="0"/>
        <w:ind w:left="1134" w:right="113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pacing w:val="60"/>
          <w:sz w:val="24"/>
          <w:szCs w:val="24"/>
        </w:rPr>
      </w:pPr>
      <w:r>
        <w:rPr>
          <w:rFonts w:cs="Times New Roman" w:ascii="Times New Roman" w:hAnsi="Times New Roman"/>
          <w:spacing w:val="60"/>
          <w:sz w:val="24"/>
          <w:szCs w:val="24"/>
        </w:rPr>
        <w:t>postanawia:</w:t>
      </w:r>
    </w:p>
    <w:p>
      <w:pPr>
        <w:pStyle w:val="Normal"/>
        <w:spacing w:lineRule="auto" w:line="240" w:before="0" w:after="0"/>
        <w:ind w:firstLine="709"/>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bCs/>
          <w:sz w:val="24"/>
          <w:szCs w:val="24"/>
        </w:rPr>
        <w:t>(Dz. U. Nr 102, poz. 643, z 2000 r. Nr 48, poz. 552 i Nr 53, poz. 638,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2001 r. Nr 98, poz. 1070, z 2005 r. Nr 169, poz. 1417, </w:t>
      </w:r>
      <w:r>
        <w:rPr>
          <w:rFonts w:cs="Times New Roman" w:ascii="Times New Roman" w:hAnsi="Times New Roman"/>
          <w:sz w:val="24"/>
          <w:szCs w:val="24"/>
        </w:rPr>
        <w:t>z 2009 r. Nr 56, poz. 459 i Nr 178, poz. 1375, z 2010 r. Nr 182, poz. 1228 i Nr 197, poz. 1307 oraz z 2011 r. Nr 112, poz. 654</w:t>
      </w:r>
      <w:r>
        <w:rPr>
          <w:rFonts w:cs="Times New Roman" w:ascii="Times New Roman" w:hAnsi="Times New Roman"/>
          <w:bCs/>
          <w:sz w:val="24"/>
          <w:szCs w:val="24"/>
        </w:rPr>
        <w:t>)</w:t>
      </w:r>
      <w:r>
        <w:rPr>
          <w:rFonts w:cs="Times New Roman" w:ascii="Times New Roman" w:hAnsi="Times New Roman"/>
          <w:b/>
          <w:bCs/>
          <w:sz w:val="24"/>
          <w:szCs w:val="24"/>
        </w:rPr>
        <w:t xml:space="preserve"> umorzyć postępowanie ze względu na zbędność wydania wyrok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spacing w:lineRule="auto" w:line="240"/>
        <w:ind w:hanging="0"/>
        <w:rPr/>
      </w:pPr>
      <w:r>
        <w:rPr/>
        <w:t>UZASADNIENIE</w:t>
      </w:r>
    </w:p>
    <w:p>
      <w:pPr>
        <w:pStyle w:val="Heading7"/>
        <w:spacing w:lineRule="auto" w:line="240"/>
        <w:ind w:firstLine="709"/>
        <w:jc w:val="left"/>
        <w:rPr/>
      </w:pPr>
      <w:r>
        <w:rPr/>
      </w:r>
    </w:p>
    <w:p>
      <w:pPr>
        <w:pStyle w:val="Heading7"/>
        <w:spacing w:lineRule="auto" w:line="240"/>
        <w:rPr>
          <w:b/>
          <w:b/>
        </w:rPr>
      </w:pPr>
      <w:r>
        <w:rPr>
          <w:b/>
        </w:rPr>
        <w:t>I</w:t>
      </w:r>
    </w:p>
    <w:p>
      <w:pPr>
        <w:pStyle w:val="Normal"/>
        <w:spacing w:lineRule="auto" w:line="240" w:before="0" w:after="0"/>
        <w:ind w:firstLine="709"/>
        <w:rPr>
          <w:b/>
          <w:b/>
          <w:lang w:eastAsia="pl-PL"/>
        </w:rPr>
      </w:pPr>
      <w:r>
        <w:rPr>
          <w:b/>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1. Wojewódzki Sąd Administracyjny w Białymstoku, postanowieniem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0</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czerwca 2010 r., przedstawił Trybunałowi Konstytucyjnemu pytanie prawne, czy</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24 ust. 1 ustawy z dnia 8 lipca 2005 r. o rodzinnych ogrodach działkowych (Dz. U. Nr 169, poz. 1419, ze zm.; dalej: ustawa o rodzinnych ogrodach działkowych) jest zgodny z art. 2, art. 32 ust. 1, art. 31 ust. 3, art. 21 ust. 2, art. 64 ust. 1 i 2 Konstytucji.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position w:val="3"/>
          <w:sz w:val="24"/>
          <w:szCs w:val="24"/>
        </w:rPr>
        <w:t>Uzasadniając pytanie prawne, sąd</w:t>
      </w:r>
      <w:r>
        <w:rPr>
          <w:rFonts w:cs="Times New Roman" w:ascii="Times New Roman" w:hAnsi="Times New Roman"/>
          <w:sz w:val="24"/>
          <w:szCs w:val="24"/>
        </w:rPr>
        <w:t xml:space="preserve"> wskazał, że toczy się przed nim </w:t>
      </w:r>
      <w:r>
        <w:rPr>
          <w:rFonts w:cs="Times New Roman" w:ascii="Times New Roman" w:hAnsi="Times New Roman"/>
          <w:bCs/>
          <w:color w:val="000000"/>
          <w:position w:val="3"/>
          <w:sz w:val="24"/>
          <w:szCs w:val="24"/>
        </w:rPr>
        <w:t xml:space="preserve">postępowanie zainicjowane skargą Polskiego Związku Działkowców (dalej: PZD) na decyzję Wojewody Podlaskiego </w:t>
      </w:r>
      <w:r>
        <w:rPr>
          <w:rFonts w:eastAsia="Times New Roman" w:cs="Times New Roman" w:ascii="Times New Roman" w:hAnsi="Times New Roman"/>
          <w:color w:val="000000"/>
          <w:sz w:val="24"/>
          <w:szCs w:val="24"/>
        </w:rPr>
        <w:t xml:space="preserve">uchylającą decyzję organu pierwszej instancji o odmowie zwrotu spadkobiercom pierwotnego właściciela nieruchomości części wywłaszczonej nieruchomości zajętej przez rodzinny ogród działkowy. PZD zarzucił decyzji Wojewody Podlaskiego naruszenie art. 24 ust. 1 ustawy o rodzinnych ogrodach działkowych.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Uzasadniając wątpliwości co do zgodności art. 24 ust. 1 ustawy o rodzinnych ogrodach działkowych z Konstytucją, Wojewódzki Sąd Administracyjny w Białymstoku omówił zasady zwrotu </w:t>
      </w:r>
      <w:r>
        <w:rPr>
          <w:rFonts w:cs="Times New Roman" w:ascii="Times New Roman" w:hAnsi="Times New Roman"/>
          <w:color w:val="000000"/>
          <w:sz w:val="24"/>
          <w:szCs w:val="24"/>
        </w:rPr>
        <w:t>wyw</w:t>
      </w:r>
      <w:r>
        <w:rPr>
          <w:rFonts w:eastAsia="Times New Roman" w:cs="Times New Roman" w:ascii="Times New Roman" w:hAnsi="Times New Roman"/>
          <w:color w:val="000000"/>
          <w:sz w:val="24"/>
          <w:szCs w:val="24"/>
        </w:rPr>
        <w:t xml:space="preserve">łaszczonej nieruchomości byłemu właścicielowi bądź jego spadkobiercom </w:t>
      </w:r>
      <w:r>
        <w:rPr>
          <w:rFonts w:cs="Times New Roman" w:ascii="Times New Roman" w:hAnsi="Times New Roman"/>
          <w:sz w:val="24"/>
          <w:szCs w:val="24"/>
        </w:rPr>
        <w:t xml:space="preserve">wynikające z ustawy </w:t>
      </w:r>
      <w:r>
        <w:rPr>
          <w:rFonts w:eastAsia="Times New Roman" w:cs="Times New Roman" w:ascii="Times New Roman" w:hAnsi="Times New Roman"/>
          <w:color w:val="000000"/>
          <w:sz w:val="24"/>
          <w:szCs w:val="24"/>
        </w:rPr>
        <w:t>z dnia 21 sierpnia 1997 r. o gospodarce nieruchomościami (Dz. U. z 2004 r. Nr 261, poz. 2603, ze zm.; dalej: ustawa o gospodarce nieruchomościami). Wskazał, że w rozpoznawanej sprawie spadkobiercy właściciela nieruchomości spełniają przesłanki zwrotu działki w rozumieniu art. 136 i następnych ustawy o gospodarce nieruchomościami; bezsporne jest, iż część wywłaszczonej nieruchomości nie została przeznaczona do celów wskazanych w decyzji wywłaszczeniowej, i wszyscy spadkobiercy w ustawowym terminie wystąpili o zwrot części działki. Jednakże na działce, której zwrotu domagają się spadkobiercy właściciela nieruchomości, aktualnie jest urządzony rodzinny ogród działkowy, a PZD włada tą</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działką bez tytułu prawnego. Pytający sąd stwierdził, że dla rozstrzygnięcia toczącej się przed nim sprawy konieczne jest ustalenie treści art. 24 ust. 1 ustawy o rodzinnych ogrodach działkowych oraz analiza jego relacji do art. 136, art. 137 i art. 138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gospodarce nieruchomościami.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ytający sąd przytoczył art. 24 ust. 1 ustawy o rodzinnych ogrodach działkowych, zgodnie z którym zasadne roszczenia osoby trzeciej do nieruchomości zajętej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rodzinny ogród działkowy podlegają zaspokojeniu wyłącznie poprzez wypłatę odszkodowania lub zapewnienie nieruchomości zamiennej; według ust. 2 tego przepisu skutki roszczeń, o których mowa w ust. 1, obciążają właściciela nieruchomości.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daniem pytającego sądu, dosłowna wykładnia wskazanego przepisu prowadzi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niosku, że wyłącza on możliwość zwrotu wywłaszczonej nieruchomości byłemu właścicielowi bądź jego spadkobiercom, w sytuacji gdy nieruchomość, której wniosek dotyczy, jest zajęta przez rodzinny ogród działkowy. Pytający sąd stwierdził, że użyt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rt. 24 ust. 1 ustawy o rodzinnych ogrodach działkowych sformułowanie „zajętej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rodzinny ogród działkowy” wskazuje, iż przepis ten ma zastosowanie w przypadku władania nieruchomością na podstawie tytułu prawnego, jak też władania bez takiego tytułu. To znaczy – w opinii sądu pytającego – że każdy sposób wejścia we władanie gruntem przez rodzinny ogród działkowy wyłącza roszczenia wydobywcze w stosunku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tego gruntu. </w:t>
      </w:r>
      <w:r>
        <w:rPr>
          <w:rFonts w:cs="Times New Roman" w:ascii="Times New Roman" w:hAnsi="Times New Roman"/>
          <w:color w:val="000000"/>
          <w:sz w:val="24"/>
          <w:szCs w:val="24"/>
        </w:rPr>
        <w:t>Pytający sąd podkreślił, że</w:t>
      </w:r>
      <w:r>
        <w:rPr>
          <w:rFonts w:eastAsia="Times New Roman" w:cs="Times New Roman" w:ascii="Times New Roman" w:hAnsi="Times New Roman"/>
          <w:color w:val="000000"/>
          <w:sz w:val="24"/>
          <w:szCs w:val="24"/>
        </w:rPr>
        <w:t xml:space="preserve"> argumenty natury systemowej i funkcjonalnej również przemawiają za</w:t>
      </w:r>
      <w:r>
        <w:rPr>
          <w:rFonts w:cs="Times New Roman" w:ascii="Times New Roman" w:hAnsi="Times New Roman"/>
          <w:sz w:val="24"/>
          <w:szCs w:val="24"/>
        </w:rPr>
        <w:t xml:space="preserve"> </w:t>
      </w:r>
      <w:r>
        <w:rPr>
          <w:rFonts w:cs="Times New Roman" w:ascii="Times New Roman" w:hAnsi="Times New Roman"/>
          <w:color w:val="000000"/>
          <w:sz w:val="24"/>
          <w:szCs w:val="24"/>
        </w:rPr>
        <w:t>taką interpretacją</w:t>
      </w:r>
      <w:r>
        <w:rPr>
          <w:rFonts w:eastAsia="Times New Roman" w:cs="Times New Roman" w:ascii="Times New Roman" w:hAnsi="Times New Roman"/>
          <w:color w:val="000000"/>
          <w:sz w:val="24"/>
          <w:szCs w:val="24"/>
        </w:rPr>
        <w:t xml:space="preserve"> art. 24 ust. 1 ustawy o rodzinnych ogrodach działkowych. Przy czym dodatkowo zauważył, że – zgodnie z art. 41 ust. 2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rodzinnych ogrodach działkowych – pracownicze ogrody działkowe o nieuregulowanym stanie prawnym, a zarejestrowane w rejestrze pracowniczych ogrodów działkowych prowadzonym na podstawie art. 31 ust. 1 ustawy z 6 maja 1981 r. o pracowniczych ogrodach działkowych, stają się rodzinnymi ogrodami działkowymi w rozumieniu ustawy o rodzinnych ogrodach działkowych, a ponadto, według art. 49 ustawy o rodzinnych ogrodach działkowych, do postępowań wszczętych i niezakończonych do dnia wejści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życie tej ustawy, w zakresie roszczeń do nieruchomości zajętych przez pracownicze ogrody działkowe, stosuje się art. 24. W ocenie sądu powołane przepisy, potwierdzają to, iż zamiarem prawodawcy była ochrona substancji gruntów, na których urządzono pracownicze ogrody działkowe, sprowadzająca się do ochrony stanu posiadania gruntów będących wcześniej we władaniu pracowniczych ogrodów działkowych, a obecnie będących z mocy prawa rodzinnymi ogrodami działkowymi.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ytający sąd doszedł zatem do wniosku, że</w:t>
      </w:r>
      <w:r>
        <w:rPr>
          <w:rFonts w:eastAsia="Times New Roman" w:cs="Times New Roman" w:ascii="Times New Roman" w:hAnsi="Times New Roman"/>
          <w:color w:val="000000"/>
          <w:sz w:val="24"/>
          <w:szCs w:val="24"/>
        </w:rPr>
        <w:t xml:space="preserve"> art. 24 ust. 1 ustawy o rodzinnych ogrodach działkowych stanowi </w:t>
      </w:r>
      <w:r>
        <w:rPr>
          <w:rFonts w:eastAsia="Times New Roman" w:cs="Times New Roman" w:ascii="Times New Roman" w:hAnsi="Times New Roman"/>
          <w:i/>
          <w:iCs/>
          <w:color w:val="000000"/>
          <w:sz w:val="24"/>
          <w:szCs w:val="24"/>
          <w:lang w:val="de-DE"/>
        </w:rPr>
        <w:t xml:space="preserve">lex specialis </w:t>
      </w:r>
      <w:r>
        <w:rPr>
          <w:rFonts w:eastAsia="Times New Roman" w:cs="Times New Roman" w:ascii="Times New Roman" w:hAnsi="Times New Roman"/>
          <w:color w:val="000000"/>
          <w:sz w:val="24"/>
          <w:szCs w:val="24"/>
        </w:rPr>
        <w:t>w stosunku do art. 136 i następnych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gospodarce nieruchomościami, a tym samym wyłącza prawo do domagania się zwrotu wywłaszczonej nieruchomości przez byłego właściciela bądź jego spadkobierców. </w:t>
      </w:r>
      <w:r>
        <w:rPr>
          <w:rFonts w:cs="Times New Roman" w:ascii="Times New Roman" w:hAnsi="Times New Roman"/>
          <w:color w:val="000000"/>
          <w:sz w:val="24"/>
          <w:szCs w:val="24"/>
        </w:rPr>
        <w:t xml:space="preserve">Tak rozumiany przepis art. 24 ust. 1 ustawy o rodzinnych ogrodach działkowych w ocenie pytającego sądu budzi </w:t>
      </w:r>
      <w:r>
        <w:rPr>
          <w:rFonts w:eastAsia="Times New Roman" w:cs="Times New Roman" w:ascii="Times New Roman" w:hAnsi="Times New Roman"/>
          <w:color w:val="000000"/>
          <w:sz w:val="24"/>
          <w:szCs w:val="24"/>
        </w:rPr>
        <w:t xml:space="preserve">uzasadnione wątpliwości co do jego zgodności z Konstytucją.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Po pierwsze, pytający sąd stwierdził, że kwestionowany przepis jest nie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31 ust. 3 Konstytucji. </w:t>
      </w:r>
      <w:r>
        <w:rPr>
          <w:rFonts w:eastAsia="Times New Roman" w:cs="Times New Roman" w:ascii="Times New Roman" w:hAnsi="Times New Roman"/>
          <w:color w:val="000000"/>
          <w:sz w:val="24"/>
          <w:szCs w:val="24"/>
        </w:rPr>
        <w:t xml:space="preserve">Chodzi tu o „kolizję prawa do zwrotu nieruchomości, uprzednio wywłaszczonej, z prawem rodzinnego ogrodu działkowego do zachowania gruntu zajętego przez rodzinny ogród działkowy – bez względu na podstawę prawną zajęcia”. Zdaniem sądu, nie można uznać za konieczne wykluczenia prawa do zwrotu wywłaszczonej nieruchomości tylko z tego powodu, że grunt został zajęty przez rodzinny ogród działkowy.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drugie, pytający sąd postawił zarzut niezgodności art. 24 ust. 1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rodzinnych ogrodach działkowych z art. 21 ust. 2 Konstytucji, uzasadniając,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wprawdzie rodzinny ogród działkowy służy zaspokajaniu potrzeb socjalnych członków </w:t>
      </w:r>
      <w:r>
        <w:rPr>
          <w:rFonts w:eastAsia="Times New Roman" w:cs="Times New Roman" w:ascii="Times New Roman" w:hAnsi="Times New Roman"/>
          <w:color w:val="000000"/>
          <w:spacing w:val="2"/>
          <w:sz w:val="24"/>
          <w:szCs w:val="24"/>
        </w:rPr>
        <w:t>społeczności lokalnych, nie jest to jednak cel publiczny. Zatem zakwestionowany przepis –</w:t>
      </w:r>
      <w:r>
        <w:rPr>
          <w:rFonts w:eastAsia="Times New Roman" w:cs="Times New Roman" w:ascii="Times New Roman" w:hAnsi="Times New Roman"/>
          <w:color w:val="000000"/>
          <w:sz w:val="24"/>
          <w:szCs w:val="24"/>
        </w:rPr>
        <w:t xml:space="preserve"> zdaniem sądu – wyłącza prawo do domagania się zwrotu wywłaszczonej nieruchomości,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rzy tym nie realizuje celu publicznego.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Po trzecie, pytający sąd wskazał, że zaskarżona regulacja jest niezgodna z art. 32 ust. 1 w związku z art. 64 ust. 2 Konstytucji, podnosząc, iż</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prawo byłego właściciela bądź jego spadkobiercy do zwrotu wywłaszczonej nieruchomości jest prawem majątkowym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rozumieniu art. 64 ust. 2 Konstytucji i wynika wprost z art. 21 ust. 2 Konstytucji, a także z art. 137 ustawy o gospodarce nieruchomościami. W ocenie pytającego sądu, naruszenie zasady równości polega na nieuzasadnionym zróżnicowaniu sytuacji podmiotów wywłaszczonych; ustawodawca wyróżnił wśród nich te, które mogą skutecznie ubiegać się o zwrot wywłaszczonej nieruchomości, gdyż nie została ona wykorzystana na cel wywłaszczenia, oraz byłych właścicieli lub ich spadkobierców, którzy nie mogą skutecznie domagać się zwrotu nieruchomości z powodu zajęcia jej przez rodzinny ogród działkowy. Z punktu widzenia przesłanek zwrotu wywłaszczonej nieruchomości okoliczność zajęcia gruntu przez rodzinny ogród działkowy nie może być uznana za prawnie istotną.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Po czwarte, pytający sąd ma wątpliwości co do zgodności</w:t>
      </w:r>
      <w:r>
        <w:rPr>
          <w:rFonts w:eastAsia="Times New Roman" w:cs="Times New Roman" w:ascii="Times New Roman" w:hAnsi="Times New Roman"/>
          <w:color w:val="000000"/>
          <w:sz w:val="24"/>
          <w:szCs w:val="24"/>
        </w:rPr>
        <w:t xml:space="preserve"> art. 24 ust. 1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rodzinnych ogrodach działkowych z zasadą zaufania obywateli do państwa i prawa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2 Konstytucji) ze względu na to, że chroni on każdą formę władania nieruchomością przez rodzinny ogród działkowy. Roszczenie osób wywłaszczonych o zwrot nieruchomości jest, zdaniem pytającego sądu, fikcją. Wyłączywszy prawo do zwrotu wywłaszczonej nieruchomości, prawodawca w sposób nadmierny chroni prawo rodzinnego ogrodu działkowego do gruntu nie licząc się z uprawnieniami osób wywłaszczonych. Pytający sąd podkreślił, że ten brak proporcji nie znajduje żadnego uzasadnienia aksjologicznego, gdyż nie wydaje się uzasadniona absolutna wręcz ochrona stanu posiadania gruntu przez rodzinny ogród działkowy. Ponadto prawodawca nie wskazuje procedury, która gwarantowałaby osobom wywłaszczonym możliwość ubiegania się o nieruchomość zamienną. W ocenie sądu, ani kwestionowany przepis, ani inne przepisy tej ustawy nie upoważniają organu administracji publicznej do wydania decyzji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rzyznaniu nieruchomości zamiennej.</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Pytający sąd sformułował też zarzut niezgodności art. 24 ust. 1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rodzinnych ogrodach działkowych z art. 64 ust. 1 Konstytucji. W ocenie sądu, prawo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zwrotu wywłaszczonej nieruchomości poprzedniemu właścicielowi, uregulowa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136 i następnych ustawy o gospodarce nieruchomościami, spełnia cechy ekspektatywy maksymalnie ukształtowanej. Spełnienie przesłanek przewidzian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ustawie o gospodarce nieruchomościami obliguje organ administracji publicznej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zwrotu nieruchomości. Sąd uznał, że prawo poprzedniego właściciela lub spadkobiercy do zwrotu wywłaszczonej nieruchomości podlega ochronie przewidzianej w art. 64 ust. 1 Konstytucji. Prawo to jest jednak wyłączone w przypadku, gdy nieruchomość przeszła w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władanie rodzinnego ogrodu działkow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Sejm, w piśmie swego Marszałka z 8 grudnia 2010 r., wniósł o stwierdzenie,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24 ust. 1 ustawy o rodzinnych ogrodach działkowych jest niezgodny z zasadą zaufania do państwa i prawa wywodzoną z art. 2, art. 21 ust. 2 w związku z art. 31 ust. 3, art. 32 ust. 1 w związku z art. 64 ust. 2 i art. 64 ust. 1 w związku z art. 31 ust. 3 Konstytucji.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Przede wszystkim Sejm podzielił stanowisko pytającego sądu co do</w:t>
      </w:r>
      <w:r>
        <w:rPr>
          <w:rFonts w:eastAsia="Times New Roman" w:cs="Times New Roman" w:ascii="Times New Roman" w:hAnsi="Times New Roman"/>
          <w:color w:val="000000"/>
          <w:sz w:val="24"/>
          <w:szCs w:val="24"/>
        </w:rPr>
        <w:t xml:space="preserve"> wykładni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24 ust. 1 ustawy o rodzinnych ogrodach działkowych.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Sejm stwierdził w szczególności, że znaczny poziom ogólności zakwestionowanej regulacji sprawia, iż nie chroni ona w sposób dostateczny osób trzecich, którym przysługują zasadne roszczenia do nieruchomości zajętej przez ogród działkowy. Stan taki jest naruszeniem wywodzonego przez Trybunał Konstytucyjny z art. 21 ust. 1 i art. 64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1 Konstytucji obowiązku ustawodawcy zapewnienia realnej i skutecznej ochrony majątkowym prawom podmiotowym oraz powstrzymywania się od regulacji, które owe prawa mogłyby pozbawiać ochrony prawnej lub też ochronę tę ograniczać. </w:t>
      </w:r>
      <w:r>
        <w:rPr>
          <w:rFonts w:cs="Times New Roman" w:ascii="Times New Roman" w:hAnsi="Times New Roman"/>
          <w:color w:val="000000"/>
          <w:sz w:val="24"/>
          <w:szCs w:val="24"/>
        </w:rPr>
        <w:t>Sejm, podobnie jak pytający sąd, wskazał, że</w:t>
      </w:r>
      <w:r>
        <w:rPr>
          <w:rFonts w:eastAsia="Times New Roman" w:cs="Times New Roman" w:ascii="Times New Roman" w:hAnsi="Times New Roman"/>
          <w:color w:val="000000"/>
          <w:sz w:val="24"/>
          <w:szCs w:val="24"/>
        </w:rPr>
        <w:t xml:space="preserve"> art. 24 ust. 1 ustawy o rodzinnych ogrodach działkowych (an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żaden inny przepis) nie przewiduje dostatecznie określonej procedury wydania przez właściwy organ administracji decyzji o przyznaniu nieruchomości zamiennej byłemu właścicielowi nieruchomości zajmowanej aktualnie przez rodzinny ogród działkowy. 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amo dotyczy uprawnienia do wypłaty odszkodowania. Taki brak gwarancji proceduralnych jest naruszeniem</w:t>
      </w:r>
      <w:r>
        <w:rPr>
          <w:rFonts w:cs="Times New Roman" w:ascii="Times New Roman" w:hAnsi="Times New Roman"/>
          <w:sz w:val="24"/>
          <w:szCs w:val="24"/>
        </w:rPr>
        <w:t xml:space="preserve"> wynikającego </w:t>
      </w:r>
      <w:r>
        <w:rPr>
          <w:rFonts w:eastAsia="Times New Roman" w:cs="Times New Roman" w:ascii="Times New Roman" w:hAnsi="Times New Roman"/>
          <w:color w:val="000000"/>
          <w:sz w:val="24"/>
          <w:szCs w:val="24"/>
        </w:rPr>
        <w:t>z zasady zaufania obywateli do państwa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rawa nakazu zapewnienia przez ustawodawcę bezpieczeństwa prawnego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rzewidywalności rozstrzygnięć organów administracyjnych i sądowych. Art. 24 ust. 1 ustawy o rodzinnych ogrodach działkowych stwarza jedynie pozór ochrony prawnej uzasadnionych roszczeń byłych właścicieli wywłaszczonych nieruchomości, na gruntach których aktualnie funkcjonują rodzinne ogrody działkow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Za trafny Sejm uznał także </w:t>
      </w:r>
      <w:r>
        <w:rPr>
          <w:rFonts w:eastAsia="Times New Roman" w:cs="Times New Roman" w:ascii="Times New Roman" w:hAnsi="Times New Roman"/>
          <w:color w:val="000000"/>
          <w:sz w:val="24"/>
          <w:szCs w:val="24"/>
        </w:rPr>
        <w:t>zarzut naruszenia przez art. 24 ust. 1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rodzinnych ogrodach działkowych art. 21 ust. 2 Konstytucji.</w:t>
      </w:r>
      <w:r>
        <w:rPr>
          <w:rFonts w:cs="Times New Roman" w:ascii="Times New Roman" w:hAnsi="Times New Roman"/>
          <w:sz w:val="24"/>
          <w:szCs w:val="24"/>
        </w:rPr>
        <w:t xml:space="preserve"> Sejm przyjął, tak ja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ytający sąd, że </w:t>
      </w:r>
      <w:r>
        <w:rPr>
          <w:rFonts w:eastAsia="Times New Roman" w:cs="Times New Roman" w:ascii="Times New Roman" w:hAnsi="Times New Roman"/>
          <w:color w:val="000000"/>
          <w:sz w:val="24"/>
          <w:szCs w:val="24"/>
        </w:rPr>
        <w:t xml:space="preserve">za cel publiczny uzasadniający wywłaszczenie nie może być uznane przeznaczenie nieruchomości na rodzinny ogród działkowy, będący jedynie urządzeniem użyteczności publicznej, zaspokajającym rekreacyjne i wypoczynkowe potrzeby osoby uprawnionej do korzystania z tego ogrodu. Stwierdził, że kwestionowany przepis, przyznając władaniu nieruchomością przez PZD absolutną ochronę i wykluczając możliwość realizacji uprawnienia jej byłego właściciela do żądania jej zwrotu </w:t>
      </w:r>
      <w:r>
        <w:rPr>
          <w:rFonts w:eastAsia="Times New Roman" w:cs="Times New Roman" w:ascii="Times New Roman" w:hAnsi="Times New Roman"/>
          <w:i/>
          <w:iCs/>
          <w:color w:val="000000"/>
          <w:sz w:val="24"/>
          <w:szCs w:val="24"/>
        </w:rPr>
        <w:t xml:space="preserve">in natura, </w:t>
      </w:r>
      <w:r>
        <w:rPr>
          <w:rFonts w:eastAsia="Times New Roman" w:cs="Times New Roman" w:ascii="Times New Roman" w:hAnsi="Times New Roman"/>
          <w:color w:val="000000"/>
          <w:sz w:val="24"/>
          <w:szCs w:val="24"/>
        </w:rPr>
        <w:t xml:space="preserve">narusza wskazaną normę konstytucyjną.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ejm podzielił pogl</w:t>
      </w:r>
      <w:r>
        <w:rPr>
          <w:rFonts w:eastAsia="Times New Roman" w:cs="Times New Roman" w:ascii="Times New Roman" w:hAnsi="Times New Roman"/>
          <w:color w:val="000000"/>
          <w:sz w:val="24"/>
          <w:szCs w:val="24"/>
        </w:rPr>
        <w:t>ąd pytającego sądu, że przysługujące byłemu właścicielowi wywłaszczonej nieruchomości lub jego spadkobiercom prawo do zwrotu tej nieruchomości, w przypadku gdy nie została ona wykorzystana na cel publiczny, można uznać za maksymalnie ukształtowaną ekspektatywę prawa własności. Dodał przy tym,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 świetle orzecznictwa Trybunału Konstytucyjnego oraz całokształtu regulacji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gospodarce nieruchomościami dotyczącej uprawnienia byłego właściciela wywłaszczonej nieruchomości lub jego spadkobierców do żądania jej zwrotu, należy przyjąć, iż uprawnienie to – jako służące bezpośrednio realizacji interesu ekonomicznego jego beneficjenta – spełnia kryteria uznania go za „inne prawo majątkowe”, które podlega równej dla wszystkich ochronie przewidzianej w art. 64 ust. 2 Konstytucji.</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jm przychylił się również do zarzutu niezgodności art. 24 ust. 1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rodzinnych ogrodach działkowych z zasadą równości. Jego zdaniem, nierówne traktowanie byłych właścicieli wywłaszczonych nieruchomości oraz ich spadkobierców nie wypełnia „testu równości”; nie można bowiem wskazać wartości, zasad czy norm konstytucyjnych, które uzasadniałyby ustawowe wyłączenie możliwości dochodzenia prawa do zwrotu wywłaszczonej nieruchomości tylko z tego powodu, że aktualnie funkcjonuje na niej rodzinny ogród działkowy.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W ocenie Sejmu, za trafny nale</w:t>
      </w:r>
      <w:r>
        <w:rPr>
          <w:rFonts w:eastAsia="Times New Roman" w:cs="Times New Roman" w:ascii="Times New Roman" w:hAnsi="Times New Roman"/>
          <w:color w:val="000000"/>
          <w:sz w:val="24"/>
          <w:szCs w:val="24"/>
        </w:rPr>
        <w:t>ży uznać także zarzut niezgodności kwestionowanego przepisu ustawy o rodzinnych ogrodach działkowych z art. 64 ust. 1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związku z art. 31 ust. 3 Konstytucji.</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Ochrona, jaką ustawodawca przyznaje PZD zarządzającemu rodzinnymi ogrodami działkowymi oraz konkretnym działkowcom, ma charakter absolutny w tym znaczeniu, że jej przedmiotem jest „stan władania” przez PZD gruntem „zajętym” przez rodzinny ogród działkowy również w przypadku, w którym „władanie” to nie jest poparte żadnym tytułem prawnym PZD do tej nieruchomości, a więc prawem podlegającym konstytucyjnej ochronie. Ustawodawca przyznaje prymat władaniu gruntem przez PZD nad prawem byłych właścicieli do zwrotu uprzednio wywłaszczonej nieruchomości. Nawet jednak w tych przypadkach, w których PZD dysponuje tytułem prawnym do nieruchomości, ochrona jego prawa nie uzasadnia tak dalekiej ingerencji w uprawnienia byłych właścicieli wywłaszczonych nieruchomości. Wynikająca z art. 24 ust. 1 ustawy o rodzinnych ogrodach działkowych ingerencja w prawa byłych właścicieli wywłaszczonych nieruchomości do żądania ich zwrotu jest nadmierna i nieproporcjonalna do celu, jaki ustawodawca stara się przez to osiągnąć, a który polega na ochronie „stanu posiadania” PZD oraz uprawnień konkretnych działkowców w zakresie korzystania z rodzinnego ogrodu działkowego urządzonego na nieruchomości będącej przedmiotem żądania zwrotu. Zdaniem Sejmu, cele te nie są na tyle istotne, aby uzasadniać tak głęboką ingerencję w uprawnienia byłych właścicieli wywłaszczonych nieruchomości.</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3. Prokurator Generalny w piśmie z 15 lipca 2011 r. przedstawił stanowisko, zgodnie z którym art. 24 ust. 1 ustawy o rodzinnych ogrodach działkowych jest niezgodny z art. 2, art. 32 ust. 1 w związku z art. 64 ust. 2, art. 31 ust. 3, art. 21 ust. 2, art. 64 ust. 1 Konstytucji.</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kurator Generalny uznał zarzuty pytającego sądu za trafne, a przytoczona przez niego argumentacja jest zbieżna z argumentacją Sejmu. </w:t>
      </w:r>
    </w:p>
    <w:p>
      <w:pPr>
        <w:pStyle w:val="Normal"/>
        <w:shd w:fill="FFFFFF" w:val="clear"/>
        <w:spacing w:lineRule="auto" w:line="240" w:before="0" w:after="0"/>
        <w:ind w:firstLine="709"/>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ojewódzki Sąd Administracyjny w Białymstoku przedstawił pytanie prawne dotyczące zgodności art. 24 ust. 1 ustawy z dnia 8 lipca 2005 r. o rodzinnych ogrodach działkowych (Dz. U. Nr 169, poz. 1419, ze zm.; dalej: ustawa o rodzinnych ogrodach działkowych) z art. 2, art. 32 ust. 1, art. 31 ust. 3, art. 21 ust. 2, art. 64 ust. 1 i 2 Konstytucji.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godność zakwestionowanego w pytaniu prawnym przepisu z Konstytucją była już przedmiotem kontroli Trybunału Konstytucyjnego, który w wyroku z 11 lipca 2012 r. (sygn. K 8/10) orzekł, że art. 24 ustawy o rodzinnych ogrodach działkowych jest niezgodny z art. 2 oraz art. 64 Konstytucji. Wyrok ten opublikowano w Dzienniku Ustaw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20 lipca 2012 r. pod pozycją 837. Trybunał Konstytucyjny odroczył utratę mocy obowiązującej art. 24 ustawy o ogrodach działkowych o 18 miesięcy od dnia ogłoszenia wyroku w Dzienniku Ustaw.</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ytający sąd zakwestionował konstytucyjność art. 24 ust. 1 ustawy o rodzinnych ogrodach działkowych, przyjmując określoną wykładnię tego przepisu. A mianowicie przyjął, że przepis ten wyłącza możliwość zwrotu wywłaszczonej nieruchomości byłemu właścicielowi bądź jego spadkobiercom (podmioty te objęte są zakresem ustawowego pojęcia „osoby trzecie”) w sytuacji, gdy nieruchomość, której wniosek dotyczy, jest zajęta przez rodzinny ogród działkowy. Pytający sąd stwierdził, że sens użytego w art. 24 ust. 1 ustawy o rodzinnych ogrodach działkowych sformułowania „zajętej przez rodzinny ogród działkowy” wskazuje, iż przepis ten ma zastosowanie w przypadku władania nieruchomością na podstawie tytułu prawnego, jak też władania bez takiego tytułu.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ybunał Konstytucyjny w wyroku w sprawie o sygn. K 8/10 orzekł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niekonstytucyjności całego art. 24 ustawy o rodzinnych ogrodach działkowych, a zatem także ustępu 1 tego przepisu, przyjmując taką jak pytający sąd jego wykładnię. To znaczy, że przedmiot pytania prawnego i rozstrzygnięcia Trybunału w sprawie o sygn. K 8/10 jest tożsamy.</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Trybunał Konstytucyjny w wyroku w sprawie o sygn. K 8/10 ocenił zgodność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24 ustawy o rodzinnych ogrodach działkowych z art. 2 i art. 64 Konstytucji. Uzasadnienie wyroku w tej części (pkt 11.4. części III uzasadnienia) wskazuje,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Trybunał rozpatrzył zarzuty analogiczne ze sformułowanymi w pytaniu prawnym. Nie rozważał tylko zarzutu naruszenia art. 21 ust. 2 Konstytucji. Należy jednak zaznaczyć,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unktu widzenia celu kontroli konstytucyjności wystarczające jest stwierdzenie niezgodności zaskarżonego przepisu choćby z jednym wzorcem konstytucyjnym. Ponowna ocena przez Trybunał Konstytucyjny art. 24 ust. 1 ustawy o rodzinnych ogrodach działkowych nie mogłaby zatem wywołać żadnego innego skutku niż wyrok w sprawie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ygn. K 8/10 i to nie tylko w systemie prawa, ale także z punktu widzenia wpływu takiego wyroku na toczące się przed pytającym sądem postępowani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koliczności te powodują, że </w:t>
      </w:r>
      <w:r>
        <w:rPr>
          <w:rFonts w:cs="Times New Roman" w:ascii="Times New Roman" w:hAnsi="Times New Roman"/>
          <w:sz w:val="24"/>
          <w:szCs w:val="24"/>
        </w:rPr>
        <w:t xml:space="preserve">w niniejszym postępowaniu występuje przesłanka zbędności wydania wyroku, co skutkuje koniecznością umorzenia postępowania (art. 39 ust. 1 pkt 1 ustawy z dnia 1 sierpnia 1997 r. o Trybunale Konstytucyjnym, Dz. U. Nr 102, poz. 643, ze zm.).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ważywszy powyższe okoliczności, Trybunał Konstytucyjny postanowi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both"/>
      <w:outlineLvl w:val="0"/>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autoSpaceDE w:val="false"/>
      <w:spacing w:lineRule="auto" w:line="360" w:before="0" w:after="0"/>
      <w:ind w:firstLine="737"/>
      <w:jc w:val="center"/>
      <w:outlineLvl w:val="2"/>
    </w:pPr>
    <w:rPr>
      <w:rFonts w:ascii="Times New Roman" w:hAnsi="Times New Roman" w:eastAsia="Times New Roman" w:cs="Times New Roman"/>
      <w:sz w:val="40"/>
      <w:szCs w:val="40"/>
    </w:rPr>
  </w:style>
  <w:style w:type="paragraph" w:styleId="Heading5">
    <w:name w:val="Heading 5"/>
    <w:basedOn w:val="Normal"/>
    <w:next w:val="Normal"/>
    <w:qFormat/>
    <w:pPr>
      <w:keepNext w:val="true"/>
      <w:numPr>
        <w:ilvl w:val="4"/>
        <w:numId w:val="1"/>
      </w:numPr>
      <w:autoSpaceDE w:val="false"/>
      <w:spacing w:lineRule="atLeast" w:line="240" w:before="0" w:after="0"/>
      <w:ind w:firstLine="737"/>
      <w:jc w:val="both"/>
      <w:outlineLvl w:val="4"/>
    </w:pPr>
    <w:rPr>
      <w:rFonts w:ascii="Times New Roman" w:hAnsi="Times New Roman" w:eastAsia="Times New Roman" w:cs="Times New Roman"/>
      <w:sz w:val="24"/>
      <w:szCs w:val="24"/>
    </w:rPr>
  </w:style>
  <w:style w:type="paragraph" w:styleId="Heading6">
    <w:name w:val="Heading 6"/>
    <w:basedOn w:val="Normal"/>
    <w:next w:val="Normal"/>
    <w:qFormat/>
    <w:pPr>
      <w:keepNext w:val="true"/>
      <w:numPr>
        <w:ilvl w:val="5"/>
        <w:numId w:val="1"/>
      </w:numPr>
      <w:autoSpaceDE w:val="false"/>
      <w:spacing w:lineRule="auto" w:line="360" w:before="0" w:after="0"/>
      <w:ind w:firstLine="737"/>
      <w:jc w:val="center"/>
      <w:outlineLvl w:val="5"/>
    </w:pPr>
    <w:rPr>
      <w:rFonts w:ascii="Times New Roman" w:hAnsi="Times New Roman" w:eastAsia="Times New Roman" w:cs="Times New Roman"/>
      <w:caps/>
      <w:sz w:val="24"/>
      <w:szCs w:val="24"/>
    </w:rPr>
  </w:style>
  <w:style w:type="paragraph" w:styleId="Heading7">
    <w:name w:val="Heading 7"/>
    <w:basedOn w:val="Normal"/>
    <w:next w:val="Normal"/>
    <w:qFormat/>
    <w:pPr>
      <w:keepNext w:val="true"/>
      <w:numPr>
        <w:ilvl w:val="6"/>
        <w:numId w:val="1"/>
      </w:numPr>
      <w:autoSpaceDE w:val="false"/>
      <w:spacing w:lineRule="auto" w:line="360" w:before="0" w:after="0"/>
      <w:jc w:val="center"/>
      <w:outlineLvl w:val="6"/>
    </w:pPr>
    <w:rPr>
      <w:rFonts w:ascii="Times New Roman" w:hAnsi="Times New Roman" w:eastAsia="Times New Roman" w:cs="Times New Roman"/>
      <w:sz w:val="24"/>
      <w:szCs w:val="24"/>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Times New Roman" w:hAnsi="Times New Roman" w:eastAsia="Times New Roman" w:cs="Times New Roman"/>
      <w:sz w:val="40"/>
      <w:szCs w:val="40"/>
    </w:rPr>
  </w:style>
  <w:style w:type="character" w:styleId="Nagwek5Znak">
    <w:name w:val="Nagłówek 5 Znak"/>
    <w:basedOn w:val="Domylnaczcionkaakapitu"/>
    <w:qFormat/>
    <w:rPr>
      <w:rFonts w:ascii="Times New Roman" w:hAnsi="Times New Roman" w:eastAsia="Times New Roman" w:cs="Times New Roman"/>
      <w:sz w:val="24"/>
      <w:szCs w:val="24"/>
    </w:rPr>
  </w:style>
  <w:style w:type="character" w:styleId="Nagwek6Znak">
    <w:name w:val="Nagłówek 6 Znak"/>
    <w:basedOn w:val="Domylnaczcionkaakapitu"/>
    <w:qFormat/>
    <w:rPr>
      <w:rFonts w:ascii="Times New Roman" w:hAnsi="Times New Roman" w:eastAsia="Times New Roman" w:cs="Times New Roman"/>
      <w:caps/>
      <w:sz w:val="24"/>
      <w:szCs w:val="24"/>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FontStyle11">
    <w:name w:val="Font Style11"/>
    <w:basedOn w:val="Domylnaczcionkaakapitu"/>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9:00Z</dcterms:created>
  <dc:creator>buczek</dc:creator>
  <dc:description/>
  <dc:language>en-US</dc:language>
  <cp:lastModifiedBy>Buczek</cp:lastModifiedBy>
  <cp:lastPrinted>2012-09-04T09:26:00Z</cp:lastPrinted>
  <dcterms:modified xsi:type="dcterms:W3CDTF">2012-12-19T12:39:00Z</dcterms:modified>
  <cp:revision>2</cp:revision>
  <dc:subject/>
  <dc:title>P 32/10 - 13 wrześni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