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52/5/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8 wrześ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08/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Leon Kieres – przewodniczący</w:t>
      </w:r>
    </w:p>
    <w:p>
      <w:pPr>
        <w:pStyle w:val="Normal"/>
        <w:spacing w:lineRule="auto" w:line="240" w:before="0" w:after="0"/>
        <w:ind w:left="709" w:hanging="0"/>
        <w:rPr/>
      </w:pPr>
      <w:r>
        <w:rPr>
          <w:rFonts w:cs="Times New Roman" w:ascii="Times New Roman" w:hAnsi="Times New Roman"/>
          <w:sz w:val="24"/>
          <w:szCs w:val="24"/>
        </w:rPr>
        <w:t>Wojciech Hermeliński – sprawozdaw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 rozpoznaniu na posiedzeniu niejawnym zażalenia na postanowienie Trybunału Konstytucyjnego z dnia 16 marca 2012 r. o odmowie nadania dalszego biegu skardze konstytucyjnej „Cezary P.” Sp. z o.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8 lipca 2011 r. „Cezary P.” Sp. z o.o. (dalej: skarżąca) zarzuciła niezgod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ustawy z dnia 17 listopada 1964 r. – Kodeks postępowania cywilnego (Dz. U. Nr 43, poz. 296, ze zm.; dalej: k.p.c.) z preambułą, art. 2 w zw. z art. 31 ust. 3 w zw. z art. 183 ust. 1 Konstytucji oraz załącznika do rozporządzenia Ministra Gospodarki i Pracy z dnia 25 sierpnia 2004 r. </w:t>
      </w:r>
      <w:r>
        <w:rPr>
          <w:rFonts w:cs="Times New Roman" w:ascii="Times New Roman" w:hAnsi="Times New Roman"/>
          <w:bCs/>
          <w:sz w:val="24"/>
          <w:szCs w:val="24"/>
        </w:rPr>
        <w:t xml:space="preserve">w sprawie przyjęcia Uzupełnienia Zintegrowanego Programu Operacyjnego Rozwoju Regionalnego 2004-2006 (Dz. U. Nr 200, poz. 2051, ze zm.; dalej: rozporządzenie z 2004 r.) „Uzupełnienie Zintegrowanego Programu Operacyjnego Rozwoju Regionalnego 2004-2006”, rozdział IV „Opis priorytetów i działań”, priorytet 3 „Rozwój lokalny” działanie 3.4 „Mikroprzedsiębiorstwa” (dalej: załącznik do rozporządzenia z 2004 r.) – w zakresie definicji beneficjenta – z </w:t>
      </w:r>
      <w:r>
        <w:rPr>
          <w:rFonts w:cs="Times New Roman" w:ascii="Times New Roman" w:hAnsi="Times New Roman"/>
          <w:sz w:val="24"/>
          <w:szCs w:val="24"/>
        </w:rPr>
        <w:t>preambułą, art. 2 w zw. z art. 31 ust. 3 i art. 32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ostanowieniem z </w:t>
      </w:r>
      <w:r>
        <w:rPr>
          <w:rFonts w:cs="Times New Roman" w:ascii="Times New Roman" w:hAnsi="Times New Roman"/>
          <w:sz w:val="24"/>
          <w:szCs w:val="24"/>
        </w:rPr>
        <w:t xml:space="preserve">16 marca 2012 r. </w:t>
      </w:r>
      <w:r>
        <w:rPr>
          <w:rFonts w:cs="Times New Roman" w:ascii="Times New Roman" w:hAnsi="Times New Roman"/>
          <w:bCs/>
          <w:sz w:val="24"/>
          <w:szCs w:val="24"/>
        </w:rPr>
        <w:t xml:space="preserve">Trybunał Konstytucyjny </w:t>
      </w:r>
      <w:r>
        <w:rPr>
          <w:rFonts w:cs="Times New Roman" w:ascii="Times New Roman" w:hAnsi="Times New Roman"/>
          <w:sz w:val="24"/>
          <w:szCs w:val="24"/>
        </w:rPr>
        <w:t>odmówił nadania skardze konstytucyjnej dalszego biegu z następujących powodów. Po pierwsze, ostateczne rozstrzygnięcie w sprawie skarżącej zostało wydane w oparciu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w zw. 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i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danie drugie k.p.c., natomiast zaskarżony </w:t>
      </w:r>
      <w:r>
        <w:rPr>
          <w:rFonts w:cs="Times New Roman" w:ascii="Times New Roman" w:hAnsi="Times New Roman"/>
          <w:bCs/>
          <w:sz w:val="24"/>
          <w:szCs w:val="24"/>
        </w:rPr>
        <w:t xml:space="preserve">załącznik do rozporządzenia z 2004 r. </w:t>
      </w:r>
      <w:r>
        <w:rPr>
          <w:rFonts w:cs="Times New Roman" w:ascii="Times New Roman" w:hAnsi="Times New Roman"/>
          <w:sz w:val="24"/>
          <w:szCs w:val="24"/>
        </w:rPr>
        <w:t xml:space="preserve">nie był stosowany w postępowaniu w sprawie skarżącej, co skutkowało odmową nadania dalszego biegu skardze konstytucyjnej w zakresie dotyczącym badania zgodności z Konstytucją </w:t>
      </w:r>
      <w:r>
        <w:rPr>
          <w:rFonts w:cs="Times New Roman" w:ascii="Times New Roman" w:hAnsi="Times New Roman"/>
          <w:bCs/>
          <w:sz w:val="24"/>
          <w:szCs w:val="24"/>
        </w:rPr>
        <w:t>załącznika do rozporządzenia z 2004 r.</w:t>
      </w:r>
      <w:r>
        <w:rPr>
          <w:rFonts w:cs="Times New Roman" w:ascii="Times New Roman" w:hAnsi="Times New Roman"/>
          <w:sz w:val="24"/>
          <w:szCs w:val="24"/>
        </w:rPr>
        <w:t xml:space="preserve"> Po drugie, podstawą odmowy nadania skardze konstytucyjnej dalszego biegu w zakresie dotyczącym zarzutów niekonstytucyj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k.p.c. była zbędność orzekania (por. wyrok TK z 30 maja 2007 r., SK 68/06, OTK ZU nr 6/A/2007, poz. 53 oraz postanowienie TK z 7 października 2008 r., SK 55/06, OTK ZU nr 8/A/2008, poz. 144). Po trzecie, odnośnie do wskazanych w skardze wzorców kontroli, Trybunał podkreślił, że nie mogą stanowić samodzielnych zarzutów skargi konstytucyjnej twierdzenia o naruszeniu art. 2, art. 31 ust. 3 i art. 32 ust. 2 Konstytucji, ale wzorce te trzeba powiązać z prawami lub wolnościami konstytucyjnymi. Natomiast powołana przez skarżącego preambuła do Konstytucji jest niedopuszczalnym wzorcem kontroli, nie stanowi bowiem źródła praw ani wolności jednostki, a tylko takie przepisy ustawy zasadniczej mogą być wzorcami kontroli w skardze konstytucyjnej (art. 79 ust. 1 Konstytucji oraz art. 47 ust. 1 pkt 2</w:t>
      </w:r>
      <w:r>
        <w:rPr>
          <w:rFonts w:eastAsia="Calibri" w:cs="Times New Roman" w:ascii="Times New Roman" w:hAnsi="Times New Roman"/>
          <w:sz w:val="24"/>
          <w:szCs w:val="24"/>
          <w:lang w:eastAsia="en-US"/>
        </w:rPr>
        <w:t xml:space="preserve"> ustawy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 sierpnia 1997 r. o Trybunale Konstytucyjnym, Dz. U. Nr 102, poz. 643, ze zm.; dalej: ustawa o TK</w:t>
      </w:r>
      <w:r>
        <w:rPr>
          <w:rFonts w:cs="Times New Roman" w:ascii="Times New Roman" w:hAnsi="Times New Roman"/>
          <w:sz w:val="24"/>
          <w:szCs w:val="24"/>
        </w:rPr>
        <w:t>). Również niedopuszczalnym wzorcem kontroli w skardze konstytucyjnej jest art. 183 ust. 1 Konstytucji, gdyż ma on charakter ustrojo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postanowienie zostało zaskarżone zażaleniem z 27 marca 2012 r. W ocenie skarżącej nie zachodzi zbędność orzekania w zakresie badania zgodności z Konstytucją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k.p.c. Skarżąca podniosła, że art. 2, art. 31 ust. 3 i art. 32 ust. 2 Konstytucji mogą stanowić samodzielne wzorce kontroli, natomiast preambuła do Konstytucji oraz art. 183 ust. 1 Konstytucji „proklamują prawo podmiotowe” i jego naruszenie może być podstawą skargi konstytucyjnej. Ponadto, zdaniem skarżącej, </w:t>
      </w:r>
      <w:r>
        <w:rPr>
          <w:rFonts w:cs="Times New Roman" w:ascii="Times New Roman" w:hAnsi="Times New Roman"/>
          <w:bCs/>
          <w:sz w:val="24"/>
          <w:szCs w:val="24"/>
        </w:rPr>
        <w:t xml:space="preserve">załącznik do rozporządzenia z 2004 r. </w:t>
      </w:r>
      <w:r>
        <w:rPr>
          <w:rFonts w:cs="Times New Roman" w:ascii="Times New Roman" w:hAnsi="Times New Roman"/>
          <w:sz w:val="24"/>
          <w:szCs w:val="24"/>
        </w:rPr>
        <w:t>był podstawą ostatecznego orzeczenia w jej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karżone postanowienie jest prawidłowe, a argumenty podniesione w zażaleniu nie podważają ustaleń przedstawionych w tym orzeczeniu i dlatego nie zasługują na uwzględnienie. Przedmiotem kontroli dokonywanej przez Trybunał Konstytucyjny w wyniku wniesienia zażalenia na postanowienie o odmowie nadania dalszego biegu skardze konstytucyjnej jest jedynie prawidłowość dokonanego w nim rozstrzygnięci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W zażaleniu zostały powielone argumenty zawarte w skardze konstytucyjnej, których nietrafność Trybunał wykazał w postanowieniu o odmowie nadania dalszego biegu skardze. Polemika ze stanowiskiem Trybunału polega na </w:t>
      </w:r>
      <w:r>
        <w:rPr>
          <w:rFonts w:cs="Times New Roman" w:ascii="Times New Roman" w:hAnsi="Times New Roman"/>
          <w:color w:val="000000"/>
          <w:sz w:val="24"/>
          <w:szCs w:val="24"/>
        </w:rPr>
        <w:t xml:space="preserve">powtórzeniu twierdzeń o niekonstytucyjności kwestionowanych przepisów, które – zdaniem skarżącej – naruszają preambułę do Konstytucji, a także </w:t>
      </w:r>
      <w:r>
        <w:rPr>
          <w:rFonts w:cs="Times New Roman" w:ascii="Times New Roman" w:hAnsi="Times New Roman"/>
          <w:sz w:val="24"/>
          <w:szCs w:val="24"/>
        </w:rPr>
        <w:t>zasady: demokratycznego państwa prawnego (art. 2 Konstytucji), proporcjonalności (art. 31 ust. 1 Konstytucji), niedyskryminacji (art. 32 ust. 2 Konstytucji) oraz sprawowania nadzoru przez Sąd Najwyższy nad sądami powszechnymi w zakresie orzekania (art. 183 ust. 1 Konstytucji)</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W odniesieniu do powołanych w skardze konstytucyjnej wzorców, należy w pierwszej kolejności wskazać, że orzeczenia pełnego składu TK, zgodnie z dyspozycją art. </w:t>
      </w:r>
      <w:r>
        <w:rPr>
          <w:rFonts w:eastAsia="Calibri" w:cs="Times New Roman" w:ascii="Times New Roman" w:hAnsi="Times New Roman"/>
          <w:sz w:val="24"/>
          <w:szCs w:val="24"/>
        </w:rPr>
        <w:t xml:space="preserve">25 ust. 1 pkt 1 lit. e </w:t>
      </w:r>
      <w:r>
        <w:rPr>
          <w:rFonts w:eastAsia="Calibri" w:cs="Times New Roman" w:ascii="Times New Roman" w:hAnsi="Times New Roman"/>
          <w:i/>
          <w:sz w:val="24"/>
          <w:szCs w:val="24"/>
        </w:rPr>
        <w:t>in fine</w:t>
      </w:r>
      <w:r>
        <w:rPr>
          <w:rFonts w:eastAsia="Calibri" w:cs="Times New Roman" w:ascii="Times New Roman" w:hAnsi="Times New Roman"/>
          <w:sz w:val="24"/>
          <w:szCs w:val="24"/>
          <w:lang w:eastAsia="en-US"/>
        </w:rPr>
        <w:t xml:space="preserve"> ustawy o TK</w:t>
      </w:r>
      <w:r>
        <w:rPr>
          <w:rFonts w:eastAsia="Calibri" w:cs="Times New Roman" w:ascii="Times New Roman" w:hAnsi="Times New Roman"/>
          <w:sz w:val="24"/>
          <w:szCs w:val="24"/>
        </w:rPr>
        <w:t>, wiążą wszystkie składy orzekające Trybunału.</w:t>
      </w:r>
    </w:p>
    <w:p>
      <w:pPr>
        <w:pStyle w:val="TextBody"/>
        <w:tabs>
          <w:tab w:val="clear" w:pos="708"/>
        </w:tabs>
        <w:spacing w:lineRule="auto" w:line="240"/>
        <w:ind w:firstLine="708"/>
        <w:rPr>
          <w:sz w:val="24"/>
          <w:szCs w:val="24"/>
        </w:rPr>
      </w:pPr>
      <w:r>
        <w:rPr>
          <w:sz w:val="24"/>
          <w:szCs w:val="24"/>
        </w:rPr>
        <w:t>Zgodnie z postanowieniem pełnego składu TK z 23 stycznia 2002 r. o sygn. Ts 105/00 (OTK ZU nr 1/B/2002, poz. 60) zasady demokratycznego państwa prawnego i sprawiedliwości społecznej mogą zostać wyjątkowo przyjęte za samoistny konstytucyjny wzorzec kontroli kwestionowanego przepisu, jednakże tylko wówczas, gdy skarżący wskaże wynikające z tych zasad konkretne prawa lub wolności mające postać normatywnych praw podmiotowych. Normatywne prawa podmiotowe muszą precyzyjnie określać zarówno ich adresata, jak i jego sytuację prawną, powiązaną z możnością wyboru sposobu zachowania si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zorzec kontroli wynikający z art. 31 ust. 3 Konstytucji nie statuuje odrębnych wolności lub praw, a czyni to jedynie w sposób cząstkowy i uzupełniający, ściśle związany z innymi normami konstytucyjnymi. Jak wynika z tytułu podrozdziału, w którym został umiejscowiony, wyraża on zasadę ogólną, dotyczącą konstytucyjnych wolności i praw człowieka i obywatela. Zasada ta dotyczy „ograniczeń w zakresie korzystania z konstytucyjnych wolności i praw”, nie jest więc podstawą odrębnego typu wolności lub prawa. Wynika z tego, że przepis ten nie formułuje samoistnego prawa podmiotowego o randze konstytucyjnej i zawsze musi być współstosowany z innymi normami Konstytucji, tak wyrok TK z 29 kwietnia 2003 r. o sygn. SK 24/02 (OTK ZU nr 4/A/2003, poz. 33); por. też postanowienie pełnego składu TK z 23 stycznia 2002 r., o sygn. Ts 105/00 (OTK ZU nr 1/B/2002, poz. 60).</w:t>
      </w:r>
    </w:p>
    <w:p>
      <w:pPr>
        <w:pStyle w:val="Normal"/>
        <w:spacing w:lineRule="auto" w:line="240" w:before="0" w:after="0"/>
        <w:ind w:firstLine="708"/>
        <w:jc w:val="both"/>
        <w:rPr/>
      </w:pPr>
      <w:r>
        <w:rPr>
          <w:rFonts w:cs="Times New Roman" w:ascii="Times New Roman" w:hAnsi="Times New Roman"/>
          <w:sz w:val="24"/>
          <w:szCs w:val="24"/>
        </w:rPr>
        <w:t xml:space="preserve">Wskazany w skardze wzorzec kontroli z art. 32 ust. 2 również nie ma w postępowaniu skargowym charakteru samoistnego. Jak wskazał Trybunał w wydanym w pełnym składzie postanowieniu z 24 października 2001 r. (SK 10/01, OTK ZU nr 7/2001, poz. 225), art. 32 wyraża przede wszystkim zasadę ogólną, dotyczącą konstytucyjnych wolności i praw jednostki, a zatem założyć można, że – będące jego pochodną – prawo do równego traktowania także odnosi się przede wszystkim do realizacji tych właśnie wolności i praw. Uznawszy więc prawo do równego traktowania za konstytucyjne prawo jednostki, Trybunał Konstytucyjny podkreślił, iż ma ono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Przedstawiona w zażaleniu argumentacja skarżącej, w myśl której „prawo podmiotowe do sprawiedliwego wyroku wynika z konstytucyjnej gwarancji nadzoru Sądu Najwyższego nad orzecznictwem sądów niższej instancji i w tym znaczeniu art. 183 ust. 1 Konstytucji proklamuje prawo podmiotowe”, świadczy o niezrozumieniu istoty skargi konstytucyjnej. Zdaniem skarżącej, źródłem powyższego prawa jest także preambuła do Konstytucji. Wywód zawarty w zażaleniu wskazuje, że skarżąca dopiero na tym etapie postępowania, przy formalnym zachowaniu wzorców kontroli powołanych w skardze konstytucyjnej, powołuje w istocie nowy wzorzec – prawo do sądu (art. 45 ust. 1 Konstytucji). Tak </w:t>
      </w:r>
      <w:r>
        <w:rPr>
          <w:rFonts w:cs="Times New Roman" w:ascii="Times New Roman" w:hAnsi="Times New Roman"/>
          <w:sz w:val="24"/>
          <w:szCs w:val="24"/>
        </w:rPr>
        <w:t>sformułowany zarzut został zawarty dopiero w zażaleniu, z przekroczeniem trzymiesięcznego terminu, o którym mowa w art. 46 ust. 1 ustawy o TK</w:t>
      </w:r>
      <w:r>
        <w:rPr>
          <w:rFonts w:eastAsia="Calibri" w:cs="Times New Roman" w:ascii="Times New Roman" w:hAnsi="Times New Roman"/>
          <w:sz w:val="24"/>
          <w:szCs w:val="24"/>
          <w:lang w:eastAsia="en-US"/>
        </w:rPr>
        <w:t xml:space="preserve">, a zatem jako spóźniony nie podlega rozpoznaniu przez </w:t>
      </w:r>
      <w:r>
        <w:rPr>
          <w:rFonts w:cs="Times New Roman" w:ascii="Times New Roman" w:hAnsi="Times New Roman"/>
          <w:sz w:val="24"/>
          <w:szCs w:val="24"/>
        </w:rPr>
        <w:t>Trybunał Konstytucyjn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skarżąca stwierdza w zażaleniu, że nie zachodzi zbędność orzekania. W związku z powyższym zauważyć trzeba, że orzeczenia powołane w uzasadnieniu postanowienia o odmowie nadania skardze konstytucyjnej dalszego biegu (por. wyrok TK z 30 maja 2007 r., SK 68/06, OTK ZU nr 6/A/2007, poz. 53 oraz postanowienie TK z 7 października 2008 r., SK 55/06, OTK ZU nr 8/A/2008, poz. 144) zostały przez Trybunał trafnie wskazane jako przesądzające o zbędności merytorycznego badania zarzutów skargi. Jedynie na marginesie Trybunał wskazuje, że nawet przyjęcie odmiennego poglądu nie pozwalałoby przekazać sprawy do merytorycznego rozpoznania ze względu na powołane przez skarżącą wzorce kontroli (preambuła do Konstytucji, art. 2, art. 31 ust. 3, art. 32 ust. 2 i art. 183 ust. 1 Konstytucji).</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Twierdzenie skarżącej, że podstawą ostatecznego orzeczenia w jej sprawie był </w:t>
      </w:r>
      <w:r>
        <w:rPr>
          <w:rFonts w:cs="Times New Roman" w:ascii="Times New Roman" w:hAnsi="Times New Roman"/>
          <w:bCs/>
          <w:sz w:val="24"/>
          <w:szCs w:val="24"/>
        </w:rPr>
        <w:t>załącznik do rozporządzenia z 2004 r.</w:t>
      </w:r>
      <w:r>
        <w:rPr>
          <w:rFonts w:cs="Times New Roman" w:ascii="Times New Roman" w:hAnsi="Times New Roman"/>
          <w:sz w:val="24"/>
          <w:szCs w:val="24"/>
        </w:rPr>
        <w:t>, a nie tylko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k.p.c. jest sprzeczne z treścią postanowienia Sądu Najwyższego z 30 marca 2011 r. (sygn. akt I CSK 613/10). We wskazanym rozstrzygnięciu Sąd Najwyższy odmówił przyjęcia skargi kasacyjnej do rozpoznania, gdyż w sprawie nie została wykazana potrzeba wykładni przepisów prawnych budzących poważne wątpliwości lub wywołujących rozbieżności w orzecznictwie sądów, a ponadto strona nie udowodniła, że skarga kasacyjna jest oczywiście uzasadniona – na co skarżąca powoływała się w złożonym wraz ze skargą kasacyjną wniosku o jej przyjęcie. Oznacza to, że w ostatecznym orzeczeniu nie zastosowano definicji beneficjenta wynikającej z </w:t>
      </w:r>
      <w:r>
        <w:rPr>
          <w:rFonts w:cs="Times New Roman" w:ascii="Times New Roman" w:hAnsi="Times New Roman"/>
          <w:bCs/>
          <w:sz w:val="24"/>
          <w:szCs w:val="24"/>
        </w:rPr>
        <w:t>załącznika do rozporządzenia z 2004 r.</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Biorąc powyższe okoliczności pod uwagę, Trybunał Konstytucyjny na podstawie art. 49 w zw. z art. 36 ust. 7 ustawy o TK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bCs/>
      <w:sz w:val="28"/>
      <w:szCs w:val="28"/>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cs="Times New Roman"/>
      <w:b/>
      <w:sz w:val="36"/>
      <w:szCs w:val="20"/>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8:00Z</dcterms:created>
  <dc:creator>Buczek</dc:creator>
  <dc:description/>
  <cp:keywords/>
  <dc:language>en-US</dc:language>
  <cp:lastModifiedBy>budzilo</cp:lastModifiedBy>
  <cp:lastPrinted>2012-09-19T11:47:00Z</cp:lastPrinted>
  <dcterms:modified xsi:type="dcterms:W3CDTF">2013-10-25T13:52:00Z</dcterms:modified>
  <cp:revision>3</cp:revision>
  <dc:subject> </dc:subject>
  <dc:title>Ts 208/11 - 18 września 2012 r.</dc:title>
</cp:coreProperties>
</file>