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1"/>
          <w:b/>
          <w:sz w:val="24"/>
          <w:szCs w:val="24"/>
          <w:lang w:val="pl-PL" w:eastAsia="pl-PL"/>
        </w:rPr>
        <w:t>101/8/A/2012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26 wrześ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gn. akt K 18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rzej Wróbel – przewodniczący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igniew Cieślak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 Gintowt-Jankowicz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otr Tuleja – sprawozdawc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awomira Wronkowska-Jaśkiewicz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rozpoznaniu, na posiedzeniu niejawnym w dniu 26 września 2012 r., wniosku Rzecznika Praw Obywatelskich o zbadan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851" w:right="11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zdanie drugie ustawy z dnia 15 grudnia 2000 r.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ółdzielniach mieszkaniowych (Dz. U. z 2003 r. Nr 119, poz. 1116, ze zm.) z art. 45 ust. 1 w związku z art. 31 ust. 3, z art. 32 w związk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. 2 oraz z art. 64 ust. 1 i 2 w związku z art. 31 ust. 3 Konstytucji Rzeczypospolitej Polski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podstawie art. 39 ust. 1 pkt 1 ustawy z dnia 1 sierpnia 1997 r. o Trybunale Konstytucyj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z. U. Nr 102, poz. 643, z 2000 r. Nr 48, poz. 552 i Nr 53, poz. 638,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morzyć postępowanie ze względu na zbędność wydania wyro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zecznik Praw Obywatelskich pismem z 26 marca 2012 r. zwrócił się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ybunału Konstytucyjnego z wnioskiem o zbadanie zgodności art. 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anie drugie ustawy z dnia 15 grudnia 2000 r. o spółdzielniach mieszkaniowych (Dz. U. z 2003 r. N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9, poz. 1116, ze zm.; dalej: ustawa o spółdzielniach) z art. 45 ust. 1 w związk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 ust. 3, z art. 32 w związku z art. 2 oraz z art. 64 ust. 1 i 2 w związku z art. 31 ust. 3 Konstytucj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W ocenie Rzecznika Praw Obywatelskich, ustawodawca, nakładając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ółdzielnię mieszkaniową obowiązek pokrycia kosztów postępowania toczącego się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stawie art. 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o spółdzielniach, naruszył art. 45 ust. 1 Konstytucji; odszedł od zasady odpowiedzialności za wynik sprawy i wyłączył zastosowanie zasady słuszności, winy i kompensaty, zapewniających prawo do sprawiedliwej procedury. </w:t>
      </w:r>
      <w:r>
        <w:rPr>
          <w:rFonts w:cs="Times New Roman" w:ascii="Times New Roman" w:hAnsi="Times New Roman"/>
          <w:sz w:val="24"/>
          <w:szCs w:val="24"/>
        </w:rPr>
        <w:t>Ograniczenie dostępu do sądu przejawia się w nadmiernie wysokim ryzyku ekonomicznym, wywołanym zarówno zasadami, wedle których kształtuje się ostatecznie obowiązek ponoszenia kosztów postępowania, jak i samym wygórowanym poziomem kosztów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wiązek poniesienia tych kosztów przez spółdzielnię, bez względu na wynik sprawy, stanowi istotną barierę ekonomiczną dla jednej ze stron postępowania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Rzecznika Praw Obywatelskich, istotna ingerencja ustawodawcy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sądu nie znajduje usprawiedliwienia ani w regulacji art. 75 Konstytucji, ani też w wartościach wymienionych w art. 31 ust. 3 Konstytucji. W szczególności ingerencji tej nie uzasadnia potrzeba ochrony praw innych osób (tych, które dochodzą realizacji roszczenia o przeniesienie przez spółdzielnię prawa własności lokalu spółdzielczego). Nie bez znaczenia w tym kontekście jest również okoliczność, że zakwestionowana regulacja, stanowiąc z jednej strony znaczne ułatwienie realizacji sądowego dochodzenia roszczenia o przeniesienie własności lokalu spółdzielczego, z drugiej strony może sprzyjać kierowaniu do sądu pozwów bez dokonania rzetelnej i obiektywnej oceny zasadności roszczenia oraz ryzyka procesoweg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Zdaniem wnioskodawcy, w myśl art. 32 Konstytucji żadne kryterium nie może stanowić podstawy różnicowań niesprawiedliwych, dyskryminujących określone podmioty. W odniesieniu do regulacji postępowania cywilnego wspólną cechą uzasadniającą równe traktowanie jest przymiot strony postępowania. Zasada równości powinna być zachowana w obrębie dwóch grup: stron przegrywających sprawę przed sądem oraz stron wygrywających sprawę przed sądem. Tymczasem </w:t>
      </w:r>
      <w:r>
        <w:rPr>
          <w:rFonts w:eastAsia="Times New Roman" w:cs="Times New Roman" w:ascii="Times New Roman" w:hAnsi="Times New Roman"/>
          <w:sz w:val="24"/>
          <w:szCs w:val="24"/>
        </w:rPr>
        <w:t>art. 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anie drugie ustawy o spółdzielniach wprowadza istotne zróżnicowanie, które nie znajduje uzasadnienia w wartościach konstytucyjnych. Ani charakter roszczenia, ani pozycja powoda względem pozwanego nie pozwalają uznać przyjętej regulacji za słuszną i sprawiedliw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odawca wyszedł </w:t>
      </w:r>
      <w:r>
        <w:rPr>
          <w:rFonts w:eastAsia="Times New Roman" w:cs="Times New Roman" w:ascii="Times New Roman" w:hAnsi="Times New Roman"/>
          <w:sz w:val="24"/>
          <w:szCs w:val="24"/>
        </w:rPr>
        <w:t>z gruntu fałszywego założenia, że indywidualny interes osoby dochodzącej roszczeń względem spółdzielni jest ważniejszy od interesu samej spółdzielni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rzących ją osób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ożliwienie bezkosztowego prowadzenia postępowania przeciwko korporacji godzi zaś nie tyle w interes tej korporacji, co przede wszystkim w interes poszczególnych jej członków. Nie ulega wątpliwości, że ustalanie arbitralnych i nazbyt ingerujących w prawa majątkowe spółdzielni przepisów narusza prawa majątkowe ogółu osób, będących jej członkam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Rzecznika Praw Obywatelskich, wprowadzonego zróżnicowani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ycji stron procesu toczącego się na podstawie art. </w:t>
      </w:r>
      <w:r>
        <w:rPr>
          <w:rFonts w:eastAsia="Times New Roman" w:cs="Times New Roman" w:ascii="Times New Roman" w:hAnsi="Times New Roman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anie drugie ustawy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ółdzielniach</w:t>
      </w:r>
      <w:r>
        <w:rPr>
          <w:rFonts w:cs="Times New Roman" w:ascii="Times New Roman" w:hAnsi="Times New Roman"/>
          <w:sz w:val="24"/>
          <w:szCs w:val="24"/>
        </w:rPr>
        <w:t xml:space="preserve"> nie uzasadnia zasada sprawiedliwości społecznej. Przyjęty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dawcę instrument polityki państwa niewłaściwie stymuluje decyzje jednostek co do sposobu prowadzenia swych interesów i doboru środków ich ochrony. Ustawodawca, nie uwzględniając nawet w minimalnym zakresie elementu ryzyka związanego z wdaniem się w spór przed sądem, nieprawidłowo zrealizował zasadę sprawiedliwości społecznej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W ocenie Rzecznika Praw Obywatelskich, art. </w:t>
      </w:r>
      <w:r>
        <w:rPr>
          <w:rFonts w:eastAsia="Times New Roman" w:cs="Times New Roman" w:ascii="Times New Roman" w:hAnsi="Times New Roman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anie drugie ustawy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ółdzielniach</w:t>
      </w:r>
      <w:r>
        <w:rPr>
          <w:rFonts w:cs="Times New Roman" w:ascii="Times New Roman" w:hAnsi="Times New Roman"/>
          <w:sz w:val="24"/>
          <w:szCs w:val="24"/>
        </w:rPr>
        <w:t xml:space="preserve"> narusza również konstytucyjną zasadę ochrony własności i innych praw majątkowych, przy czym wnioskodawca zaznaczył, że zarzut ten ma charakter subsydiarny wobec zarzutu podstawowego, tj. naruszenia art. 45 ust. 1 w związku z art. 31 ust. 3 Konstytucj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ępstwo od równej dla wszystkich ochrony praw majątkowych nie pozostaje, w ocenie Rzecznika, w racjonalnym związku z celem i treścią regulacji dotyczącej sądowej realizacji roszczeń o przeniesienie własności, wagą interesu, któremu zróżnicowanie ma służyć, ani z innymi wartościami konstytucyjnymi. Można przypuszczać, że przyjęta regulacja ma zaaktywizować większe grono osób do podjęcia próby uzyskania odrębnej własności lokalu, a tym samym definitywnego zakończenia problemu przekształceń własnościowych w spółdzielniach mieszkaniowych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e wnioskodawcy, ograniczenie wynikające z zakwestionowanego przepisu nie pozostaje w związku z wartościami wymienionymi w art. 31 ust. 3 Konstytucji. Związek pomiędzy wprowadzonym ograniczeniem a koniecznością ochrony praw i wolności innych osób należy rozpatrywać z uwzględnieniem tego, że majątek spółdzielni jest prywatną własnością jej członków. Nie ma więc żadnych racjonalnych podstaw, aby faworyzować jedną grupę obywateli kosztem innych. Powód, którego roszczenie wynikające z art. </w:t>
      </w:r>
      <w:r>
        <w:rPr>
          <w:rFonts w:eastAsia="Times New Roman" w:cs="Times New Roman" w:ascii="Times New Roman" w:hAnsi="Times New Roman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o spółdzielniach</w:t>
      </w:r>
      <w:r>
        <w:rPr>
          <w:rFonts w:cs="Times New Roman" w:ascii="Times New Roman" w:hAnsi="Times New Roman"/>
          <w:sz w:val="24"/>
          <w:szCs w:val="24"/>
        </w:rPr>
        <w:t xml:space="preserve"> sąd oceniłby jako słuszne, otrzymałby zwrot kosztów sądowych i kosztów zastępstwa procesowego na zasadach ogólnych. W ocenie wnioskodawcy, kwestionowany przepis godzi przy tym w istotę prawa majątkowego, jakim jest roszczenie o zwrot kosztów proces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szałek Sejmu w piśmie z 14 czerwca 2012 r. przedstawił w imieniu Sejmu wyjaśnienia w sprawie wniosku Rzecznika Praw Obywatelskich, wnosząc jednocześnie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wierdzenie, że art. </w:t>
      </w:r>
      <w:r>
        <w:rPr>
          <w:rFonts w:eastAsia="Times New Roman" w:cs="Times New Roman" w:ascii="Times New Roman" w:hAnsi="Times New Roman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anie drugie ustawy o spółdzielniach</w:t>
      </w:r>
      <w:r>
        <w:rPr>
          <w:rFonts w:cs="Times New Roman" w:ascii="Times New Roman" w:hAnsi="Times New Roman"/>
          <w:sz w:val="24"/>
          <w:szCs w:val="24"/>
        </w:rPr>
        <w:t xml:space="preserve"> jest niezgodny z art. 45 ust. 1 w związku z art. 2, art. 32 ust. 1 zdanie pierwsze i art. 31 ust. 3 oraz z art. 64 ust. 1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w związku z art. 31 ust. 3 Konstytucji. Ponadto Marszałek Sejmu wniósł o umorzenie postępowania w pozostałym zakresie na podstawie art. </w:t>
      </w:r>
      <w:r>
        <w:rPr>
          <w:rFonts w:eastAsia="Times New Roman" w:cs="Times New Roman" w:ascii="Times New Roman" w:hAnsi="Times New Roman"/>
          <w:sz w:val="24"/>
          <w:szCs w:val="24"/>
        </w:rPr>
        <w:t>39 ust. 1 pkt 1 ustawy z dnia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erpnia 1997 r. o Trybunale Konstytucyjnym (Dz. U. Nr 102, poz. 643, ze zm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Marszałek Sejmu przedstawił na wstępie uwagi natury formalnoprawnej. Marszałek Sejmu podniósł, że zasadnicze znaczenie dla oceny zakwestionowanej regulacji mają szczegółowe dyrektywy wywodzone z art. 45 ust. 1 Konstytucji (także odnośnie zasad zasądzania kosztów postępowania), więc rozpatrywanie tej samej kwestii z punktu widzenia art. 64 ust. 1 i 2 Konstytucji wydaje się zbędne. Ponadto Marszałek Sejmu –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tekście powołania jako wzorca kontroli całego art. 32 Konstytucji – stwierdził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łkowicie wystarczające, a równocześnie precyzyjne, trzeba uznać odwołanie się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. 32 ust. 1 zdania pierwszego Konstytucji, dekretującego zasadę równości wobec prawa. Na tej płaszczyźnie został w istocie postawiony i przeanalizowany zarzut dotyczący pozycji stron procesu prowadzonego na podstawie art. 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anie drugie ustawy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ółdzielniach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Marszałek Sejmu zgodził się z wnioskodawcą, że sposób uregulowania problematyki kosztów sądowych i kosztów zastępstwa procesowego przyjęty w art. 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zdanie drugie ustawy o spółdzielniach stanowi ograniczenie konstytucyjnego prawa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ądu, którego podmiotem jest także pozwana spółdzielnia mieszkaniowa. Na tle zakwestionowanej regulacji doszło do bezwzględnego i niedoznającego wyjątków obciążenia kosztami sądowymi i kosztami zastępstwa procesowego poniesionymi prze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ydwie strony procesu – jedynie jednej z nich (pozwanej spółdzielni mieszkaniowej), co pozostaje w sprzeczności z gwarantowanym w art. 45 ust. 1 Konstytucji prawem do sądu w obszarze regulacji dotyczących rozkładu kosztów postępowani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e rozwiązania powinn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względniać, przynajmniej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imalnym zakresie i jako zasadę kierunkową, element ryzyka związanego z wdaniem się w spór przed sądem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jm dostrzegł pewne wartości i argumenty przemawiające za odmiennym, od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gólnie obowiązującego, ukształtowaniem obowiązku ponoszenia kosztów procesu (kosztów postępowania) przez osobę występującą z żądaniem przeniesienia własności lokalu na podstawie ustawy o spółdzielniach mieszkaniowych – zwłaszcza jeśli spółdzielnia nie realizuje tego roszczenia i można jej zarzucić bezczynność w rozumieniu art. 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zdanie drugie ustawy o spółdzielniach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ależnie od powyższego, w ocenie Sejmu, rozwiązanie przyjęte w art. 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anie drugie ustawy o spółdzielniach nie spełnia wymogów konieczności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orcjonalności w ścisłym znaczeniu tego słowa. Marszałek Sejmu zgodził się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nioskodawcą, że regulacja zakwestionowanego przepisu, w zestawieniu z ogólnymi zasadami rozkładu kosztów procesu (art. 98 i nast. k.p.c.) idzie za daleko, umożliwiając zasądzenie kosztów sądowych i kosztów zastępstwa procesowego na rzecz powoda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zależnie od wyniku sprawy, nawet w razie oczywistej bezzasadności powództwa. Wywodzona z art. 4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anie drugie ustawy o spółdzielniach bezwzględna reguła zakładająca obciążenie kosztami pozwanej spółdzielni mieszkaniowej, niezależnie od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czyn powstania sporu sądowego i jego wyniku, powoduje, że nie jest realizowany pozytywny aspekt społecznej funkcji tych kategorii kosztów, z całą ostrością widoczne jest natomiast ich oddziaływanie negatywne. Takie rozwiązanie sprzyja pieniactwu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kraczaniu w spór sądowy przedwcześnie lub nawet dla ochrony fikcyjnych interesów albo dla szykany. Jednocześnie pozwana spółdzielnia, z obawy przed koniecznością pokrycia kosztów procesu, może zaniechać obrony – nawet w wypadku przekonania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zzasadności powództwa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Przywołane wyżej argumenty uzasadniają, zdaniem Marszałka Sejmu, zarzut naruszenia art. 32 ust. 1 oraz art. 2 w związku z art. 45 ust. 1 Konstytucji. Zakwestionowany przepis niewątpliwie wprowadza zróżnicowanie pozycji prawnej powoda (osoby domagającej się realizacji roszczenia o przeniesienie własności lokalu)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zwanego (spółdzielni mieszkaniowej) w stosunku do tej, jaka wynikałaby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tosowania ogólnych reguł rozkładu kosztów (art. 98 i nast. k.p.c.). Nierówność ta jest szczególnie widoczna w razie oddalenia powództwa. Co prawda zasada odpowiedzialności za wynik postępowania nie ma i nie może mieć charakteru absolutnego, zaś wyjątki od tej reguły znane są także na tle ogólnej regulacji rozkładu kosztów procesu, to są one jednak zrelatywizowane do okoliczności konkretnego wypadku, a ostateczna ocena należy do sądu orzekającego o kosztach postępowani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Zakładając, że postanowienia art. 64 ust. 1 i 2 Konstytucji (ujęte w związk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31 ust. 3) stanowią w rozpatrywanym kontekście adekwatne wzorce kontroli, Marszałek Sejmu zgodził się z opinią o niekonstytucyjności kwestionowanego przepisu także w tym zakresie. Zaznaczył przy tym, że przedmiotem ochrony konstytucyjnej nie jest w tym przypadku roszczenie spółdzielni mieszkaniowej o zwrot kosztów procesu (taki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ge l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istnieje), ale ogólnie ujęty majątek (stan majątkowy) tego podmiot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Rzecznik Praw Obywatelskich (dalej: Rzecznik albo wnioskodawca) zakwestionował konstytucyjność art.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danie drugie ustawy z dnia 15 grudnia 2000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ółdzielniach mieszkaniowych (Dz. U. z 2003 r. Nr 119, poz. 1116, ze zm.; dalej: ustawa o spółdzielniach) </w:t>
      </w:r>
      <w:r>
        <w:rPr>
          <w:rFonts w:eastAsia="Times New Roman" w:cs="Times New Roman" w:ascii="Times New Roman" w:hAnsi="Times New Roman"/>
          <w:sz w:val="24"/>
          <w:szCs w:val="24"/>
        </w:rPr>
        <w:t>z art. 45 ust. 1 w związku z art. 31 ust. 3, z art. 32 w związk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. 2 oraz z art. 64 ust. 1 i 2 w związku z art. 31 ust. 3 Konstytucj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danie pierwsze ustawy o spółdzielniach, w brzmieniu nadanym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art. 1 pkt 6 ustawy z dnia 18 grudnia 2009 r. o zmianie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ółdzielniach mieszkaniowych oraz o zmianie niektórych innych ustaw (Dz. U. Nr 223, poz. 1779), przewiduje, że </w:t>
      </w:r>
      <w:r>
        <w:rPr>
          <w:rFonts w:eastAsia="Times New Roman" w:cs="Times New Roman" w:ascii="Times New Roman" w:hAnsi="Times New Roman"/>
          <w:sz w:val="24"/>
          <w:szCs w:val="24"/>
        </w:rPr>
        <w:t>osoba uprawniona do żądania ustanowienia prawa odrębnej własności lokalu może – w razie bezczynności spółdzielni – wystąpić do sąd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wództwem na podstawie art. 64 ustawy z dnia 23 kwietnia 1964 r. – Kodeks cywilny (Dz. U. Nr 16, poz. 93, ze zm.) w związku z art. 1047 § 1 ustawy z dnia 17 listopada 1964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. – Kodeks postępowania cywilnego (Dz. U. Nr 43, poz. 296, ze zm.). Na podstawie zakwestionowanego art.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danie drugie ustawy o spółdzieln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szty sądowe oraz koszty zastępstwa procesowego pokrywała spółdzielni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westionowany w niniejszym postępowaniu przepis był przedmiotem oceny Trybunału Konstytucyjnego w sprawie o sygn. P 8/12. W wyroku z 27 lipca 2012 r. (ogłoszonym w Dzienniku Ustaw z 3 sierpnia 2012 r. pod poz. 888), Trybunał Konstytucyjny stwierdził, że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.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danie drugie ustawy z dnia 15 grudnia 2000 r. o spółdzielniach mieszkaniowych (Dz. U. z 2003 r. Nr 119, poz. 1116, z 2004 r. Nr 19, poz. 177 i Nr 63, poz. 591, z 2005 r. Nr 72, poz. 643, Nr 122, poz. 1024, Nr 167, poz. 1398 i Nr 260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84, z 2006 r. Nr 165, poz. 1180, z 2007 r. Nr 125, poz. 873, z 2008 r. Nr 235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7, z 2009 r. Nr 65, poz. 545, Nr 117, poz. 988, Nr 202, poz. 1550 i Nr 223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79, z 2010 r. Nr 207, poz. 1373 oraz z 2011 r. Nr 201, poz. 1180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 brzmieniu obowiązującym od 31 lipca 2007 r. do 29 grudnia 2009 r., nadanym przez art. 1 pkt 38 ustawy z dnia 14 czerwca 2007 r. o zmianie ustawy o spółdzielniach mieszkaniowych oraz o zmianie niektórych innych ustaw (Dz. U. Nr 125, poz. 873, z 2008 r. Nr 235, poz. 1617 oraz z 2009 r. Nr 117, poz. 988 i Nr 223, poz. 1779), oraz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rzmieniu obowiązującym od 30 grudnia 2009 r., nadanym przez art. 1 pkt 6 ustawy z dnia 18 grudnia 2009 r. o zmianie ustawy o spółdzielniach mieszkaniowych oraz o zmianie niektórych innych ustaw (Dz. U. Nr 223, poz. 1779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ając pozwaną spółdzielnię mieszkaniową kosztami procesu niezależnie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 postępowania, jest niezgodny z art. 45 ust. 1 w związku z art. 32 ust. 1 Konstytucji Rzeczypospolitej Polskiej”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uznał, że ukształtowany w art.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danie drugie ustawy o spółdzielniach system ponoszenia kosztów procesu nie może być uznany za zgodny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ą „równości broni” stron postępowania sądowego, wynikającą z art. 45 ust. 1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 z art. 32 ust. 1 Konstytucji. Badany przepis narusza równowagę stron postępowania sądowego na niekorzyść spółdzielni mieszkaniowej. Całe ryzyko ekonomiczne postępowania w sprawie wyodrębniania lokali w sytuacji bezczynności spółdzielni jest zawsze przerzucone na stronę pozwaną. W ostatecznym rozrachunku strona powodowa nigdy nie ponosi żadnej odpowiedzialności finansowej za nadużycie prawa do złożenia powództwa w tej sprawie – jest całkowicie zwolniona od jakichkolwiek kosztów postępowania, niezależnie od wyniku postępowania oraz swojej sytuacji osobistej i majątkowej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k wynika z sentencji wyroku z 27 lipca 2012 r., przedmiotem kontroli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 o sygn. P 8/12 był art.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danie drugie ustawy o spółdzielniach nie tylk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zmieniu pierwotnym, ale także w brzmieniu obowiązującym od 30 grudnia 2009 r., które zostało zakwestionowane przez Rzecznika Praw Obywatelskich w rozpatrywanym wniosku. Należy zatem stwierdzić, że kwestia konstytucyjności art.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danie drugie ustawy o spółdzielniach została już jednoznacznie i ostatecznie rozstrzygnięta. Ponowne rozpoznawanie tego samego problemu konstytucyjnego – w sytuacji uprzedniego orzeczenia o niezgodności zaskarżonego przepisu z Konstytucją – czyni postępowanie zbędnym i uzasadnia jego umorzenie na podstawie art. 39 ust. 1 pkt 1 ustawy z dnia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rpnia 1997 r. o Trybunale Konstytucyjnym (Dz. U. Nr 102, poz. 643, ze zm.), 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 na zbędność wydania wyroku (zob. postanowienia TK z: 28 lipca 2003 r., sygn. P 26/02, OTK ZU nr 6/A/2003, poz. 73, 20 czerwca 2005 r., sygn. SK 47/04, OTK ZU nr 6/A/2005, poz. 73 oraz 14 marca 2012 r., sygn. P 36/11, OTK ZU nr 3/A/2012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rzeczeniem niekonstytucyjności zaskarżonego przepisu nie ma znaczenia, że w niniejszej sprawie Rzecznik Praw Obywatelskich powołał wzorce kontroli, które nie były przedmiotem merytorycznego orzekania w wyroku o sygn. P 8/12 (tj. art. 2, art. 64 ust. 1 i 2 w związku z art. 31 ust. 3 Konstytucji). Cel, którym było wyeliminowanie z porządku prawnego stanu niezgodności z Konstytucją, został osiągnięty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5:00Z</dcterms:created>
  <dc:creator>buczek</dc:creator>
  <dc:description/>
  <dc:language>en-US</dc:language>
  <cp:lastModifiedBy>Buczek</cp:lastModifiedBy>
  <dcterms:modified xsi:type="dcterms:W3CDTF">2012-12-19T12:55:00Z</dcterms:modified>
  <cp:revision>2</cp:revision>
  <dc:subject/>
  <dc:title>K 18/12 - 26 wrześni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