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2/9/A/201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9 październik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28/10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Zbigniew Cieślak – przewodniczący</w:t>
      </w:r>
    </w:p>
    <w:p>
      <w:pPr>
        <w:pStyle w:val="Normal"/>
        <w:ind w:firstLine="709"/>
        <w:rPr/>
      </w:pPr>
      <w:r>
        <w:rPr/>
        <w:t xml:space="preserve">Stanisław Biernat </w:t>
      </w:r>
    </w:p>
    <w:p>
      <w:pPr>
        <w:pStyle w:val="Normal"/>
        <w:ind w:firstLine="709"/>
        <w:rPr/>
      </w:pPr>
      <w:r>
        <w:rPr/>
        <w:t>Maria Gintowt-Jankowicz</w:t>
      </w:r>
    </w:p>
    <w:p>
      <w:pPr>
        <w:pStyle w:val="Normal"/>
        <w:ind w:firstLine="709"/>
        <w:rPr/>
      </w:pPr>
      <w:r>
        <w:rPr/>
        <w:t>Mirosław Granat – II sprawozdawca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Teresa Liszcz – I sprawozdawca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po rozpoznaniu, na posiedzeniu niejawnym w dniu 9 października 2012 r., wniosku pełnomocnika skarżącego Zygmunta Goli, adwokata Marcina Soboty, o zasądzenie zwrotu kosztów postępowania przed Trybunałem Konstytucyjnym, w tym zwrot kosztów zastępstwa prawnego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Po rozpoznaniu skargi konstytucyjnej o sygn. SK 28/10, w wyroku z</w:t>
      </w:r>
      <w:r>
        <w:rPr>
          <w:color w:val="FF0000"/>
        </w:rPr>
        <w:t xml:space="preserve"> </w:t>
      </w:r>
      <w:r>
        <w:rPr/>
        <w:t>25</w:t>
      </w:r>
      <w:r>
        <w:rPr>
          <w:color w:val="FF0000"/>
        </w:rPr>
        <w:t xml:space="preserve"> </w:t>
      </w:r>
      <w:r>
        <w:rPr/>
        <w:t>września 2012 r. Trybunał Konstytucyjny orzekł, że: „</w:t>
      </w:r>
      <w:r>
        <w:rPr>
          <w:rStyle w:val="StrongEmphasis"/>
          <w:b w:val="false"/>
        </w:rPr>
        <w:t xml:space="preserve">Art. 55 § 1 zdanie pierwsze ustawy z dnia 6 czerwca 1997 r. – Kodeks postępowania karnego </w:t>
      </w:r>
      <w:r>
        <w:rPr/>
        <w:t>(Dz. U. Nr 89, poz. 555, ze zm.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 zakresie, w jakim nadaje ustanowionemu w nim terminowi do wniesienia aktu oskarżenia charakter prekluzyjny, jest zgodny z art. 45 ust. 1 Konstytucji Rzeczypospolitej Polskiej</w:t>
      </w:r>
      <w:r>
        <w:rPr>
          <w:bCs/>
        </w:rPr>
        <w:t>”.</w:t>
      </w:r>
    </w:p>
    <w:p>
      <w:pPr>
        <w:pStyle w:val="Normalny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>2. Pełnomocnik skarżącego wraz ze skargą konstytucyjną wniósł o „zasądzenie od</w:t>
      </w:r>
      <w:r>
        <w:rPr>
          <w:color w:val="FF0000"/>
        </w:rPr>
        <w:t xml:space="preserve"> </w:t>
      </w:r>
      <w:r>
        <w:rPr/>
        <w:t>Skarbu Państwa kosztów pełnomocnictwa z urzędu skarżącego Zygmunta Goli w</w:t>
      </w:r>
      <w:r>
        <w:rPr>
          <w:color w:val="FF0000"/>
        </w:rPr>
        <w:t xml:space="preserve"> </w:t>
      </w:r>
      <w:r>
        <w:rPr/>
        <w:t xml:space="preserve">ramach niniejszego postępowania przed Trybunałem Konstytucyjnym według norm prawem przepisanych”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3. Trybunał Konstytucyjny zważył, co następuje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Zgodnie z treścią art. 24 ust. 2 zdanie pierwsze ustawy z dnia 1 sierpnia 1997 r. o Trybunale Konstytucyjnym </w:t>
      </w:r>
      <w:r>
        <w:rPr>
          <w:bCs/>
        </w:rPr>
        <w:t xml:space="preserve">(Dz. U. Nr 102, poz. 643, ze zm.; dalej: ustawa o TK) </w:t>
      </w:r>
      <w:r>
        <w:rPr/>
        <w:t>zwrot kosztów postępowania orzekany jest wraz z wyrokiem uwzględniającym skargę konstytucyjną. W razie nieuwzględnienia skargi konstytucyjnej Trybunał Konstytucyjny może orzec zwrot kosztów postępowania tylko „w uzasadnionych przypadkach” (art. 24 ust. 2 zdanie drugie ustawy o TK). Orzeczenie takie ma jednak charakter wyjątkowy jako odstępstwo od zasady ogólnej wyrażonej w art. 24 ust. 2 zdanie pierwsze ustawy o TK. Trybunał, rozpoznając wniosek złożony w niniejszej sprawie, nie znalazł podstaw do</w:t>
      </w:r>
      <w:r>
        <w:rPr>
          <w:color w:val="FF0000"/>
        </w:rPr>
        <w:t xml:space="preserve"> </w:t>
      </w:r>
      <w:r>
        <w:rPr/>
        <w:t>uznania, że zachodzi „uzasadniony przypadek”, a ponadto ani sam skarżący, ani jego pełnomocnik nie wykazali zaistnienia takich szczególnych okoliczności, które przemawiałyby za przyznaniem kosztów postępowania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3:00Z</dcterms:created>
  <dc:creator>Buczek</dc:creator>
  <dc:description/>
  <dc:language>en-US</dc:language>
  <cp:lastModifiedBy>Buczek</cp:lastModifiedBy>
  <dcterms:modified xsi:type="dcterms:W3CDTF">2012-12-18T10:43:00Z</dcterms:modified>
  <cp:revision>2</cp:revision>
  <dc:subject/>
  <dc:title>SK 28/10 - 9 październik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