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4/9/A/2012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</w:rPr>
      </w:pPr>
      <w:r>
        <w:rPr>
          <w:b/>
          <w:color w:val="000000"/>
        </w:rPr>
        <w:t>POSTANOWIENIE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z dnia 16 października 2012 r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Sygn. akt K 1/12</w:t>
      </w:r>
    </w:p>
    <w:p>
      <w:pPr>
        <w:pStyle w:val="Normal"/>
        <w:widowControl w:val="false"/>
        <w:shd w:fill="FFFFFF" w:val="clear"/>
        <w:autoSpaceDE w:val="false"/>
        <w:ind w:left="8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ybunał Konstytucyjny w składzie:</w:t>
      </w:r>
    </w:p>
    <w:p>
      <w:pPr>
        <w:pStyle w:val="Normal"/>
        <w:widowControl w:val="false"/>
        <w:shd w:fill="FFFFFF" w:val="clear"/>
        <w:autoSpaceDE w:val="false"/>
        <w:ind w:left="859" w:right="3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59" w:right="3226" w:hanging="0"/>
        <w:rPr>
          <w:color w:val="000000"/>
        </w:rPr>
      </w:pPr>
      <w:r>
        <w:rPr>
          <w:color w:val="000000"/>
        </w:rPr>
        <w:t xml:space="preserve">Andrzej Wróbel – przewodniczący </w:t>
      </w:r>
    </w:p>
    <w:p>
      <w:pPr>
        <w:pStyle w:val="Normal"/>
        <w:widowControl w:val="false"/>
        <w:shd w:fill="FFFFFF" w:val="clear"/>
        <w:autoSpaceDE w:val="false"/>
        <w:ind w:left="859" w:right="1419" w:hanging="0"/>
        <w:rPr>
          <w:color w:val="000000"/>
        </w:rPr>
      </w:pPr>
      <w:r>
        <w:rPr>
          <w:color w:val="000000"/>
        </w:rPr>
        <w:t xml:space="preserve">Maria Gintowt-Jankowicz – sprawozdawca </w:t>
      </w:r>
    </w:p>
    <w:p>
      <w:pPr>
        <w:pStyle w:val="Normal"/>
        <w:widowControl w:val="false"/>
        <w:shd w:fill="FFFFFF" w:val="clear"/>
        <w:autoSpaceDE w:val="false"/>
        <w:ind w:left="859" w:right="3226" w:hanging="0"/>
        <w:rPr>
          <w:color w:val="000000"/>
        </w:rPr>
      </w:pPr>
      <w:r>
        <w:rPr>
          <w:color w:val="000000"/>
        </w:rPr>
        <w:t>Mirosław Granat,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o rozpoznaniu, na posiedzeniu niejawnym w dniu 16 października 2012 r., </w:t>
      </w:r>
      <w:r>
        <w:rPr>
          <w:color w:val="000000"/>
        </w:rPr>
        <w:t>wniosku sędziego Trybunału Konstytucyjnego Leona Kieresa o wyłączenie od udziału w</w:t>
      </w:r>
      <w:r>
        <w:rPr/>
        <w:t xml:space="preserve"> </w:t>
      </w:r>
      <w:r>
        <w:rPr>
          <w:color w:val="000000"/>
        </w:rPr>
        <w:t>postępowaniu w sprawie wniosku Pierwszego Prezesa Sądu Najwyższego</w:t>
      </w:r>
      <w:r>
        <w:rPr/>
        <w:t>, sygn. K 1/12, w sprawie</w:t>
      </w:r>
      <w:r>
        <w:rPr>
          <w:bCs/>
          <w:iCs/>
        </w:rPr>
        <w:t xml:space="preserve"> zgodnośc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852" w:hanging="0"/>
        <w:jc w:val="both"/>
        <w:rPr/>
      </w:pPr>
      <w:r>
        <w:rPr/>
        <w:t>art. 22 i art. 23 ustawy z dnia 22 grudnia 2011 r. o zmianie niektórych ustaw związanych z realizacją ustawy budżetowej (Dz. U. Nr 291, poz. 1707) z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852" w:hanging="0"/>
        <w:jc w:val="both"/>
        <w:rPr/>
      </w:pPr>
      <w:r>
        <w:rPr/>
        <w:t xml:space="preserve">– </w:t>
      </w:r>
      <w:r>
        <w:rPr/>
        <w:t>art. 178 ust. 2 w związku z art. 216 ust. 5 oraz art. 220 ust. 1 Konstytucji Rzeczypospolitej Polskiej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852" w:hanging="0"/>
        <w:jc w:val="both"/>
        <w:rPr/>
      </w:pPr>
      <w:r>
        <w:rPr/>
        <w:t xml:space="preserve">– </w:t>
      </w:r>
      <w:r>
        <w:rPr/>
        <w:t>art. 2 w związku z art. 178 ust. 2 Konstytucj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852" w:hanging="0"/>
        <w:jc w:val="both"/>
        <w:rPr/>
      </w:pPr>
      <w:r>
        <w:rPr/>
        <w:t xml:space="preserve">– </w:t>
      </w:r>
      <w:r>
        <w:rPr/>
        <w:t>art. 2 w związku z art. 219 ust. 1 i 2 oraz art. 221 Konstytucj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852" w:hanging="0"/>
        <w:jc w:val="both"/>
        <w:rPr/>
      </w:pPr>
      <w:r>
        <w:rPr/>
        <w:t xml:space="preserve">– </w:t>
      </w:r>
      <w:r>
        <w:rPr/>
        <w:t>art. 2 w związku z art. 88 ust. 1 i 2 Konstytucj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1134" w:hanging="0"/>
        <w:jc w:val="both"/>
        <w:rPr/>
      </w:pPr>
      <w:r>
        <w:rPr/>
        <w:t xml:space="preserve">– </w:t>
      </w:r>
      <w:r>
        <w:rPr/>
        <w:t>art. 64 ust. 1 i 2 w związku z art. 31 ust. 3 Konstytucji,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autoSpaceDE w:val="false"/>
        <w:ind w:firstLine="684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    <w:rPr/>
        <w:t xml:space="preserve"> (Dz. U. Nr 102, poz. 643, z 2000 r. Nr 48, poz. 552 i</w:t>
      </w:r>
      <w:r>
        <w:rPr>
          <w:color w:val="FF0000"/>
        </w:rPr>
        <w:t xml:space="preserve"> </w:t>
      </w:r>
      <w:r>
        <w:rPr/>
        <w:t>Nr</w:t>
      </w:r>
      <w:r>
        <w:rPr>
          <w:color w:val="FF0000"/>
        </w:rPr>
        <w:t xml:space="preserve"> </w:t>
      </w:r>
      <w:r>
        <w:rPr/>
        <w:t>53, poz. 638, z 2001 r. Nr 98, poz. 1070, z 2005 r. Nr 169, poz. 1417, z 2009 r. Nr 56, poz. 459 i Nr 178, poz. 1375, z 2010 r. Nr 182 poz. 1228 i Nr 197, poz. 1307 oraz z 2011 r. Nr 112 poz. 654)</w:t>
      </w:r>
      <w:r>
        <w:rPr>
          <w:b/>
        </w:rPr>
        <w:t xml:space="preserve"> wyłączyć sędziego Trybunału Konstytucyjnego Leona Kieresa od udziału w postępowaniu w sprawie o sygn. K 1/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Sędzia Trybunału Konstytucyjnego Leon Kieres złożył 10 października 2012 r. wniosek o wyłączenie go od udziału w postępowaniu w sprawie o sygn. K 1/12, informując, że jako członek Krajowej Rady Sądownictwa aktywnie uczestniczył w procesie przygotowywania stanowiska KRS z 7 lutego 2012 r., przesłanym następnie do Trybunału Konstytucyjnego jako pismo procesowe we wskazanej sprawie. Sędzia Leon Kieres uważa, że w zewnętrznym odbiorze sytuacja ta może wywoływać wątpliwości co do jego bezstronności jako sędziego składu orzekającego Trybunału Konstytucyjn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stytucja wyłączenia sędziego w postępowaniu przed Trybunałem Konstytucyjnym została uregulowana w art. 26 ustawy z</w:t>
      </w:r>
      <w:r>
        <w:rPr>
          <w:b/>
        </w:rPr>
        <w:t xml:space="preserve"> </w:t>
      </w:r>
      <w:r>
        <w:rPr/>
        <w:t xml:space="preserve">dnia 1 sierpnia 1997 r. o Trybunale Konstytucyjnym (Dz. U. Nr 102, poz. 643, ze zm.; dalej: ustawa o TK). Obejmuje ona wyłączenie sędziego z mocy ustawy (art. 26 ust. 1), które, niezależne od jakiejkolwiek inicjatywy (zainteresowanego sędziego, uczestnika postępowania czy składu orzekającego), następuje w przypadku stwierdzenia okoliczności powodującej wyłączenie, wskazanej w pkt 1, 2 oraz 3 art. 26 ustawy o TK. </w:t>
      </w:r>
    </w:p>
    <w:p>
      <w:pPr>
        <w:pStyle w:val="Normal"/>
        <w:ind w:firstLine="709"/>
        <w:jc w:val="both"/>
        <w:rPr/>
      </w:pPr>
      <w:r>
        <w:rPr/>
        <w:t>Poza ustanowionym w art. 26 ust. 1 wyłączeniem z mocy ustawy, przepis ten w ust. 2 przewiduje wyłączenie sędziego, „jeżeli zostanie uprawdopodobnione istnienie okoliczności, nie wymienionych w ust. 1, mogących wywołać wątpliwość co do jego bezstronności”,</w:t>
      </w:r>
      <w:r>
        <w:rPr>
          <w:spacing w:val="2"/>
        </w:rPr>
        <w:t xml:space="preserve"> a więc w sytuacji </w:t>
      </w:r>
      <w:r>
        <w:rPr>
          <w:i/>
          <w:spacing w:val="2"/>
        </w:rPr>
        <w:t>iudex suspectus</w:t>
      </w:r>
      <w:r>
        <w:rPr/>
        <w:t xml:space="preserve">. W tym przypadku wyłączenia dokonuje się na wniosek tego sędziego lub uczestnika postępowania albo z urzędu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W przeciwieństwie do procedury cywilnej, w której instytucja </w:t>
      </w:r>
      <w:r>
        <w:rPr>
          <w:i/>
          <w:spacing w:val="2"/>
        </w:rPr>
        <w:t>iudex suspectus</w:t>
      </w:r>
      <w:r>
        <w:rPr>
          <w:spacing w:val="2"/>
        </w:rPr>
        <w:t xml:space="preserve"> (art. 49 k.p.c.) opiera się na takim stosunku osobistym sędziego do strony postępowania, który mógłby wywoływać wątpliwości co do bezstronności sędziego, w postępowaniu przed Trybunałem przyczyny wyłączenia mają z reguły charakter bardziej rzeczowy. Wynika to z charakteru prawnego Trybunału Konstytucyjnego jako sądu orzekającego o prawie, a nie o stanach faktycznych lub aktach stosowania prawa, odmiennego sposobu wyjaśniania i dowodzenia w postępowaniu przed Trybunałem, a także brakiem związania wnioskami dowodowymi uczestników postępowania.</w:t>
      </w:r>
    </w:p>
    <w:p>
      <w:pPr>
        <w:pStyle w:val="Normal"/>
        <w:ind w:firstLine="709"/>
        <w:jc w:val="both"/>
        <w:rPr/>
      </w:pPr>
      <w:r>
        <w:rPr/>
        <w:t xml:space="preserve">Zarówno w orzecznictwie, jak i w doktrynie podkreśla się, że przy wyłączeniu sędziego od udziału w postępowaniu z powodu wątpliwości co do jego bezstronności istotne jest nie to, czy sędziemu można postawić uzasadniony zarzut braku obiektywizmu, ale czy z punktu widzenia strony nie zachodzą okoliczności, które mogą budzić wątpliwości co do bezstronności sędziego (postanowienie SN z 13 listopada 1981 r., sygn. IV CO 16/81, LEX nr 8368; por. Z. Czeszejko-Sochacki, L. Garlicki, J. Trzciński, </w:t>
      </w:r>
      <w:r>
        <w:rPr>
          <w:i/>
        </w:rPr>
        <w:t>Komentarz do ustawy o Trybunale Konstytucyjnym</w:t>
      </w:r>
      <w:r>
        <w:rPr/>
        <w:t>, Wydawnictwo Sejmowe, Warszawa 1999, s. 90-94). Chodzi tu o pewnego rodzaju nastawienie psychiczne, którego nie da się zdefiniować i wyczerpująco opisać, zwłaszcza, że wszystkie przesłanki wyłączenia są nieostre. W przypadku, kiedy z wnioskiem o wyłączenie występuje sam sędzia, istotne dla oceny, czy zachodzą okoliczności mogące wywoływać wątpliwość co do jego bezstronności, jest także jego subiektywne odczucie.</w:t>
      </w:r>
    </w:p>
    <w:p>
      <w:pPr>
        <w:pStyle w:val="Normal"/>
        <w:ind w:firstLine="709"/>
        <w:jc w:val="both"/>
        <w:rPr/>
      </w:pPr>
      <w:r>
        <w:rPr/>
        <w:t xml:space="preserve">Sprawa o sygn. K 1/12 została zainicjowana wnioskiem Pierwszego Prezesa Sądu Najwyższego. Wniosek ten został poparty w pełnym zakresie przez Krajową Radę Sądownictwa (stanowisko z 7 lutego 2012 r.). W przygotowywaniu tego stanowiska, jako członek Krajowej Rady Sądownictwa, brał aktywny udział sędzia Leon Kieres. Krajowa Rada Sądownictwa zwróciła się także do Trybunału Konstytucyjnego o dopuszczenie do udziału w sprawie. 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W tej sytuacji, Trybunał Konstytucyjny uważa, że </w:t>
      </w:r>
      <w:r>
        <w:rPr/>
        <w:t>powyższe okoliczności mogą wpłynąć nie tyle na obiektywne rozpatrzenie sprawy przez sędziego, lecz</w:t>
      </w:r>
      <w:r>
        <w:rPr>
          <w:color w:val="FF0000"/>
        </w:rPr>
        <w:t xml:space="preserve"> </w:t>
      </w:r>
      <w:r>
        <w:rPr/>
        <w:t>na</w:t>
      </w:r>
      <w:r>
        <w:rPr>
          <w:color w:val="FF0000"/>
        </w:rPr>
        <w:t xml:space="preserve"> </w:t>
      </w:r>
      <w:r>
        <w:rPr/>
        <w:t>postrzeganie osoby sędziego, członka składu orzekającego, przez osoby zainteresowane wynikiem postępowania przed Trybunałem Konstytucyjnym. W związku z powyższym istnieją podstawy do wyłączenia sędziego od udziału w postępowaniu w sprawie o sygn. K 1/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ych powo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3:00Z</dcterms:created>
  <dc:creator>Buczek</dc:creator>
  <dc:description/>
  <dc:language>en-US</dc:language>
  <cp:lastModifiedBy>Buczek</cp:lastModifiedBy>
  <cp:lastPrinted>2012-10-16T11:01:00Z</cp:lastPrinted>
  <dcterms:modified xsi:type="dcterms:W3CDTF">2013-02-07T09:13:00Z</dcterms:modified>
  <cp:revision>2</cp:revision>
  <dc:subject/>
  <dc:title>K 1/12 - 16 października 2012 r.</dc:title>
</cp:coreProperties>
</file>