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2/5/B/2012</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4 października 2012 r.</w:t>
      </w:r>
    </w:p>
    <w:p>
      <w:pPr>
        <w:pStyle w:val="Normal"/>
        <w:jc w:val="center"/>
        <w:rPr>
          <w:b/>
          <w:b/>
          <w:bCs/>
          <w:sz w:val="24"/>
        </w:rPr>
      </w:pPr>
      <w:r>
        <w:rPr>
          <w:b/>
          <w:bCs/>
          <w:sz w:val="24"/>
        </w:rPr>
        <w:t>Sygn. akt Ts 127/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Rzepliński – przewodniczący</w:t>
      </w:r>
    </w:p>
    <w:p>
      <w:pPr>
        <w:pStyle w:val="Normal"/>
        <w:ind w:left="708" w:hanging="0"/>
        <w:jc w:val="both"/>
        <w:rPr/>
      </w:pPr>
      <w:r>
        <w:rPr>
          <w:sz w:val="24"/>
        </w:rPr>
        <w:t>Marek Zubik – sprawozdawca</w:t>
      </w:r>
    </w:p>
    <w:p>
      <w:pPr>
        <w:pStyle w:val="Normal"/>
        <w:ind w:left="708" w:hanging="0"/>
        <w:jc w:val="both"/>
        <w:rPr>
          <w:sz w:val="24"/>
        </w:rPr>
      </w:pPr>
      <w:r>
        <w:rPr>
          <w:sz w:val="24"/>
        </w:rPr>
        <w:t>Maria Gintowt-Jankowicz,</w:t>
      </w:r>
    </w:p>
    <w:p>
      <w:pPr>
        <w:pStyle w:val="Normal"/>
        <w:jc w:val="both"/>
        <w:rPr>
          <w:sz w:val="24"/>
        </w:rPr>
      </w:pPr>
      <w:r>
        <w:rPr>
          <w:sz w:val="24"/>
        </w:rPr>
      </w:r>
    </w:p>
    <w:p>
      <w:pPr>
        <w:pStyle w:val="Normal"/>
        <w:jc w:val="both"/>
        <w:rPr>
          <w:sz w:val="24"/>
        </w:rPr>
      </w:pPr>
      <w:r>
        <w:rPr>
          <w:sz w:val="24"/>
        </w:rPr>
        <w:t xml:space="preserve">po rozpoznaniu na posiedzeniu niejawnym zażalenia na postanowienie Trybunału Konstytucyjnego z dnia 15 marca 2012 r. o odmowie nadania dalszego biegu skardze konstytucyjnej T&amp;J Sp. j. w zakresie badania zgodności art. 1 pkt 13 lit. b </w:t>
      </w:r>
      <w:r>
        <w:rPr>
          <w:i/>
          <w:sz w:val="24"/>
        </w:rPr>
        <w:t>tiret</w:t>
      </w:r>
      <w:r>
        <w:rPr>
          <w:sz w:val="24"/>
        </w:rPr>
        <w:t xml:space="preserve"> drugie ustawy z dnia 30 sierpnia 2002 r. o zmianie ustawy o podatku od towarów i usług oraz o podatku akcyzowym (Dz. U. Nr 153, poz. 1272) oraz art. 1 pkt 7 ustawy z dnia 4 grudnia 2002 r. zmieniającej ustawę o podatku od towarów i usług oraz o podatku akcyzowym, ustawę o oznaczaniu wyrobów znakami skarbowymi akcyzy oraz ustawę – Kodeks karny skarbowy (Dz. U. Nr 213, poz. 1803) z art. 21 ust. 1 oraz art. 64 ust. 1 i 3 w związku z art. 2, art. 92 ust. 1, art. 84 i art. 217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b/>
          <w:b/>
          <w:sz w:val="24"/>
        </w:rPr>
      </w:pPr>
      <w:r>
        <w:rPr>
          <w:b/>
          <w:sz w:val="24"/>
        </w:rPr>
        <w:t>nie uwzględnić zażalenia.</w:t>
      </w:r>
    </w:p>
    <w:p>
      <w:pPr>
        <w:pStyle w:val="Normal"/>
        <w:ind w:left="709" w:hanging="0"/>
        <w:jc w:val="both"/>
        <w:rPr>
          <w:b/>
          <w:b/>
          <w:sz w:val="24"/>
        </w:rPr>
      </w:pPr>
      <w:r>
        <w:rPr>
          <w:b/>
          <w:sz w:val="24"/>
        </w:rPr>
      </w:r>
    </w:p>
    <w:p>
      <w:pPr>
        <w:pStyle w:val="Normal"/>
        <w:jc w:val="center"/>
        <w:rPr>
          <w:sz w:val="24"/>
        </w:rPr>
      </w:pPr>
      <w:r>
        <w:rPr>
          <w:sz w:val="24"/>
        </w:rPr>
        <w:t>UZASADNIENIE</w:t>
      </w:r>
    </w:p>
    <w:p>
      <w:pPr>
        <w:pStyle w:val="NormalnyWeb"/>
        <w:spacing w:before="0" w:after="0"/>
        <w:ind w:firstLine="432"/>
        <w:jc w:val="both"/>
        <w:rPr>
          <w:sz w:val="24"/>
        </w:rPr>
      </w:pPr>
      <w:r>
        <w:rPr>
          <w:sz w:val="24"/>
        </w:rPr>
      </w:r>
    </w:p>
    <w:p>
      <w:pPr>
        <w:pStyle w:val="Normal"/>
        <w:ind w:firstLine="567"/>
        <w:jc w:val="both"/>
        <w:rPr/>
      </w:pPr>
      <w:r>
        <w:rPr>
          <w:sz w:val="24"/>
        </w:rPr>
        <w:t xml:space="preserve">W skardze konstytucyjnej z 26 kwietnia 2011 r. T&amp;J Sp. j. (dalej: skarżąca, spółka) zarzuciła, że: po pierwsze, § 6 ust. 1 pkt 1 i ust. 5 rozporządzenia Ministra Finansów z dnia 22 marca 2002 r. w sprawie podatku akcyzowego (Dz. U. Nr 27, poz. 269, ze zm.; dalej: rozporządzenie) w związku z art. 37 ust. 2 pkt 2 i ust. 4 ustawy z dnia 8 stycznia 1993 r. o podatku od towarów i usług oraz o podatku akcyzowym (Dz. U. Nr 11, poz. 50, ze zm.) są niezgodne z art. 21 ust. 1 oraz art. 64 ust. 1 i 3 w związku z art. 2, art. 92 ust. 1, art. 84 i art. 217 Konstytucji; po drugie, art. 1 pkt 13 lit. b </w:t>
      </w:r>
      <w:r>
        <w:rPr>
          <w:i/>
          <w:sz w:val="24"/>
        </w:rPr>
        <w:t>tiret</w:t>
      </w:r>
      <w:r>
        <w:rPr>
          <w:sz w:val="24"/>
        </w:rPr>
        <w:t xml:space="preserve"> drugie ustawy z dnia 30 sierpnia 2002 r. o zmianie ustawy o podatku od towarów i usług oraz o podatku akcyzowym (Dz. U. Nr 153, poz. 1272; dalej: ustawa zmieniająca z 30 sierpnia 2002 r.) oraz art. 1 pkt 7 ustawy z dnia 4 grudnia 2002 r. zmieniającej ustawę o podatku od towarów i usług oraz o podatku akcyzowym, ustawę o oznaczaniu wyrobów znakami skarbowymi akcyzy oraz ustawę – Kodeks karny skarbowy (Dz. U. Nr 213, poz. 1803; dalej: ustawa zmieniająca z 4 grudnia 2002 r.) są niezgodne z art. 21 ust. 1 oraz art. 64 ust. 1 i 3 w związku z art. 2, art. 92 ust. 1, art. 84 i art. 217 Konstytucji; po trzecie, § 5 pkt 1 i § 6 ust. 5 rozporządzenia są niezgodne z art. 21 ust. 1, art. 64 ust. 1 i 3 w związku z art. 84 i art. 217 Konstytucji; po czwarte, § 6 ust. 5 rozporządzenia jest niezgodny z art. 21 ust. 1 oraz art. 64 ust. 1 i 3 w związku z art. 2 Konstytucji.</w:t>
      </w:r>
    </w:p>
    <w:p>
      <w:pPr>
        <w:pStyle w:val="Normal"/>
        <w:ind w:firstLine="567"/>
        <w:jc w:val="both"/>
        <w:rPr/>
      </w:pPr>
      <w:r>
        <w:rPr>
          <w:sz w:val="24"/>
        </w:rPr>
        <w:t xml:space="preserve">Postanowieniem z 15 marca 2012 r. Trybunał Konstytucyjny odmówił nadania dalszego biegu skardze konstytucyjnej w zakresie badania zgodności art. 1 pkt 13 lit. b </w:t>
      </w:r>
      <w:r>
        <w:rPr>
          <w:i/>
          <w:sz w:val="24"/>
        </w:rPr>
        <w:t>tiret</w:t>
      </w:r>
      <w:r>
        <w:rPr>
          <w:sz w:val="24"/>
        </w:rPr>
        <w:t xml:space="preserve"> drugie ustawy zmieniającej z 30 sierpnia 2002 r. oraz art. 1 pkt 7 ustawy zmieniającej z 4 grudnia 2002 r. z art. 21 ust. 1 oraz art. 64 ust. 1 i 3 w związku z art. 2, art. 92 ust. 1, art. 84 i art. 217 Konstytucji. </w:t>
      </w:r>
    </w:p>
    <w:p>
      <w:pPr>
        <w:pStyle w:val="Normal"/>
        <w:ind w:firstLine="567"/>
        <w:jc w:val="both"/>
        <w:rPr>
          <w:bCs/>
          <w:sz w:val="24"/>
        </w:rPr>
      </w:pPr>
      <w:r>
        <w:rPr>
          <w:bCs/>
          <w:sz w:val="24"/>
        </w:rPr>
        <w:t xml:space="preserve">Na powyższe postanowienie pełnomocnik skarżącej wniósł w ustawowym terminie zażalenie. W złożonym środku odwoławczym skarżąca zarzuciła naruszenie art. 47 ust. 1 pkt 1 ustawy z dnia 1 sierpnia 1997 r. o Trybunale Konstytucyjnym (Dz. U. Nr 102, poz. 643, ze zm.; dalej: ustawa o TK). W ocenie skarżącej, mimo braku formalnego powołania zaskarżonych przepisów w rozstrzygnięciach wydanych w jej sprawie regulacje te tworzyły faktyczną podstawę prawną władczej ingerencji podatkowej w sferę konstytucyjnie chronionych wolności i praw spółki. Niekonstytucyjność kwestionowanej regulacji prawnej wynika z tego, że ustawa nowelizująca zmienia podstawę prawną wydania rozporządzenia w celu zapewnienia zgodności aktu niższego rzędu z treścią przepisu ustawy upoważniającego do jego wydania. </w:t>
      </w:r>
    </w:p>
    <w:p>
      <w:pPr>
        <w:pStyle w:val="BodyText2"/>
        <w:spacing w:lineRule="auto" w:line="240"/>
        <w:ind w:hanging="0"/>
        <w:rPr>
          <w:bCs/>
          <w:sz w:val="24"/>
          <w:szCs w:val="24"/>
        </w:rPr>
      </w:pPr>
      <w:r>
        <w:rPr>
          <w:bCs/>
          <w:sz w:val="24"/>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Normal"/>
        <w:ind w:firstLine="708"/>
        <w:jc w:val="both"/>
        <w:rPr/>
      </w:pPr>
      <w:r>
        <w:rPr>
          <w:sz w:val="24"/>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Zaskarżone postanowienie jest prawidłowe, a zarzuty podniesione w zażaleniu nie zasługują na uwzględnienie.</w:t>
      </w:r>
    </w:p>
    <w:p>
      <w:pPr>
        <w:pStyle w:val="Normal"/>
        <w:overflowPunct w:val="false"/>
        <w:autoSpaceDE w:val="false"/>
        <w:ind w:firstLine="708"/>
        <w:jc w:val="both"/>
        <w:rPr>
          <w:sz w:val="24"/>
        </w:rPr>
      </w:pPr>
      <w:r>
        <w:rPr>
          <w:sz w:val="24"/>
        </w:rPr>
        <w:t xml:space="preserve">Trybunał w niniejszym składzie uznaje za właściwy wyrażony w zaskarżonym postanowieniu pogląd, dotyczący braku możliwości uznania art. 1 pkt 13 lit. b </w:t>
      </w:r>
      <w:r>
        <w:rPr>
          <w:i/>
          <w:sz w:val="24"/>
        </w:rPr>
        <w:t>tiret</w:t>
      </w:r>
      <w:r>
        <w:rPr>
          <w:sz w:val="24"/>
        </w:rPr>
        <w:t xml:space="preserve"> drugie ustawy zmieniającej z 30 sierpnia 2002 r. za regulację stanowiącą podstawę rozstrzygnięcia w sprawie skarżącej (art. 47 ust. 1 pkt 1 ustawy o TK). Należy bowiem wskazać, że omawiane unormowanie dokonuje modyfikacji ustawy nowelizowanej w zakresie przepisu zawierającego upoważnienie ustawowe do wydania rozporządzenia (tj. art. 37 ust. 2 ustawy podatkowej). Przepis stanowiący upoważnienie ustawowe do wydania rozporządzenia ze swej istoty nie może być podstawą rozstrzygnięcia w procesie stosowania prawa przez organy władzy publicznej. Adresatem tego przepisu jest bowiem wyłącznie organ władzy wykonawczej, któremu powierzono wydanie rozporządzenia wykonawczego do ustawy. </w:t>
      </w:r>
    </w:p>
    <w:p>
      <w:pPr>
        <w:pStyle w:val="Normal"/>
        <w:overflowPunct w:val="false"/>
        <w:autoSpaceDE w:val="false"/>
        <w:ind w:firstLine="708"/>
        <w:jc w:val="both"/>
        <w:rPr/>
      </w:pPr>
      <w:r>
        <w:rPr>
          <w:sz w:val="24"/>
        </w:rPr>
        <w:t xml:space="preserve">Trybunał Konstytucyjny w obecnym składzie nie podziela poglądu, który zakładałby brak, co do zasady, możliwości uczynienia przedmiotem skargi konstytucyjnej przepisu ustawy nowelizującej. Stanowisko uznające brak powtarzalności stosowania przepisu nowelizującego nie uwzględniałoby m.in. ustrojowego znaczenia skargi konstytucyjnej jako mechanizmu ochrony wolności i praw człowieka i obywatela. Interpretacja regulacji określającej warunki formalne rozpoznania skargi konstytucyjnej powinna zapewniać efektywność tego środka ochrony konstytucyjnych praw i wolności. Problem oceny powtarzalności zachowań wyrażonych w zakwestionowanych przepisach ustawowych, choć musi być widziany w perspektywie dopuszczalności merytorycznego rozpoznania skargi konstytucyjnej, powinien ustąpić przed generalnym domniemaniem właściwości Trybunału do rozpoznania skargi konstytucyjnej, w której kwestionuje się przepis zawarty w ustawie, niezależnie od dokonywanego w praktyce rozróżnienia ustaw nowelizujących od nowelizowanych. </w:t>
      </w:r>
    </w:p>
    <w:p>
      <w:pPr>
        <w:pStyle w:val="Normal"/>
        <w:overflowPunct w:val="false"/>
        <w:autoSpaceDE w:val="false"/>
        <w:ind w:firstLine="708"/>
        <w:jc w:val="both"/>
        <w:rPr/>
      </w:pPr>
      <w:r>
        <w:rPr>
          <w:sz w:val="24"/>
        </w:rPr>
        <w:t xml:space="preserve">Niemniej jednak, na tle niniejszej sprawy, Trybunał Konstytucyjny uznaje za zasadną odmowę nadania dalszego biegu skardze konstytucyjnej także w zakresie art. 1 pkt 7 ustawy zmieniającej z 4 grudnia 2002 r. Brzmienie zaskarżonej regulacji nie wykazuje bowiem związku treściowego ze sformułowaną przez skarżącą normą, którą postrzega jako naruszającą jej wolności lub prawa określone w Konstytucji. W tym zakresie zatem zakwestionowany przepis nie mógł stanowić podstawy ostatecznego orzeczenia wydanego w sprawie skarżącej, o którym mowa w art. 79 ust. 1 Konstytucji. Trybunał w niniejszym składzie stwierdza więc, że zaskarżone postanowienie z 15 marca 2012 r. jest zasadne. </w:t>
      </w:r>
    </w:p>
    <w:p>
      <w:pPr>
        <w:pStyle w:val="Normal"/>
        <w:ind w:firstLine="708"/>
        <w:jc w:val="both"/>
        <w:rPr>
          <w:sz w:val="24"/>
        </w:rPr>
      </w:pPr>
      <w:r>
        <w:rPr>
          <w:sz w:val="24"/>
        </w:rPr>
      </w:r>
    </w:p>
    <w:p>
      <w:pPr>
        <w:pStyle w:val="Normal"/>
        <w:overflowPunct w:val="false"/>
        <w:autoSpaceDE w:val="false"/>
        <w:ind w:firstLine="708"/>
        <w:jc w:val="both"/>
        <w:rPr/>
      </w:pPr>
      <w:r>
        <w:rPr>
          <w:sz w:val="24"/>
        </w:rPr>
        <w:t>Mając na uwadze powyżs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NormalnyWeb">
    <w:name w:val="Normalny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6:00Z</dcterms:created>
  <dc:creator>Buczek</dc:creator>
  <dc:description/>
  <cp:keywords/>
  <dc:language>en-US</dc:language>
  <cp:lastModifiedBy>budzilo</cp:lastModifiedBy>
  <cp:lastPrinted>2012-10-25T14:27:00Z</cp:lastPrinted>
  <dcterms:modified xsi:type="dcterms:W3CDTF">2013-10-25T13:47:00Z</dcterms:modified>
  <cp:revision>3</cp:revision>
  <dc:subject> </dc:subject>
  <dc:title>Ts 127/11 - 24 października 2012 r.</dc:title>
</cp:coreProperties>
</file>