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525/6/B/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bCs/>
          <w:szCs w:val="24"/>
        </w:rPr>
        <w:t>z dnia 20 listopada 2012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231/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left="0" w:firstLine="708"/>
        <w:rPr/>
      </w:pPr>
      <w:r>
        <w:rPr>
          <w:b w:val="false"/>
          <w:sz w:val="24"/>
          <w:szCs w:val="24"/>
        </w:rPr>
        <w:t>Marek Kotlinowski – przewodniczący</w:t>
      </w:r>
    </w:p>
    <w:p>
      <w:pPr>
        <w:pStyle w:val="Heading1"/>
        <w:spacing w:lineRule="auto" w:line="240" w:before="0" w:after="0"/>
        <w:ind w:left="0" w:firstLine="708"/>
        <w:rPr/>
      </w:pPr>
      <w:r>
        <w:rPr>
          <w:b w:val="false"/>
          <w:sz w:val="24"/>
          <w:szCs w:val="24"/>
        </w:rPr>
        <w:t>Zbigniew Cieślak – sprawozdawca</w:t>
      </w:r>
    </w:p>
    <w:p>
      <w:pPr>
        <w:pStyle w:val="Heading1"/>
        <w:spacing w:lineRule="auto" w:line="240" w:before="0" w:after="0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otr Tulej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 rozpoznaniu na posiedzeniu niejawnym zażalenia na postanowienie Trybunału Konstytucyjnego z dnia 3 lipca 2012 r. o odmowie nadania dalszego biegu skardze konstytucyjnej Romana K.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skardze konstytucyjnej sporządzonej przez pełnomocnika skarżącego – Romana K. zakwestionowana została zgodność z Konstytucją art. 1 ust. 1 ustawy z dnia 23 lutego 1991 r. o uznaniu za nieważne orzeczeń wydanych wobec osób represjonowanych za działalność na rzecz niepodległego bytu Państwa Polskiego (Dz. U. Nr 34, poz. 149, ze zm.; dalej: ustawa rehabilitacyjna). Zaskarżonemu przepisowi ustawy rehabilitacyjnej skarżący zarzucił niezgodność z art. 2, art. 21 ust. 1, art. 32 ust. 1, art. 37 ust. 1 w zw. z art. 45 ust. 1 oraz art. 77 ust. 2 Konstytucji. Zdaniem skarżącego art. 1 ust. 1 ustawy rehabilitacyjnej narusza wymienione wyżej przepisy Konstytucji w zakresie, w jakim „wyłącza możliwość uznania za nieważne orzeczeń wydanych wobec osób represjonowanych przez polskie organy ścigania i wymiaru sprawiedliwości lub przez organy pozasądowe w okresie od rozpoczęcia ich działalności na ziemiach polskich, począwszy od 1 stycznia 1944 r. do 31 grudnia 1989 r., z innych przyczyn niż za działalność lub z powodu działalności na rzecz niepodległego bytu Państwa Polskiego, a z powodu przynależności do określonej mniejszości etnicznej lub wyznaniowej, jak również [ze względu na poddanie] represjom z uwagi na bezpodstawne podejrzenia o działalność wrogą wobec PRL”. Ponadto skarżący zarzucił, że art. 1 ust. 1 ustawy rehabilitacyjnej jest niezgodny z Konstytucją w zakresie, w jakim „jest on interpretowany jako możliwość uznania za nieważne orzeczeń wydanych wobec osób represjonowanych za działalność lub z powodu działalności na rzecz niepodległego bytu Państwa Polskiego z pominięciem orzeczeń zapadłych za działalność edukacyjną, kulturalną, związkową, czy religijną podejmowaną wbrew obowiązującym ograniczeniom ze strony władz PRL i uznawaną za opór tym władzom, skoro były również działalnością na rzecz niepodległego bytu Państwa Polskiego”. </w:t>
      </w:r>
    </w:p>
    <w:p>
      <w:pPr>
        <w:pStyle w:val="Normal"/>
        <w:ind w:firstLine="708"/>
        <w:jc w:val="both"/>
        <w:rPr/>
      </w:pPr>
      <w:r>
        <w:rPr>
          <w:szCs w:val="24"/>
        </w:rPr>
        <w:t>Postanowieniem z 3 lipca 2012 r. Trybunał Konstytucyjny odmówił nadania skardze konstytucyjnej dalszego biegu. W uzasadnieniu tego orzeczenia stwierdził, że zarzuty skarżącego nie spełniają wymogu określonego w art. 47 ust. 1 pkt 2 ustawy z dnia 1 sierpnia 1997 r. o Trybunale Konstytucyjnym (Dz. U. Nr 102, poz. 643, ze zm.; dalej: ustawa o TK). Zgodnie bowiem z tym przepisem na skarżącym spoczywa obowiązek wskazania sposobu naruszenia przysługujących mu konstytucyjnych wolności lub praw przez unormowanie zakwestionowane w skardze konstytucyjnej. Tymczasem skarżący skierował swoje zastrzeżenie przeciwko nieobjęciu zakresem ustawy rehabilitacyjnej innego – aniżeli opisane w art. 1 ust. 1 – przypadku skazania za działanie podjęte przez matkę skarżącego. Taki sposób uzasadnienia zarzutu niekonstytucyjności nie mieści się w kategorii tzw. pominięć prawodawczych, lecz winien być zakwalifikowany jako podważenie zgodności z Konstytucją występującej (zdaniem skarżącego) luki w prawie. Zarzuty tego rodzaju pozostają jednak poza zakresem kontrolnych kompetencji Trybunału Konstytucyjnego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zażaleniu na postanowienie Trybunału Konstytucyjnego skarżący podważył argument o nieprawidłowym wypełnieniu obowiązku określonego w art. 47 ust. 1 pkt 2 ustawy o TK. Jego zdaniem w skardze wskazano bowiem konkretne prawa i wolności naruszone przez zakwestionowany przepis ustawy rehabilitacyjnej, same zaś zarzuty skargi nie były oczywiście bezzasadne. Uzasadniając wniesione zażalenie skarżący podkreślił, że Trybunał winien poddać kontroli zaskarżony przepis w znaczeniu przyjętym w orzecznictwie sądowym. Ponadto wskazał, że w orzeczeniach Trybunału wielokrotnie dochodziło już do rozróżnienia przypadków zaniechania i pominięcia prawodawczego. Zdaniem skarżącego w przypadku analizowanej skargi konstytucyjnej zaistniała właśnie sytuacja regulacji fragmentarycznej (niepełnej), powinnością Trybunału było zaś poddanie kontroli tego, co ustawodawca pominął, choć postępując zgodnie z Konstytucją powinien unormować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Zażalenie nie dostarczyło argumentów, które podważyłyby prawidłowość postanowienia o odmowie nadania skardze konstytucyjnej dalszego bieg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stota problemu wypełnienia przez skarżącego przesłanek dopuszczalności skargi konstytucyjnej wiąże się z negatywną oceną sposobu, w jaki sformułował on zarzut niekonstytucyjności art. 1 ust. 1 ustawy rehabilitacyjnej. Dla precyzyjnego wyjaśnienia tej oceny warto jeszcze raz przytoczyć pełny tytuł zakwestionowanego aktu prawnego. Brzmi on „Ustawa z dnia 23 lutego 1991 r. o uznaniu za nieważne orzeczeń wydanych wobec osób represjonowanych za działalność na rzecz niepodległego bytu Państwa Polskiego”. W pełnym związku z treścią ustawy zapowiedzianą w jej tytule pozostaje również zaskarżony art. 1 ust. 1 ustawy rehabilitacyjnej, określający zakres normowania tego aktu prawnego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dstawową przesłanką odmowy nadania niniejszej skardze konstytucyjnej dalszego biegu było stwierdzenie, że zarzuty skarżącego odnoszą się do materii pozostających poza tym zakresem. Zdaniem Trybunału uzasadnione było w związku z tym przyjęcie, że skarga zmierzała w istocie do wykazania luki w obowiązującym systemie prawa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Kwestionując powyższe ustalenie, skarżący podniósł w zażaleniu, że kwalifikacja taka była nieprawidłowa, nie uwzględniła ona bowiem – występującego w orzecznictwie Trybunału – rozróżnienia przypadków zaniechania i pominięcia prawodawczego. A właśnie unormowanie niepełne wynikać miałoby – jak twierdzi skarżący – z treści art. 1 ust. 1 ustawy rehabilitacyjnej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Trybunał Konstytucyjny nie podziela stanowiska skarżącego. Jeszcze raz podkreślić trzeba, że w sprawie, w związku z którą została wniesiona skarga konstytucyjna, przedmiotem wniosku o stwierdzenie nieważności był wyrok orzeczony za czyn niemieszczący się w kategorii zdarzeń zdefiniowanych w ustawie rehabilitacyjnej. Należy ponownie zauważyć, że zakres ten wyznaczony został przez ustawodawcę nie tylko w treści poszczególnych, odrębnie ujmowanych unormowań tej ustawy, ale przede wszystkim w jej tytule, jak i w całości przepisów zawartych w tym akcie. Wprawdzie szczególną rolę odgrywa wśród nich niewątpliwie zakwestionowany art. 1 ust. 1 ustawy rehabilitacyjnej, niemniej jednak przepis ten dookreśla jedynie przedmiot unormowania wyznaczony treścią tytułu ustawy rehabilitacyjnej. Prowadzi to do wniosku, że intencją ustawodawcy było unormowanie pewnego zakresu zdarzeń związanych z orzeczeniami dotyczącymi wyodrębnionej kategorii czynów, dokonanych – zgodnie z tytułem ustawy rehabilitacyjnej – „na rzecz niepodległego bytu Państwa Polskiego”. W takiej też sytuacji sądy orzekające w sprawie, w związku z którą wniesiona została skarga konstytucyjna, odmówiły uznania wyroku wydanego wobec matki skarżącego za spełniający tę podstawową kwalifikację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rgumentacja skarżącego zmierzała więc w istocie w kierunku wykazania, że błędem ustawodawcy było nieobjęcie zakresem normowania kwestionowanej ustawy innych jeszcze (aniżeli uregulowane w niej) kategorii czynów, wykazujących – zdaniem skarżącego – znaczące podobieństwo odnośnie do okoliczności, czasu ich wystąpienia, jak i nadmiernie restrykcyjnego sankcjonowania przez ówczesne władze polityczne. Tego rodzaju upodobnienie nie pozwala jednak na przyjęcie, że doszło w związku z tym do ich pominięcia w – treściowo zupełnie odrębnym – akcie normatywnym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daniem Trybunału zarzuty skargi konstytucyjnej słusznie więc uznane zostały w zaskarżonym postanowieniu za próbę wykazania luki w obowiązującym stanie prawnym, nie zaś zaistniałego w nim pominięcia prawodawczego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Z uwagi na powyższe okoliczności należy stwierdzić, że Trybunał Konstytucyjny zasadnie odmówił nadania skardze konstytucyjnej dalszego bieg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graphpunkt">
    <w:name w:val="paragraphpunkt"/>
    <w:basedOn w:val="Domylnaczcionkaakapitu1"/>
    <w:qFormat/>
    <w:rPr/>
  </w:style>
  <w:style w:type="character" w:styleId="Akapitustep">
    <w:name w:val="akapitustep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0:00Z</dcterms:created>
  <dc:creator>Buczek</dc:creator>
  <dc:description/>
  <dc:language>en-US</dc:language>
  <cp:lastModifiedBy>Buczek</cp:lastModifiedBy>
  <cp:lastPrinted>2012-11-21T08:17:00Z</cp:lastPrinted>
  <dcterms:modified xsi:type="dcterms:W3CDTF">2013-09-09T10:20:00Z</dcterms:modified>
  <cp:revision>2</cp:revision>
  <dc:subject/>
  <dc:title>Ts 231/11 - 20 listopada 2012 r.</dc:title>
</cp:coreProperties>
</file>