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8/11/A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4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8/1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/>
        <w:t>Andrzej Wróbel – przewodniczący</w:t>
      </w:r>
    </w:p>
    <w:p>
      <w:pPr>
        <w:pStyle w:val="Normal"/>
        <w:ind w:left="851" w:hanging="0"/>
        <w:jc w:val="both"/>
        <w:rPr/>
      </w:pPr>
      <w:r>
        <w:rPr/>
        <w:t>Mirosław Granat – sprawozdawca</w:t>
      </w:r>
    </w:p>
    <w:p>
      <w:pPr>
        <w:pStyle w:val="Normal"/>
        <w:ind w:left="851" w:hanging="0"/>
        <w:jc w:val="both"/>
        <w:rPr/>
      </w:pPr>
      <w:r>
        <w:rPr/>
        <w:t xml:space="preserve">Wojciech Hermeliński </w:t>
      </w:r>
    </w:p>
    <w:p>
      <w:pPr>
        <w:pStyle w:val="Normal"/>
        <w:ind w:left="851" w:hanging="0"/>
        <w:jc w:val="both"/>
        <w:rPr/>
      </w:pPr>
      <w:r>
        <w:rPr/>
        <w:t>Marek Kotlinowski</w:t>
      </w:r>
    </w:p>
    <w:p>
      <w:pPr>
        <w:pStyle w:val="Normal"/>
        <w:ind w:left="851" w:hanging="0"/>
        <w:jc w:val="both"/>
        <w:rPr/>
      </w:pPr>
      <w:r>
        <w:rPr/>
        <w:t>Teresa Liszcz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oznaniu, na posiedzeniu niejawnym w dniu 4 grudnia 2012 r., wniosku pełnomocnika skarżącego </w:t>
      </w:r>
      <w:r>
        <w:rPr>
          <w:spacing w:val="-4"/>
        </w:rPr>
        <w:t>Henryka Cejnoga</w:t>
      </w:r>
      <w:r>
        <w:rPr/>
        <w:t xml:space="preserve"> o zasądzenie zwrotu kosztów postępowania przed Trybunałem Konstytucyjnym, w tym zwrot kosztów zastępstwa prawnego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1. Po rozpoznaniu skargi konstytucyjnej o sygn. SK 18/10, w wyroku z 11 października 2012 r. Trybunał Konstytucyjny orzekł, że: a</w:t>
      </w:r>
      <w:r>
        <w:rPr>
          <w:rStyle w:val="StrongEmphasis"/>
          <w:b w:val="false"/>
        </w:rPr>
        <w:t>rt. 555 ustawy z dnia 6 czerwca 1997 r. – Kodeks postępowania karnego</w:t>
      </w:r>
      <w:r>
        <w:rPr>
          <w:rStyle w:val="StrongEmphasis"/>
        </w:rPr>
        <w:t xml:space="preserve"> </w:t>
      </w:r>
      <w:r>
        <w:rPr/>
        <w:t>(Dz. U. Nr 89, poz. 555, ze zm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zakresie, w jakim wprowadza roczny okres przedawnienia dochodzenia odszkodowania i zadośćuczynienia od Skarbu Państwa w wypadku niewątpliwie niesłusznego tymczasowego aresztowania, jest zgodny z art. 41 ust. 5 Konstytucji Rzeczypospolitej Polskiej.</w:t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851"/>
        <w:jc w:val="both"/>
        <w:rPr/>
      </w:pPr>
      <w:r>
        <w:rPr/>
        <w:t xml:space="preserve">2. Pełnomocnik skarżącego wraz ze skargą konstytucyjną wniósł o „zasądzenie na rzecz skarżącego Henryka Cejnóg – od Skarbu Państwa – Sejmu Rzeczypospolitej Polskiej kosztów postępowania przed Trybunałem Konstytucyjnym, w tym kosztów zastępstwa procesowego zgodnie z art. 24 ust. 3 ustawy o Trybunale Konstytucyjnym”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>3. Trybunał Konstytucyjny zważył, co następuje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Zgodnie z treścią art. 24 ust. 2 zdanie pierwsze ustawy z dnia 1 sierpnia 1997 r. o Trybunale Konstytucyjnym </w:t>
      </w:r>
      <w:r>
        <w:rPr>
          <w:bCs/>
        </w:rPr>
        <w:t xml:space="preserve">(Dz. U. Nr 102, poz. 643, ze zm.; dalej: ustawa o TK) </w:t>
      </w:r>
      <w:r>
        <w:rPr/>
        <w:t xml:space="preserve"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</w:t>
      </w:r>
    </w:p>
    <w:p>
      <w:pPr>
        <w:pStyle w:val="Normal"/>
        <w:shd w:fill="FFFFFF" w:val="clear"/>
        <w:ind w:firstLine="851"/>
        <w:jc w:val="both"/>
        <w:rPr/>
      </w:pPr>
      <w:r>
        <w:rPr/>
        <w:t>Trybunał, rozpoznając wniosek złożony w niniejszej sprawie, nie znalazł podstaw do</w:t>
      </w:r>
      <w:r>
        <w:rPr>
          <w:color w:val="FF0000"/>
        </w:rPr>
        <w:t xml:space="preserve"> </w:t>
      </w:r>
      <w:r>
        <w:rPr/>
        <w:t>uznania, że zachodzi „uzasadniony przypadek”, a ponadto ani sam skarżący, ani jego pełnomocnik nie wykazali zaistnienia takich szczególnych okoliczności, które przemawiałyby za przyznaniem kosztów postępowania.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4:00Z</dcterms:created>
  <dc:creator>Buczek</dc:creator>
  <dc:description/>
  <dc:language>en-US</dc:language>
  <cp:lastModifiedBy>Buczek</cp:lastModifiedBy>
  <dcterms:modified xsi:type="dcterms:W3CDTF">2013-02-12T08:54:00Z</dcterms:modified>
  <cp:revision>2</cp:revision>
  <dc:subject/>
  <dc:title>SK 18/10 - 4 grudni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