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1/11/A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2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29/11</w:t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709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Piotr Tuleja – przewodniczący</w:t>
      </w:r>
    </w:p>
    <w:p>
      <w:pPr>
        <w:pStyle w:val="Tekstpodstawowy2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Zbigniew Cieślak – sprawozdawca</w:t>
      </w:r>
    </w:p>
    <w:p>
      <w:pPr>
        <w:pStyle w:val="Tekstpodstawowy2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Małgorzata Pyziak-Szafnicka</w:t>
      </w:r>
    </w:p>
    <w:p>
      <w:pPr>
        <w:pStyle w:val="Tekstpodstawowy21"/>
        <w:spacing w:lineRule="auto" w:line="240"/>
        <w:ind w:left="709" w:hanging="0"/>
        <w:rPr>
          <w:sz w:val="24"/>
          <w:szCs w:val="24"/>
        </w:rPr>
      </w:pPr>
      <w:r>
        <w:rPr>
          <w:bCs/>
          <w:sz w:val="24"/>
          <w:szCs w:val="24"/>
        </w:rPr>
        <w:t>Stanisław Rymar</w:t>
      </w:r>
    </w:p>
    <w:p>
      <w:pPr>
        <w:pStyle w:val="Tekstpodstawowy2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Andrzej Wróbel,</w:t>
      </w:r>
    </w:p>
    <w:p>
      <w:pPr>
        <w:pStyle w:val="Tekstpodstawowy21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 rozpoznaniu, na posiedzeniu niejawnym w dniu 12 grudnia 2012 r., wniosku pełnomocnika skarżących Arkadiusza Glapy i Pawła Góralczyka, o zasądzenie zwrotu kosztów zastępstwa wykonywanego przez radcę prawnego, według norm przepisanych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nie uwzględnić wniosku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1. Po rozpoznaniu połączonych skarg konstytucyjnych Arkadiusza Glapy i Pawła Góralczyka Trybunał Konstytucyjny orzekł o zgodności art. 116 ustawy z dnia 11 września 2003 r. o służbie wojskowej żołnierzy zawodowych (Dz. U. z 2010 r. Nr 90, poz. 593, ze zm.) z art. 60 w związku z art. 2 i art. 32, art. 65 ust. 1 w związku z art. 2 i art. 32, art. 77 ust. 1 w związku z art. 2 i art. 32 Konstytucji. W pozostałym zakresie, na podstawie art. 39 ust. 1 pkt 1 ustawy z dnia 1 sierpnia 1997 r. o Trybunale Konstytucyjnym (Dz. U. Nr 102, poz. 643, ze zm.; dalej: ustawa o TK) Trybunał umorzył postępowanie.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2. Pełnomocnik skarżących w skargach konstytucyjnych wniósł o zwrot kosztów zastępstwa wykonywanego przez radcę prawnego, według norm przepisanych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3. Trybunał Konstytucyjny zważył, co następuje:</w:t>
      </w:r>
    </w:p>
    <w:p>
      <w:pPr>
        <w:pStyle w:val="TextBody"/>
        <w:spacing w:before="0" w:after="0"/>
        <w:ind w:firstLine="709"/>
        <w:jc w:val="both"/>
        <w:rPr/>
      </w:pPr>
      <w:r>
        <w:rPr/>
        <w:t>Z art. 24 ust. 2 ustawy o TK wynika, że Trybunał zobowiązany jest orzec o zwrocie kosztów na rzecz wnoszącego skargę w sytuacji, gdy skarga konstytucyjna została uwzględniona (zdanie pierwsze), a w uzasadnionych wypadkach może rozważyć orzeczenie o</w:t>
      </w:r>
      <w:r>
        <w:rPr>
          <w:color w:val="FF0000"/>
        </w:rPr>
        <w:t xml:space="preserve"> </w:t>
      </w:r>
      <w:r>
        <w:rPr/>
        <w:t>zwrocie kosztów również wtedy, gdy nie znalazł podstaw do uwzględnienia skargi (zdanie drugie).</w:t>
      </w:r>
    </w:p>
    <w:p>
      <w:pPr>
        <w:pStyle w:val="TextBody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  <w:t>W wyroku rozstrzygającym niniejszą sprawę Trybunał nie uwzględnił skarg konstytucyjnych, w pozostałej części umorzył postępowanie.</w:t>
      </w:r>
    </w:p>
    <w:p>
      <w:pPr>
        <w:pStyle w:val="TextBody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 Zwrot kosztów postępowania w sytuacji nieuwzględnienia skargi konstytucyjnej ma charakter wyjątkowy i jest odstępstwem od</w:t>
      </w:r>
      <w:r>
        <w:rPr>
          <w:color w:val="FF0000"/>
        </w:rPr>
        <w:t xml:space="preserve"> </w:t>
      </w:r>
      <w:r>
        <w:rPr/>
        <w:t xml:space="preserve">zasady ogólnej. Oznacza to, że pojęcie „uzasadnionego przypadku” musi być interpretowane ściśle i nie może podlegać wykładni rozszerzającej. Określając okoliczności, które można zaliczyć do katalogu „uzasadnionego przypadku”, winno się brać pod uwagę, z jednej strony, charakter postępowania w sprawie skargi konstytucyjnej, która jest nie tylko środkiem ochrony indywidualnych praw i wolności, lecz także środkiem ochrony Konstytucji, a z drugiej strony, </w:t>
      </w:r>
      <w:r>
        <w:rPr>
          <w:i/>
        </w:rPr>
        <w:t xml:space="preserve">casu ad casum </w:t>
      </w:r>
      <w:r>
        <w:rPr/>
        <w:t xml:space="preserve">konkretną sytuację skarżącego wnoszącego skargę. </w:t>
      </w:r>
    </w:p>
    <w:p>
      <w:pPr>
        <w:pStyle w:val="TextBody"/>
        <w:spacing w:before="0" w:after="0"/>
        <w:ind w:firstLine="709"/>
        <w:jc w:val="both"/>
        <w:rPr/>
      </w:pPr>
      <w:r>
        <w:rPr/>
        <w:t>W sprawie, której dotyczy rozpoznawany wniosek o zwrot kosztów, Trybunał Konstytucyjny nie znalazł podstaw do uznania, że zachodzi „uzasadniony przypadek”, o</w:t>
      </w:r>
      <w:r>
        <w:rPr>
          <w:color w:val="FF0000"/>
        </w:rPr>
        <w:t xml:space="preserve"> </w:t>
      </w:r>
      <w:r>
        <w:rPr/>
        <w:t>którym stanowi art. 24 ust. 2 zdanie drugie ustawy o TK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Mając powyższe na uwadze,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WyjustowanyPierwszywiersz125cmInterlinia15wier">
    <w:name w:val="Styl Wyjustowany Pierwszy wiersz:  125 cm Interlinia:  15 wier...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4:00Z</dcterms:created>
  <dc:creator>Buczek</dc:creator>
  <dc:description/>
  <cp:keywords/>
  <dc:language>en-US</dc:language>
  <cp:lastModifiedBy>budzilo</cp:lastModifiedBy>
  <cp:lastPrinted>2012-12-12T09:14:00Z</cp:lastPrinted>
  <dcterms:modified xsi:type="dcterms:W3CDTF">2013-05-08T09:52:00Z</dcterms:modified>
  <cp:revision>3</cp:revision>
  <dc:subject/>
  <dc:title>SK 29/11 - 12 grudnia 2012 r.</dc:title>
</cp:coreProperties>
</file>