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9 stycznia 2011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47/10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am Jamróz – przewodnicząc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rek Kotlinowski – sprawozdawc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łgorzata Pyziak-Szafnicka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30 września 2010 r. o odmowie nadania dalszego biegu skardze konstytucyjnej Roberta S.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W skardze konstytucyjnej z 17 czerwca 2010 r., sporządzonej przez radcę prawnego, Robert S. (dalej: skarżący) zakwestionował zgodność </w:t>
      </w:r>
      <w:r>
        <w:rPr>
          <w:bCs/>
          <w:sz w:val="24"/>
        </w:rPr>
        <w:t>art. 2 ust. 2, art. 12 ust. 3-5 ustawy z dnia 2 grudnia 2009 r. o izbach lekarskich (Dz. U. Nr 219, poz. 1708; dalej: u.i.l.</w:t>
      </w:r>
      <w:r>
        <w:rPr>
          <w:rFonts w:eastAsia="Calibri"/>
          <w:sz w:val="24"/>
        </w:rPr>
        <w:t xml:space="preserve">) </w:t>
      </w:r>
      <w:r>
        <w:rPr>
          <w:sz w:val="24"/>
        </w:rPr>
        <w:t>z art. 17 ust. 1 i art. 32 ust. 1 Konstytucji Rzeczypospolitej Polskiej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d adresem kwestionowanych regulacji skarżący sformułował zarzut zakresowy – wniósł o stwierdzenie niekonstytucyjności art. </w:t>
      </w:r>
      <w:r>
        <w:rPr>
          <w:bCs/>
          <w:sz w:val="24"/>
        </w:rPr>
        <w:t>2 ust. 2, art. 12 ust. 3-5 u.i.l. w zakresie, w jakim „artykuły te pomijają szczegółowe zasady wyboru osób, które z racji parytetu określonego w art. 26 ust. 2 i art. 40 ust. 2 ustawy mają jako lekarze dentyści pełnić stanowiska w organach odpowiedzialnych za reprezentację osób wykonujących zawód zaufania publicznego”. Skarżący wskazał nadto (powołując się na orzecznictwo TK), że przedmiot zaskarżenia odnosi się do tzw. pominięcia prawodawczego i jego konsekwencji w praktyce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W uzasadnieniu pisma procesowego skarżący podniósł, że wynikający z zakwestionowanych przepisów udział dentystów w samorządzie zawodowym lekarzy i lekarzy dentystów nie daje realnej możliwości wpływania na kształt tego regulaminu i tym samym zapewnienia stomatologom odpowiedniej ochrony wewnątrz samorządu lekarskiego. Nadto w skardze podniesiono, że obowiązujące przepisy powodują, iż o reprezentacji lekarzy dentystów „w zdecydowanej większości decydują osoby wykonujące zawód lekarza”. Skarżący zwrócił także uwagę, że zakwestionowane przepisy prowadzą do dyskryminacji stomatologów w samorządzie zawodowym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Postanowieniem z 30 września 2010 r. Trybunał Konstytucyjny </w:t>
      </w:r>
      <w:r>
        <w:rPr>
          <w:sz w:val="24"/>
        </w:rPr>
        <w:t>odmówił nadania skardze konstytucyjnej dalszego biegu. Takie rozstrzygnięcie spowodowane było niewłaściwym określeniem podstawy skargi. Wskazane przez skarżącego przepisy Konstytucji albo nie stanowiły samoistnego źródła praw podmiotowych jednostki, albo w ogóle nie mogły zostać uznane za źródło takich praw.</w:t>
      </w:r>
    </w:p>
    <w:p>
      <w:pPr>
        <w:pStyle w:val="BodyText2"/>
        <w:spacing w:lineRule="auto" w:line="240"/>
        <w:ind w:firstLine="720"/>
        <w:rPr/>
      </w:pPr>
      <w:r>
        <w:rPr>
          <w:bCs/>
          <w:szCs w:val="24"/>
        </w:rPr>
        <w:t xml:space="preserve">Na powyższe postanowienie pełnomocnik skarżącego wniósł zażalenie, w którym dowodzi, że – </w:t>
      </w:r>
      <w:r>
        <w:rPr>
          <w:szCs w:val="24"/>
        </w:rPr>
        <w:t>po pierwsze – nieuzasadnione jest przyjęte przez Trybunał Konstytucyjny założenie, zgodnie z którym art. 17 ust. 1 Konstytucji nie może być uznany za przepis poręczający określone prawa podmiotowe jednostki, oraz – po drugie – wynikająca z art. 32 ust. 1 Konstytucji zasada równości wobec prawa została powiązana z prawem osób wykonujących zawód zaufania publicznego do bycia reprezentowanym w ich organach samorządu. Skarżący przywołał także orzeczenia Trybunału Konstytucyjnego, w których art. 17 Konstytucji został uznany za prawidłowy wzorzec kontrol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Wniesione zażalenie nie podważyło zasadności argumentacji zaskarżonego postanowienia i dlatego nie podlega uwzględnieni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pierwszej kolejności należy podkreślić, że przedstawione w zakwestionowanym postanowieniu stanowisko Trybunału co do wadliwości uczynienia z art. 17 Konstytucji wzorca kontroli w postępowaniu skargowym jest ugruntowane, linia orzecznicza jest w tym zakresie stabilna, a skarżący nie przedstawił racji, które uzasadniałyby zmianę tego stanowiska. W żadnym razie nie można uznać, że argumentem takim jest poddawanie ocenie określonych przepisów ustawowych z art. 17 Konstytucji w postępowaniach zainicjowanych przez podmioty legitymowane do złożenia wniosku o kontrolę konstytucyjności (art. 191 Konstytucji) czy sądy (art. 193 Konstytucji). W modelu skargi konstytucyjnej funkcjonującej w polskim prawie ustrojodawca dopuścił możliwość kontroli, pod warunkiem uszczuplenia prawa podmiotowego przysługującego jednostce i to tylko wtedy, gdy do naruszenia doszło w razie wydania ostatecznego orzeczenia organu władzy publicznej, opartego na przepisie stanowiącym przedmiot skargi. Analogiczne sformułowania nie funkcjonują w sprawach wszczętych pytaniami prawnymi sądów czy wnioskami podmiotów, o których mowa w art. 191 Konstytucji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wtóre, Trybunał Konstytucyjny przypomina skarżącemu, że „podstawową formalną przesłanką dopuszczalności merytorycznego rozpoznania skargi konstytucyjnej jest wskazanie w niej konstytucyjnego prawa bądź wolności, przysługujących skarżącemu a naruszonych ostatecznym orzeczeniem wydanym przez sąd bądź organ administracji publicznej na podstawie zakwestionowanego w skardze przepisu ustawy lub innego aktu normatywnego” (postanowienie z 23 stycznia 2002 r., Ts 105/00, OTK ZU nr 1/B/2002, poz. 60). W tym samym orzeczeniu Trybunał podkreślił, że „pojęcie »konstytucyjnych wolności lub praw«, o których mówi art. 79 ust. 1 Konstytucji, jest przede wszystkim związane z szerokim katalogiem tych wolności i praw określonym w rozdziale II Konstytucji” – i chociaż – „nie są wykluczone sytuacje, kiedy skarżący z treści innych przepisów Konstytucji wyprowadzi nowe konstytucyjne prawa lub wolności”, to jednak powinny one odpowiadać rygorom, które „muszą spełniać konstytucyjne prawa podmiotowe”, a więc przepis Konstytucji musi bardzo dokładnie określać zarówno adresata konstytucyjnego prawa podmiotowego, jak i jego całą sytuację prawną, powiązaną z możnością wyboru sposobu zachowania się. Oceniając wskazany przepis Konstytucji pod tym kątem, Trybunał Konstytucyjny uznał, że „z jego treści można wnioskować, że mamy tu raczej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ienia z prawem o charakterze kolektywnym danej grupy społecznej, a nie prawem podmiotowym, będącym atrybutem statusu prawnego jednostki” (wyrok z 27 marca 2008 r., SK 17/05, OTK ZU nr 2/A/2008, poz. 29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Reasumując, skoro </w:t>
      </w:r>
      <w:r>
        <w:rPr>
          <w:color w:val="000000"/>
          <w:sz w:val="24"/>
        </w:rPr>
        <w:t>prawo podmiotowe to zespół uprawnień służących podmiotowi prawa, dzięki któremu podmiot prawa ma możliwość swobodnego podejmowania decyzji i domagania się od innych respektowania swojego prawa, a z art. 17 Konstytucji takie prawo dla jednostki nie wynika, to jako trafne należy ocenić stanowisko Trybunału Konstytucyjnego wyrażone w zakwestionowanym postanowieniu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Powyższa konstatacja determinuje ocenę drugiego z zarzutów zażalenia. W sytuacji bowiem, gdy art. 17 Konstytucji nie jest źródłem praw podmiotowych jednostki, bezprzedmiotowe stają się rozważania co do ewentualnego naruszenia zasady równości wobec prawa.</w:t>
      </w:r>
    </w:p>
    <w:p>
      <w:pPr>
        <w:pStyle w:val="BodyText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Mając na uwadze powyższe, na podstawie art. 49 w związku z art. 36 ustawy o TK, Trybunał Konstytucyjny zażalenia nie uwzględnił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4:00Z</dcterms:created>
  <dc:creator> </dc:creator>
  <dc:description/>
  <cp:keywords/>
  <dc:language>en-US</dc:language>
  <cp:lastModifiedBy>Buczek</cp:lastModifiedBy>
  <cp:lastPrinted>2011-01-20T08:36:00Z</cp:lastPrinted>
  <dcterms:modified xsi:type="dcterms:W3CDTF">2011-03-22T08:54:00Z</dcterms:modified>
  <cp:revision>2</cp:revision>
  <dc:subject/>
  <dc:title>Ts 147/10 - 19 stycznia 2011 r.</dc:title>
</cp:coreProperties>
</file>