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44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dnia 26 września 1997 r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Sygn. akt U. 10/97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firstLine="851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ojciech Sokolewicz – przewodniczący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nusz Trzciński – sprawozdawc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firstLine="851"/>
        <w:rPr/>
      </w:pPr>
      <w:r>
        <w:rPr/>
        <w:t>Andrzej Zoll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firstLine="851"/>
        <w:rPr/>
      </w:pPr>
      <w:r>
        <w:rPr>
          <w:rFonts w:eastAsia="Times New Roman CE" w:cs="Times New Roman CE" w:ascii="Times New Roman CE" w:hAnsi="Times New Roman CE"/>
        </w:rPr>
        <w:t>po rozpoznaniu 26 września 1997 r. na posiedzeniu niejawnym sprawy z wni</w:t>
      </w:r>
      <w:r>
        <w:rPr/>
        <w:t xml:space="preserve">osku Rzecznika Praw Obywatelskich o stwierdzenie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09" w:right="991" w:hanging="0"/>
        <w:rPr/>
      </w:pPr>
      <w:r>
        <w:rPr>
          <w:rFonts w:eastAsia="Times New Roman CE" w:cs="Times New Roman CE" w:ascii="Times New Roman CE" w:hAnsi="Times New Roman CE"/>
        </w:rPr>
        <w:t>niezgodności – przepisów § 1 ust. 1 pkt 1 lit. a, b, d, e, f oraz § 1 ust. 1 pkt 2 lit. a, c, i e rozporządzenia Rady Ministrów z dnia 23 grudnia 1996 r. w sprawie wykonania ustawy o postępowaniu egzekucyjnym w administracji (Dz.U. z 1997 r., Nr 1, poz. 1</w:t>
      </w:r>
      <w:r>
        <w:rPr/>
        <w:t>)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09" w:right="991" w:firstLine="425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) z art. 2 § 2 w związku z art. 3 ustawy z dnia 17 czerwca 1966 r. o postępowaniu egzekucyjnym w administracji (tekst jednolity z 1991 r. Dz.U. Nr 36, poz. 161 ze zm.), a tym samym z art. 54 ust. 1 Ustawy Konstytucyjnej z 17 października 1992 r. o wzajemnych stosunkach między władzą ustawodawczą i wykonawczą RP oraz o samorządzie terytorialnym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09" w:right="991" w:firstLine="425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) z art. 1 przepisów konstytucyjnych pozostawionych w mocy przez art. 77 powołanej Ustawy Konstytucyjnej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09" w:right="991" w:firstLine="425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) z art. 56 ust. 1 przepisów konstytucyjnych pozostawionych w mocy przez art. 77 powołanej Ustawy Konstytucyjnej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09" w:right="991" w:firstLine="425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firstLine="851"/>
        <w:jc w:val="left"/>
        <w:rPr/>
      </w:pPr>
      <w:r>
        <w:rPr/>
        <w:t>p o s t a n a w i a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firstLine="851"/>
        <w:rPr/>
      </w:pPr>
      <w:r>
        <w:rPr>
          <w:rFonts w:eastAsia="Times New Roman CE" w:cs="Times New Roman CE" w:ascii="Times New Roman CE" w:hAnsi="Times New Roman CE"/>
          <w:b/>
          <w:bCs/>
        </w:rPr>
        <w:t>umorzyć postępowanie w sprawie na podstawie art. 4 ust. 2 ustawy z dnia 29 kwietnia 1985 r. o Trybunale Konstytucyjnym</w:t>
      </w:r>
      <w:r>
        <w:rPr/>
        <w:t xml:space="preserve"> (tekst jednolity z 1991 r. Dz.U. Nr 109, poz. 470; zm.: z 1993 r. Nr 47, poz. 213; z 1994 r. Nr 122, poz. 593; z 1995 r. Nr 13, poz. 59; z 1996 r. Nr 77, poz. 367)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firstLine="851"/>
        <w:jc w:val="center"/>
        <w:rPr/>
      </w:pPr>
      <w:r>
        <w:rPr/>
        <w:t>Uzasadnienie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 Rzecznik Praw Obywatelskich 13 czerwca 1997 r. wystąpił do Trybunału Konstytucyjnego z wnioskiem o stwierdzenie, że przepisy § 1 ust. 1 pkt 1 lit. a, b, d, e, f oraz  § 1 ust. 1 pkt 2 lit. a, c i e rozporządzenia Rady Ministrów z dnia 23 grudnia 1996 r. w sprawie wykonania ustawy o postępowaniu egzekucyjnym w administracji (Dz.U. z 1997 r. Nr 1, poz. 1) poddające egzekucji administracyjnej należności pieniężne, przypadające Skarbowi Państwa lub państwowym jednostkom organizacyjnym będącym osobami prawnymi, jednostkami budżetowymi albo zakładami budżetowymi są sprzeczne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firstLine="851"/>
        <w:rPr/>
      </w:pPr>
      <w:r>
        <w:rPr>
          <w:rFonts w:eastAsia="Times New Roman CE" w:cs="Times New Roman CE" w:ascii="Times New Roman CE" w:hAnsi="Times New Roman CE"/>
        </w:rPr>
        <w:t>1) z art. 2 § 2 w związku z art. 3 ustawy z dnia 17 czerwca 1966 r. o postępowaniu egzekucyjnym w administracji (tekst jednolity z 1991 r. Dz.U. Nr 36, poz. 161 ze zm.), a tym samym z art. 54 ust. 1 Ustawy Konstytucyjnej z dnia 17 października 1992 r. o w</w:t>
      </w:r>
      <w:r>
        <w:rPr/>
        <w:t>zajemnych s</w:t>
      </w:r>
      <w:r>
        <w:rPr>
          <w:rFonts w:eastAsia="Times New Roman CE" w:cs="Times New Roman CE" w:ascii="Times New Roman CE" w:hAnsi="Times New Roman CE"/>
        </w:rPr>
        <w:t>tosunkach między władzą ustawodawczą i wykonawczą RP oraz o samorządzie terytorialnym (Dz.U. Nr 84, poz. 426 ze zm.),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) z art. 1 przepisów konstytucyjnych, pozostawionych w mocy przez art. 77 powołanej Ustawy Konstytucyjnej,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firstLine="851"/>
        <w:rPr/>
      </w:pPr>
      <w:r>
        <w:rPr/>
        <w:t>3) z art. 56 ust. 1 wskazanych przepisów konstytucyjnych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firstLine="851"/>
        <w:rPr/>
      </w:pPr>
      <w:r>
        <w:rPr>
          <w:rFonts w:eastAsia="Times New Roman CE" w:cs="Times New Roman CE" w:ascii="Times New Roman CE" w:hAnsi="Times New Roman CE"/>
        </w:rPr>
        <w:t>W uzasadnieniu wniosku Rzecznik przypomniał, iż w art. 2 § 2 przedmiotowa ustawa upoważniła Radę Ministrów do rozszerzenia zakresu egzekucji administracyjnej stanowiąc, że Rada Ministrów może w drodze rozporządzenia poddać egzekucji administracyjnej inne należności pieniężne niż określone w § 1 pkt 1, jeżeli przypadają one Skarbowi Państwa lub państwowej jednostce organizacyjnej. Wykorzystując to upoważnienie Rada Ministrów w zaskarżonym rozporządzeniu poddała egzekucji administracyjnej wszelkie należności, w tym należności z tytułu stosunków cywilnoprawnych, a więc nie wynikające z aktów władztwa i realizacji zadań publicznych państwa, choć przypadające Skarbowi Państwa lub państwowym jednostkom organizacyjnym będącym osobami p</w:t>
      </w:r>
      <w:r>
        <w:rPr/>
        <w:t>ra</w:t>
      </w:r>
      <w:r>
        <w:rPr>
          <w:rFonts w:eastAsia="Times New Roman CE" w:cs="Times New Roman CE" w:ascii="Times New Roman CE" w:hAnsi="Times New Roman CE"/>
        </w:rPr>
        <w:t xml:space="preserve">wnymi, jednostkami budżetowymi albo zakładami budżetowymi.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 tej podstawie, jak stwierdza Rzecznik, na drodze egzekucji administracyjnej są dochodzone także należności pieniężne z tytułu świadczeń lub usług w zakresie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oświaty i wychowania (§ 1 ust. 1 pkt 1 lit. a),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zdrowia i opieki społecznej (§ 1 ust. 1 pkt 1 lit. b),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firstLine="851"/>
        <w:rPr/>
      </w:pPr>
      <w:r>
        <w:rPr/>
        <w:t>- energetyki cieplnej (§ 1 ust. 1 pkt 1 lit. d),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firstLine="851"/>
        <w:rPr/>
      </w:pPr>
      <w:r>
        <w:rPr/>
        <w:t>- transportu zbiorowego (§ 1 ust. 1 pkt 1 lit. e),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firstLine="851"/>
        <w:rPr/>
      </w:pPr>
      <w:r>
        <w:rPr>
          <w:rFonts w:eastAsia="Times New Roman CE" w:cs="Times New Roman CE" w:ascii="Times New Roman CE" w:hAnsi="Times New Roman CE"/>
        </w:rPr>
        <w:t>- założenia, naprawy i konserwacji urządzeń piorunochronnych typu lekkiego (§ 1 ust.</w:t>
      </w:r>
      <w:r>
        <w:rPr/>
        <w:t xml:space="preserve"> 1 pkt 1 lit. f),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raz należności pieniężne z tytułu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firstLine="851"/>
        <w:rPr/>
      </w:pPr>
      <w:r>
        <w:rPr>
          <w:rFonts w:eastAsia="Times New Roman CE" w:cs="Times New Roman CE" w:ascii="Times New Roman CE" w:hAnsi="Times New Roman CE"/>
        </w:rPr>
        <w:t xml:space="preserve">- korzystania lub nabycia mienia wchodzącego w skład Zasobu Własności Rolnej Skarbu Państwa oraz wykonania przez Agencję Własności Rolnej Skarbu Państwa zobowiązania wobec beneficjanta, wynikającego z udzielonej gwarancji lub poręczenia (§ 1 ust. 1 pkt 2 </w:t>
      </w:r>
      <w:r>
        <w:rPr/>
        <w:t>lit. a),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kosztów procesowych zasądzonych przez sąd w sprawach o ustalenie istnienia lub wysokości należności poddanych egzekucji administracyjnej (§ 1 ust. 1 pkt 2 lit. c),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ależności Skarbu Państwa przejętych i dochodzonych przez organ założycielski zlikwidowanych przedsiębiorstw państwowych (§ 1 ust. 1 pkt 2 lit. e),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tóre to przepisy zaskarżył we wniosku skierowanym do Trybunału Konstytucyjnego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firstLine="851"/>
        <w:rPr/>
      </w:pPr>
      <w:r>
        <w:rPr>
          <w:rFonts w:eastAsia="Times New Roman CE" w:cs="Times New Roman CE" w:ascii="Times New Roman CE" w:hAnsi="Times New Roman CE"/>
        </w:rPr>
        <w:t>Rzecznik Praw Obywatelskich w szczególny sposób akcentuje fakt, iż w każdym systemie prawnym środki ochrony prawnej winny być dostosowane do charakteru stosunków prawnych. Powszechnie przyjętą regułą jest, że stosunkom publicznoprawnym odpowiada postępowa</w:t>
      </w:r>
      <w:r>
        <w:rPr/>
        <w:t>nie administracyjne i egzekucja administracyjna, a cha</w:t>
      </w:r>
      <w:r>
        <w:rPr>
          <w:rFonts w:eastAsia="Times New Roman CE" w:cs="Times New Roman CE" w:ascii="Times New Roman CE" w:hAnsi="Times New Roman CE"/>
        </w:rPr>
        <w:t>rakterowi stosunków cywilnoprawnych - postępowanie cywilne i egzekucja sądowa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firstLine="851"/>
        <w:rPr/>
      </w:pPr>
      <w:r>
        <w:rPr>
          <w:rFonts w:eastAsia="Times New Roman CE" w:cs="Times New Roman CE" w:ascii="Times New Roman CE" w:hAnsi="Times New Roman CE"/>
        </w:rPr>
        <w:t xml:space="preserve">Jednocześnie wnioskodawca zwraca uwagę na to, iż w przeciwieństwie do egzekucji sądowej, podstawą egzekucji administracyjnej jest tytuł wykonawczy wystawiony przez wierzyciela, a więc wierzyciel staje się niejako sędzią we własnej sprawie. W razie gdy uzyska prawo do prowadzenia egzekucji swej należności, staje się dodatkowo egzekutorem własnych praw. Istotą stosunku cywilnoprawnego jest natomiast zasada równości stron – żaden podmiot nie powinien posiadać uprawnień władczych, cechujących stosunki publicznoprawne. Zdaniem RPO należności pieniężne określone w zaskarżonych przepisach powołanego rozporządzenia mają charakter cywilnoprawny, a rozporządzenie to niesłusznie wyłączyło je z cywilnego postępowania rozpoznawczego. Dłużnik może wprawdzie, co przyznaje RPO, na podstawie art. 2 § 2 ustawy o postępowaniu egzekucyjnym w administracji, kwestionować w drodze powództwa przeciwegzekucyjnego istnienie takich należności lub ich wysokość, jednakże w tym celu musi wytoczyć powództwo ponosząc jego koszty. </w:t>
      </w:r>
      <w:r>
        <w:rPr>
          <w:caps/>
        </w:rPr>
        <w:t>p</w:t>
      </w:r>
      <w:r>
        <w:rPr>
          <w:rFonts w:eastAsia="Times New Roman CE" w:cs="Times New Roman CE" w:ascii="Times New Roman CE" w:hAnsi="Times New Roman CE"/>
        </w:rPr>
        <w:t>onadto w takim przypadku sądy przyjmują, że to na dłużniku spoczywa ciężar przeprowadzenia dowodu, iż żądana w trybie postępowania egzekucyjnego w administracji należność nie istnieje lub jej wysokość jest niższa. Taka regulacja, zdaniem Rzecznika, narusza zasadę zaufania obywateli do państwa i stanowionego przez nie prawa a ponadto przekracza upoważnienie ustawowe, oraz poprzez “zastąpienie” sądu przez wierzyciela, narusza konstytucyjnie zagwarantowane prawo do sądu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 Prokurator Generalny w swym stanowisku z 5 września 1997 r. niemal w całości zgodził się z zarzutami przedstawionymi przez wnioskodawcę. Wskazał iż niewątpliwie zakwestionowane w zaskarżonym rozporządzeniu należności pieniężne mają charakter cywilnoprawny, winny więc być rozpatrywane w postępowaniu sądowym. Natomiast poddanie ich egzekucji administracyjnej, charakteryzującej się nierówną pozycją podmiotów w niej uczestniczących powoduje, że ochrona prawna stron tego stosunku staje się niejednakowa, co nie może występować przy należnościach o charakterze cywilnoprawnym. Jednocześnie Prokurator Generalny podkreślił, że w jego ocenie zarzut wnioskodawcy, iż mamy tu do czynienia z przekroczeniem upoważnienia ustawowego nie jest trafny, albowiem przepis art. 2 § 2 ustawy o postępowaniu egzekucyjnym w administracji wyraźnie upoważnił Radę Ministrów do “poddania egzekucji administracyjnej innych należności pieniężnych”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firstLine="851"/>
        <w:rPr/>
      </w:pPr>
      <w:r>
        <w:rPr>
          <w:rFonts w:eastAsia="Times New Roman CE" w:cs="Times New Roman CE" w:ascii="Times New Roman CE" w:hAnsi="Times New Roman CE"/>
        </w:rPr>
        <w:t>3. Prezes Rady Ministrów w piśmie z 24 lipca 1997 r. podzielił zarzuty przedstawione przez RPO we wniosku i poinformował, że wkrótce zostaną zakończone prace legislacyjne mające na celu doprowadzenie do zgodności kwestionowanych przepisów rozporządzenia Rady Ministrów w sprawie wykonania ustawy o postępowaniu egzek</w:t>
      </w:r>
      <w:r>
        <w:rPr/>
        <w:t>ucyjnym w administracji z przepisami tej ustawy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firstLine="851"/>
        <w:rPr/>
      </w:pPr>
      <w:r>
        <w:rPr>
          <w:rFonts w:eastAsia="Times New Roman CE" w:cs="Times New Roman CE" w:ascii="Times New Roman CE" w:hAnsi="Times New Roman CE"/>
        </w:rPr>
        <w:t>4. Po wszczęciu postępowania, a przed rozpoznaniem powyższego wniosku przez Trybunał Konstytucyjny na rozprawie, poważnym zmianom uległy przepisy, których konstytucyjność kwestionował wnioskodawca. Chociaż zaskarżone rozporządzenie nie zostało uchylone w całości, to analiza zmian wprowadzonych rozporządzeniem Rady Ministrów z 2 września 1997 r. zmieniającym rozporządzenie w sprawie wykonania ustawy o postępowaniu egzekucyjnym w administracji, ogłoszonym w Dz.U. Nr 107, poz. 693, wskazuje w sposób niewątpliwy na to, że zakwestionowane we wniosku postanowienia rozporządzenia zostały uchylone. Rozporządzenie zmieniające uchyliło wszystkie, zaskarżone przez Rzecznika Praw Obywatelskich przepisy rozporządzenia Ra</w:t>
      </w:r>
      <w:r>
        <w:rPr/>
        <w:t>dy</w:t>
      </w:r>
      <w:r>
        <w:rPr>
          <w:rFonts w:eastAsia="Times New Roman CE" w:cs="Times New Roman CE" w:ascii="Times New Roman CE" w:hAnsi="Times New Roman CE"/>
        </w:rPr>
        <w:t xml:space="preserve"> Ministrów z dnia 23 grudnia 1996 r. w sprawie wykonania ustawy o postępowaniu egzekucyjnym w administracji. W § 1 ust. 1 pkt 1 tego rozporządzenia pozostawiono tylko niezakwestionowaną lit. c, wobec czego § 1 ust. 1 pkt 1 otrzymał brzmienie: “z tytułu świadczeń lub usług w zakresie pomocy społecznej”. Natomiast w § 1 ust. 1 pkt 2 skreślono wszystkie,  zaskarżone przez wnioskodawcę przepisy, a więc lit.: a, c i e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tych okolicznościach, skoro zaskarżone we wniosku przepisy § 1 ust. 1 pkt 1 lit. a, b, d, e, f oraz § 1 ust. 1 pkt 2 lit. a, c i e rozporządzenia Rady Ministrów z 23 grudnia 1996 r. w sprawie wykonania ustawy o postępowaniu egzekucyjnym w administracji utraciły moc obowiązującą przed wydaniem orzeczenia przez Trybunał Konstytucyjny, stosownie do art. 4 ust. 2 ustawy o Trybunale Konstytucyjnym należało umorzyć postępowanie w tej sprawie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8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4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200"/>
      <w:ind w:firstLine="7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1:20:00Z</dcterms:created>
  <dc:creator> </dc:creator>
  <dc:description/>
  <dc:language>en-US</dc:language>
  <cp:lastModifiedBy>Buczek Hanna</cp:lastModifiedBy>
  <cp:lastPrinted>1997-12-17T14:59:00Z</cp:lastPrinted>
  <dcterms:modified xsi:type="dcterms:W3CDTF">2002-12-21T09:26:00Z</dcterms:modified>
  <cp:revision>2</cp:revision>
  <dc:subject> </dc:subject>
  <dc:title>U 10/97 - 26 września 1997 r.</dc:title>
</cp:coreProperties>
</file>