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45</w:t>
      </w:r>
    </w:p>
    <w:p>
      <w:pPr>
        <w:pStyle w:val="Normal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firstLine="142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z dnia 30 września 1997 r.</w:t>
      </w:r>
    </w:p>
    <w:p>
      <w:pPr>
        <w:pStyle w:val="Normal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  <w:t>Sygn. akt K. 9/96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jciech Łączkowski – przewodniczący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sprawozdawca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/>
      </w:pPr>
      <w:r>
        <w:rPr/>
        <w:t>Tomasz Dybowski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424" w:firstLine="720"/>
        <w:rPr/>
      </w:pPr>
      <w:r>
        <w:rPr/>
      </w:r>
    </w:p>
    <w:p>
      <w:pPr>
        <w:pStyle w:val="Normal"/>
        <w:spacing w:lineRule="auto" w:line="240"/>
        <w:ind w:right="424" w:firstLine="720"/>
        <w:rPr/>
      </w:pPr>
      <w:r>
        <w:rPr/>
      </w:r>
    </w:p>
    <w:p>
      <w:pPr>
        <w:pStyle w:val="Normal"/>
        <w:spacing w:lineRule="auto" w:line="240"/>
        <w:ind w:right="424" w:firstLine="720"/>
        <w:rPr/>
      </w:pPr>
      <w:r>
        <w:rPr/>
        <w:t>po roz</w:t>
      </w:r>
      <w:r>
        <w:rPr>
          <w:rFonts w:eastAsia="Times New Roman CE" w:cs="Times New Roman CE" w:ascii="Times New Roman CE" w:hAnsi="Times New Roman CE"/>
        </w:rPr>
        <w:t>poznaniu 30 września 1997r. na posiedzeniu niejawnym sprawy z wniosku Rzecznika Praw Obywatelskich o stwierdzenie niezgodności:</w:t>
      </w:r>
    </w:p>
    <w:p>
      <w:pPr>
        <w:pStyle w:val="Normal"/>
        <w:spacing w:lineRule="auto" w:line="240"/>
        <w:ind w:right="424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left="709" w:right="1416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art. 3 ust. 2, 3 i 4 ustawy z dnia 30 listopada 1995r. o pomocy państwa w spłacie niektórych kredytów mieszkaniowych, refundacji bankom wypłaconych premii gwarancyjnych oraz o zmianie niektórych ustaw (Dz.U. z 1996 r. Nr 5, poz. 32) z zasadą demokratycznego państwa prawnego wyrażoną w art. 1 przepisów konstytucyjnych utrzymanych w mocy na podstawie art. 77 Ustawy Konstytucyjnej z dnia 17 października 1992r. o wzajemnych stosunkach między władzą ustawodawczą i wykonawczą Rzeczypospolitej Polskiej oraz o samorządzie terytorialnym (Dz.U. Nr 84, poz. 426 ze zm.)</w:t>
      </w:r>
    </w:p>
    <w:p>
      <w:pPr>
        <w:pStyle w:val="Normal"/>
        <w:spacing w:lineRule="auto" w:line="240"/>
        <w:ind w:right="424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left="709" w:right="1416" w:firstLine="425"/>
        <w:rPr/>
      </w:pPr>
      <w:r>
        <w:rPr>
          <w:rFonts w:eastAsia="Times New Roman CE" w:cs="Times New Roman CE" w:ascii="Times New Roman CE" w:hAnsi="Times New Roman CE"/>
        </w:rPr>
        <w:t>2) art. 3 ust. 3 i 4 ustawy o pomocy państwa w spłacie niektórych kredytów mieszkaniowych, refundacji bankom wypłaconych premii gwarancyjnych oraz zmianie niektórych ustaw z zasadą ochrony własności wynikająca z art. 7 przepisów konstytucyjnych utrzymanych w mocy na podstawie art. 77 Ustawy Konstytucyjnej z 17 października 1</w:t>
      </w:r>
      <w:r>
        <w:rPr/>
        <w:t xml:space="preserve">992 r. </w:t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</w:r>
    </w:p>
    <w:p>
      <w:pPr>
        <w:pStyle w:val="Normal"/>
        <w:spacing w:lineRule="auto" w:line="240"/>
        <w:ind w:right="424" w:firstLine="720"/>
        <w:jc w:val="left"/>
        <w:rPr/>
      </w:pPr>
      <w:r>
        <w:rPr/>
        <w:t>p o s t a n a w i a</w:t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</w:r>
    </w:p>
    <w:p>
      <w:pPr>
        <w:pStyle w:val="Normal"/>
        <w:spacing w:lineRule="auto" w:line="240"/>
        <w:ind w:right="424" w:firstLine="720"/>
        <w:rPr/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 na podstawie art. 4 ust. 2 ustawy z dnia 29</w:t>
      </w:r>
      <w:r>
        <w:rPr/>
        <w:t xml:space="preserve"> </w:t>
      </w:r>
      <w:r>
        <w:rPr>
          <w:b/>
          <w:bCs/>
        </w:rPr>
        <w:t>kwietnia 1985 r. o Trybunale Konstytucyjnym</w:t>
      </w:r>
      <w:r>
        <w:rPr/>
        <w:t xml:space="preserve"> (tekst jednolity z 1991 r. Dz.U. Nr 109, poz. 470; zm.: z 1993 r. Nr 47, poz. 213; z 1994 r. Nr 122, poz. 593; z 1995 r. Nr 13, poz. 59; z 1996 r. Nr 77, poz. 367).</w:t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</w:r>
    </w:p>
    <w:p>
      <w:pPr>
        <w:pStyle w:val="Normal"/>
        <w:spacing w:lineRule="auto" w:line="240"/>
        <w:ind w:right="424" w:firstLine="720"/>
        <w:jc w:val="center"/>
        <w:rPr>
          <w:b/>
          <w:b/>
          <w:bCs/>
        </w:rPr>
      </w:pPr>
      <w:r>
        <w:rPr/>
        <w:t>Uzasadnienie:</w:t>
      </w:r>
    </w:p>
    <w:p>
      <w:pPr>
        <w:pStyle w:val="Normal"/>
        <w:spacing w:lineRule="auto" w:line="240"/>
        <w:ind w:right="42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424" w:firstLine="720"/>
        <w:jc w:val="center"/>
        <w:rPr/>
      </w:pPr>
      <w:r>
        <w:rPr/>
        <w:t>I</w:t>
      </w:r>
    </w:p>
    <w:p>
      <w:pPr>
        <w:pStyle w:val="Normal"/>
        <w:spacing w:lineRule="auto" w:line="240"/>
        <w:ind w:right="425" w:firstLine="720"/>
        <w:rPr/>
      </w:pPr>
      <w:r>
        <w:rPr/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Rzecznik Praw Obywatelskich wniósł o stwierdzenie niezgodności: art. 3 ust. 2, 3 i 4 ustawy z dnia 30 listopada 1995 r. o pomocy państwa w spłacie niektórych kredytów mieszkaniowych, refundacji bankom wypłaconych premii gwarancyjnych oraz zmianie niektórych ustaw (Dz.U. z 1996 r. Nr 5, poz. 32) z zasadą demokratycznego państwa prawnego wyrażoną w art. 1 przepisów konstytucyjnych utrzymanych w mocy na podstawie art. 77 Ustawy Konstytucyjnej z dnia 17 października 1992 r. o wzajemnych stosunkach między władzą ustawodawczą i wykonawczą Rzeczypospolitej Polskiej oraz o samorządzie terytorialnym (Dz.U. Nr 84, poz. 426 ze zm.) oraz art. 3 ust. 3 i 4 tejże ustawy z zasadą ochrony własności wynikającą z art. 7 utrzymanych w mocy przepisów konstytucyjnych.</w:t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425" w:firstLine="720"/>
        <w:rPr/>
      </w:pPr>
      <w:r>
        <w:rPr>
          <w:rFonts w:eastAsia="Times New Roman CE" w:cs="Times New Roman CE" w:ascii="Times New Roman CE" w:hAnsi="Times New Roman CE"/>
        </w:rPr>
        <w:t xml:space="preserve">2. Do wniosku Rzecznika Praw Obywatelskich ustosunkował się Prokurator Generalny, który w piśmie z 13 czerwca 1996 r. stwierdził, że przepis art. 16 ustawy o pomocy państwa w spłacie niektórych kredytów mieszkaniowych (...) w zakresie odnoszącym się do jej art. 3 ust. 2, 3 i 4 jest niezgodny z art. 1 przepisów konstytucyjnych przez to, że wprowadził w życie – z mocą wsteczną i bez odpowiedniego okresu dostosowawczego – zmiany niekorzystne dla właścicieli wkładów oszczędnościowych na książeczkach mieszkaniowych, co narusza pewność prawa i zaufanie obywateli do państwa wynikające z zasady demokratycznego państwa prawnego. Tym samym Prokurator Generalny podzielił argumenty Rzecznika Praw Obywatelskich dotyczące niekonstytucyjności zaskarżonych przepisów z powodu nadania im mocy wstecznej. Odnosi się to również do braku zachowania odpowiedniego </w:t>
      </w:r>
      <w:r>
        <w:rPr>
          <w:i/>
          <w:iCs/>
        </w:rPr>
        <w:t>vacatio legis</w:t>
      </w:r>
      <w:r>
        <w:rPr>
          <w:rFonts w:eastAsia="Times New Roman CE" w:cs="Times New Roman CE" w:ascii="Times New Roman CE" w:hAnsi="Times New Roman CE"/>
        </w:rPr>
        <w:t xml:space="preserve"> przy wprowadzaniu nowych uregulowań w życie.</w:t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tomiast za niezasadne uznał Prokurator Generalny zarzuty Rzecznika Praw Obywatelskich dotyczące merytorycznej niezgodności art. 3 ust. 3 i 4 ustawy z art. 1 i 7 przepisów konstytucyjnych. </w:t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425" w:firstLine="720"/>
        <w:jc w:val="center"/>
        <w:rPr/>
      </w:pPr>
      <w:r>
        <w:rPr/>
        <w:t>II</w:t>
      </w:r>
    </w:p>
    <w:p>
      <w:pPr>
        <w:pStyle w:val="Normal"/>
        <w:spacing w:lineRule="auto" w:line="240"/>
        <w:ind w:right="425" w:firstLine="720"/>
        <w:rPr/>
      </w:pPr>
      <w:r>
        <w:rPr/>
      </w:r>
    </w:p>
    <w:p>
      <w:pPr>
        <w:pStyle w:val="Normal"/>
        <w:spacing w:lineRule="auto" w:line="240"/>
        <w:ind w:right="425" w:firstLine="720"/>
        <w:rPr/>
      </w:pPr>
      <w:r>
        <w:rPr>
          <w:rFonts w:eastAsia="Times New Roman CE" w:cs="Times New Roman CE" w:ascii="Times New Roman CE" w:hAnsi="Times New Roman CE"/>
        </w:rPr>
        <w:t>Wymieniony w sentencji wniosek Rzecznika Praw Obywatelskich był przedmiotem rozpoznania na rozprawie 26 listopada 1996 r.. W jej toku wnioskodawca przedstawił istotę podnoszonych zarzutów niekonstytucyjności w stosunku do kwestionowanych przepisów ustawy. Wysłuchano również stanowisk stron – uczestników postępowania: przedstawiciela Sejmu RP i Prokurat</w:t>
      </w:r>
      <w:r>
        <w:rPr/>
        <w:t xml:space="preserve">ora Generalnego. </w:t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stawiciel Sejmu RP złożył wniosek o odroczenie rozprawy do czasu zakończenia prac legislacyjnych, twierdząc, że projekt nowelizacji zakwestionowanej ustawy w pełni odpowiada zakresowi wniosku Rzecznika.</w:t>
      </w:r>
    </w:p>
    <w:p>
      <w:pPr>
        <w:pStyle w:val="Normal"/>
        <w:spacing w:lineRule="auto" w:line="240"/>
        <w:ind w:right="425" w:firstLine="720"/>
        <w:rPr/>
      </w:pPr>
      <w:r>
        <w:rPr>
          <w:rFonts w:eastAsia="Times New Roman CE" w:cs="Times New Roman CE" w:ascii="Times New Roman CE" w:hAnsi="Times New Roman CE"/>
        </w:rPr>
        <w:t>Przedstawiciel Prokuratora Generalnego wniósł o odroczenie rozprawy na podstawie art. 32 ust. 2 uchwały Sejmu z dnia 31 lipca 1985 r. w sprawie szczegółowego trybu postępowania przed Trybunałem Konstytucyjnym (Dz.U. Nr 39, poz. 184; zm.: z 1995 r. Nr 2, p</w:t>
      </w:r>
      <w:r>
        <w:rPr/>
        <w:t>oz. 7) z uwagi na zaawansowanie</w:t>
      </w:r>
      <w:r>
        <w:rPr>
          <w:rFonts w:eastAsia="Times New Roman CE" w:cs="Times New Roman CE" w:ascii="Times New Roman CE" w:hAnsi="Times New Roman CE"/>
        </w:rPr>
        <w:t xml:space="preserve"> procesu legislacyjnego zmierzającego do wprowadzenia zmian prawnych zgodnych w założeniach z wnioskiem Rzecznika Praw Obywatelskich.</w:t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stawiciel Rzecznika Praw Obywatelskich przychylił się do wniosku o odroczenie rozprawy.</w:t>
      </w:r>
    </w:p>
    <w:p>
      <w:pPr>
        <w:pStyle w:val="Normal"/>
        <w:spacing w:lineRule="auto" w:line="240"/>
        <w:ind w:right="425" w:firstLine="720"/>
        <w:rPr/>
      </w:pPr>
      <w:r>
        <w:rPr>
          <w:rFonts w:eastAsia="Times New Roman CE" w:cs="Times New Roman CE" w:ascii="Times New Roman CE" w:hAnsi="Times New Roman CE"/>
        </w:rPr>
        <w:t>Z uwagi na wszczęcie postępowania legislacyjnego, między innymi w zakresie nowelizacji zakwestionowanych przepisów (</w:t>
      </w:r>
      <w:r>
        <w:rPr>
          <w:i/>
          <w:iCs/>
        </w:rPr>
        <w:t>druk sejmowy nr 1985</w:t>
      </w:r>
      <w:r>
        <w:rPr>
          <w:rFonts w:eastAsia="Times New Roman CE" w:cs="Times New Roman CE" w:ascii="Times New Roman CE" w:hAnsi="Times New Roman CE"/>
        </w:rPr>
        <w:t xml:space="preserve">), Trybunał Konstytucyjny postanowił odroczyć rozprawę, a ponadto, w razie przedłużenia się postępowania legislacyjnego, podjąć dalsze decyzje w tej </w:t>
      </w:r>
      <w:r>
        <w:rPr/>
        <w:t>sprawie.</w:t>
      </w:r>
    </w:p>
    <w:p>
      <w:pPr>
        <w:pStyle w:val="Normal"/>
        <w:spacing w:lineRule="auto" w:line="240"/>
        <w:ind w:right="42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42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425" w:firstLine="720"/>
        <w:jc w:val="center"/>
        <w:rPr/>
      </w:pPr>
      <w:r>
        <w:rPr/>
        <w:t>III</w:t>
      </w:r>
    </w:p>
    <w:p>
      <w:pPr>
        <w:pStyle w:val="Normal"/>
        <w:spacing w:lineRule="auto" w:line="240"/>
        <w:ind w:right="425" w:firstLine="720"/>
        <w:rPr/>
      </w:pPr>
      <w:r>
        <w:rPr/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owiedziana ustawa o zmianie ustawy o pomocy państwa w spłacie niektórych kredytów mieszkaniowych, refundacji bankom wypłaconych premii gwarancyjnych oraz zmianie niektórych ustaw, po przedłużających się pracach legislacyjnych, została uchwalona 1 sierpnia 1997 r. oraz opublikowana w Dz.U. Nr 103, poz. 652 z 3 września 1997 r.</w:t>
      </w:r>
    </w:p>
    <w:p>
      <w:pPr>
        <w:pStyle w:val="Normal"/>
        <w:spacing w:lineRule="auto" w:line="240"/>
        <w:ind w:right="424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wracając do wniosku Rzecznika Praw Obywatelskich przypomnieć należy, że przedmiotem tego wniosku był zarzut niekonstytucyjności art. 16 ustawy z dnia 30 listopada 1995 r. o pomocy państwa w spłacie niektórych kredytów mieszkaniowych, refundacji bankom wypłaconych premii gwarancyjnych oraz o zmianie niektórych ustaw (Dz.U. z 1996 r., Nr 5, poz. 32) w zakresie odnoszącym się do jej art. 3 ust. 2, 3 i 4, ze względu na wprowadzenie w życie tego przepisu z mocą wsteczną, tj. od 1 stycznia 1996 roku. </w:t>
      </w:r>
    </w:p>
    <w:p>
      <w:pPr>
        <w:pStyle w:val="Normal"/>
        <w:spacing w:lineRule="auto" w:line="240"/>
        <w:ind w:right="424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stawa z dnia 1 sierpnia 1997 r. o zmianie ustawy o pomocy państwa w spłacie niektórych kredytów mieszkaniowych, refundacji bankom wypłaconych premii gwarancyjnych oraz zmianie niektórych ustaw (Dz.U. Nr 103, poz. 652) w art. 1 ust. 1 ustawy uchyliła, z mocą od 1 stycznia 1996 r., ust. 2– 4 art. 3, a więc przepis zakwestionowany we wniosku. </w:t>
      </w:r>
    </w:p>
    <w:p>
      <w:pPr>
        <w:pStyle w:val="Normal"/>
        <w:spacing w:lineRule="auto" w:line="240"/>
        <w:ind w:right="424" w:firstLine="720"/>
        <w:rPr/>
      </w:pPr>
      <w:r>
        <w:rPr>
          <w:rFonts w:eastAsia="Times New Roman CE" w:cs="Times New Roman CE" w:ascii="Times New Roman CE" w:hAnsi="Times New Roman CE"/>
        </w:rPr>
        <w:t>Wobec uchylenia przez art. 1 ust. 1 ustawy z dnia 1 sierpnia 1997 r. o zmianie ustawy o pomocy państwa w spłacie niektórych kredytów mieszkaniowych, refundacji bankom wypłaconych premii gwarancyjnych oraz zmianie niektórych ustaw (Dz.U. Nr 103, poz. 652) w całości zakwestionowanego przepisu, z mocą od 1 stycznia 1996 r., postępowanie należało umorzyć na podstawie art. 4 ust. 2  ustawy z dnia 29 kwietnia 1985 r. o Trybunale Konstytucyjnym (tekst jednolity z 1991 r. Dz.U. Nr 109, poz. 470; zm.: z 1993 r. Nr 47, poz. 213; z 1994 r. Nr 122, poz. 593;</w:t>
      </w:r>
      <w:r>
        <w:rPr/>
        <w:t xml:space="preserve"> z 1995 r. Nr 13, poz. 59; z 1996 r. Nr 77, poz. 367)</w:t>
      </w:r>
    </w:p>
    <w:p>
      <w:pPr>
        <w:pStyle w:val="Normal"/>
        <w:spacing w:lineRule="auto" w:line="240"/>
        <w:ind w:right="425" w:firstLine="720"/>
        <w:rPr/>
      </w:pPr>
      <w:r>
        <w:rPr/>
      </w:r>
    </w:p>
    <w:p>
      <w:pPr>
        <w:pStyle w:val="Normal"/>
        <w:spacing w:lineRule="auto" w:line="240"/>
        <w:ind w:right="425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441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39:00Z</dcterms:created>
  <dc:creator> </dc:creator>
  <dc:description/>
  <dc:language>en-US</dc:language>
  <cp:lastModifiedBy>Buczek Hanna</cp:lastModifiedBy>
  <cp:lastPrinted>1997-12-08T13:24:00Z</cp:lastPrinted>
  <dcterms:modified xsi:type="dcterms:W3CDTF">2002-12-20T13:55:00Z</dcterms:modified>
  <cp:revision>2</cp:revision>
  <dc:subject> </dc:subject>
  <dc:title>K 9/96 - 30 września 1997 r.</dc:title>
</cp:coreProperties>
</file>